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vanced data mining approaches in the assessment of urinary concentrations of bisphenols, chlorophenols, parabens and benzophenones in Brazilian children and their association to </w:t>
      </w:r>
      <w:r>
        <w:rPr>
          <w:rFonts w:cs="Times New Roman" w:ascii="Times New Roman" w:hAnsi="Times New Roman"/>
          <w:b/>
          <w:color w:val="000000"/>
          <w:sz w:val="24"/>
          <w:szCs w:val="24"/>
        </w:rPr>
        <w:t>DNA damage</w:t>
      </w:r>
      <w:r>
        <w:rPr>
          <w:rFonts w:cs="Times New Roman" w:ascii="Times New Roman" w:hAnsi="Times New Roman"/>
          <w:color w:val="000000"/>
          <w:sz w:val="24"/>
          <w:szCs w:val="24"/>
        </w:rPr>
        <w:t xml:space="preserve"> </w:t>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pPr>
      <w:r>
        <w:rPr>
          <w:rFonts w:cs="Times New Roman" w:ascii="Times New Roman" w:hAnsi="Times New Roman"/>
          <w:b/>
          <w:color w:val="000000"/>
          <w:sz w:val="24"/>
          <w:szCs w:val="24"/>
          <w:lang w:val="en-US"/>
        </w:rPr>
        <w:t>Bruno A. Rocha</w:t>
      </w:r>
      <w:r>
        <w:rPr>
          <w:rFonts w:cs="Times New Roman" w:ascii="Times New Roman" w:hAnsi="Times New Roman"/>
          <w:b/>
          <w:color w:val="000000"/>
          <w:sz w:val="24"/>
          <w:szCs w:val="24"/>
          <w:vertAlign w:val="superscript"/>
          <w:lang w:val="en-US"/>
        </w:rPr>
        <w:t>a,b</w:t>
      </w:r>
      <w:r>
        <w:rPr>
          <w:rFonts w:cs="Times New Roman" w:ascii="Times New Roman" w:hAnsi="Times New Roman"/>
          <w:b/>
          <w:color w:val="000000"/>
          <w:sz w:val="24"/>
          <w:szCs w:val="24"/>
          <w:lang w:val="en-US"/>
        </w:rPr>
        <w:t>, Alexandros G. Asimakopoulos</w:t>
      </w:r>
      <w:r>
        <w:rPr>
          <w:rFonts w:cs="Times New Roman" w:ascii="Times New Roman" w:hAnsi="Times New Roman"/>
          <w:b/>
          <w:color w:val="000000"/>
          <w:sz w:val="24"/>
          <w:szCs w:val="24"/>
          <w:vertAlign w:val="superscript"/>
          <w:lang w:val="en-US"/>
        </w:rPr>
        <w:t>b,c</w:t>
      </w:r>
      <w:r>
        <w:rPr>
          <w:rFonts w:cs="Times New Roman" w:ascii="Times New Roman" w:hAnsi="Times New Roman"/>
          <w:b/>
          <w:color w:val="000000"/>
          <w:sz w:val="24"/>
          <w:szCs w:val="24"/>
          <w:lang w:val="en-US"/>
        </w:rPr>
        <w:t>, Masato Honda</w:t>
      </w:r>
      <w:r>
        <w:rPr>
          <w:rFonts w:cs="Times New Roman" w:ascii="Times New Roman" w:hAnsi="Times New Roman"/>
          <w:b/>
          <w:color w:val="000000"/>
          <w:sz w:val="24"/>
          <w:szCs w:val="24"/>
          <w:vertAlign w:val="superscript"/>
          <w:lang w:val="en-US"/>
        </w:rPr>
        <w:t>b</w:t>
      </w:r>
      <w:r>
        <w:rPr>
          <w:rFonts w:cs="Times New Roman" w:ascii="Times New Roman" w:hAnsi="Times New Roman"/>
          <w:b/>
          <w:color w:val="000000"/>
          <w:sz w:val="24"/>
          <w:szCs w:val="24"/>
          <w:lang w:val="en-US"/>
        </w:rPr>
        <w:t>, Nattane L. da Costa</w:t>
      </w:r>
      <w:r>
        <w:rPr>
          <w:rFonts w:cs="Times New Roman" w:ascii="Times New Roman" w:hAnsi="Times New Roman"/>
          <w:b/>
          <w:color w:val="000000"/>
          <w:sz w:val="24"/>
          <w:szCs w:val="24"/>
          <w:vertAlign w:val="superscript"/>
          <w:lang w:val="en-US"/>
        </w:rPr>
        <w:t>d</w:t>
      </w:r>
      <w:r>
        <w:rPr>
          <w:rFonts w:cs="Times New Roman" w:ascii="Times New Roman" w:hAnsi="Times New Roman"/>
          <w:b/>
          <w:color w:val="000000"/>
          <w:sz w:val="24"/>
          <w:szCs w:val="24"/>
          <w:lang w:val="en-US"/>
        </w:rPr>
        <w:t>, Rommel M. Barbosa</w:t>
      </w:r>
      <w:r>
        <w:rPr>
          <w:rFonts w:cs="Times New Roman" w:ascii="Times New Roman" w:hAnsi="Times New Roman"/>
          <w:b/>
          <w:color w:val="000000"/>
          <w:sz w:val="24"/>
          <w:szCs w:val="24"/>
          <w:vertAlign w:val="superscript"/>
          <w:lang w:val="en-US"/>
        </w:rPr>
        <w:t>d</w:t>
      </w:r>
      <w:r>
        <w:rPr>
          <w:rFonts w:cs="Times New Roman" w:ascii="Times New Roman" w:hAnsi="Times New Roman"/>
          <w:b/>
          <w:color w:val="000000"/>
          <w:sz w:val="24"/>
          <w:szCs w:val="24"/>
          <w:lang w:val="en-US"/>
        </w:rPr>
        <w:t>, Fernando Barbosa Jr</w:t>
      </w:r>
      <w:r>
        <w:rPr>
          <w:rFonts w:cs="Times New Roman" w:ascii="Times New Roman" w:hAnsi="Times New Roman"/>
          <w:b/>
          <w:color w:val="000000"/>
          <w:sz w:val="24"/>
          <w:szCs w:val="24"/>
          <w:vertAlign w:val="superscript"/>
          <w:lang w:val="en-US"/>
        </w:rPr>
        <w:t>a</w:t>
      </w:r>
      <w:r>
        <w:rPr>
          <w:rFonts w:cs="Times New Roman" w:ascii="Times New Roman" w:hAnsi="Times New Roman"/>
          <w:b/>
          <w:color w:val="000000"/>
          <w:sz w:val="24"/>
          <w:szCs w:val="24"/>
          <w:lang w:val="en-US"/>
        </w:rPr>
        <w:t>, Kurunthachalam Kannan</w:t>
      </w:r>
      <w:r>
        <w:rPr>
          <w:rFonts w:cs="Times New Roman" w:ascii="Times New Roman" w:hAnsi="Times New Roman"/>
          <w:b/>
          <w:color w:val="000000"/>
          <w:sz w:val="24"/>
          <w:szCs w:val="24"/>
          <w:vertAlign w:val="superscript"/>
          <w:lang w:val="en-US"/>
        </w:rPr>
        <w:t>b,e*</w:t>
      </w:r>
    </w:p>
    <w:p>
      <w:pPr>
        <w:pStyle w:val="Normal"/>
        <w:widowControl w:val="false"/>
        <w:autoSpaceDE w:val="false"/>
        <w:spacing w:lineRule="auto" w:line="480" w:before="0" w:after="0"/>
        <w:jc w:val="both"/>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vertAlign w:val="superscript"/>
          <w:lang w:val="en-US"/>
        </w:rPr>
      </w:r>
    </w:p>
    <w:p>
      <w:pPr>
        <w:pStyle w:val="Normal"/>
        <w:widowControl w:val="false"/>
        <w:autoSpaceDE w:val="false"/>
        <w:spacing w:lineRule="auto" w:line="480" w:before="0" w:after="0"/>
        <w:jc w:val="both"/>
        <w:rPr/>
      </w:pPr>
      <w:r>
        <w:rPr>
          <w:rFonts w:cs="Times New Roman" w:ascii="Times New Roman" w:hAnsi="Times New Roman"/>
          <w:color w:val="000000"/>
          <w:sz w:val="24"/>
          <w:szCs w:val="24"/>
          <w:vertAlign w:val="superscript"/>
          <w:lang w:val="en-US"/>
        </w:rPr>
        <w:t>a</w:t>
      </w:r>
      <w:r>
        <w:rPr>
          <w:rFonts w:cs="Times New Roman" w:ascii="Times New Roman" w:hAnsi="Times New Roman"/>
          <w:color w:val="000000"/>
          <w:sz w:val="24"/>
          <w:szCs w:val="24"/>
          <w:lang w:val="en-US"/>
        </w:rPr>
        <w:t>Laboratório de Toxicologia e Essencialidade de Metais, Faculdade de Ciências Farmacêuticas de Ribeirão Preto, Universidade de São Paulo, Ribeirão Preto, São Paulo, 14040-903, Brazil.</w:t>
      </w:r>
    </w:p>
    <w:p>
      <w:pPr>
        <w:pStyle w:val="Normal"/>
        <w:widowControl w:val="false"/>
        <w:autoSpaceDE w:val="false"/>
        <w:spacing w:lineRule="auto" w:line="480" w:before="0" w:after="0"/>
        <w:jc w:val="both"/>
        <w:rPr/>
      </w:pP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Wadsworth Center, New York State Department of Health, and Department of Environmental Health Sciences, School of Public Health, State University of New York at Albany, New York 12201, United States.</w:t>
      </w:r>
    </w:p>
    <w:p>
      <w:pPr>
        <w:pStyle w:val="Normal"/>
        <w:widowControl w:val="false"/>
        <w:autoSpaceDE w:val="false"/>
        <w:spacing w:lineRule="auto" w:line="480" w:before="0" w:after="0"/>
        <w:jc w:val="both"/>
        <w:rPr/>
      </w:pP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Department of Chemistry, The Norwegian University of Science and Technology (NTNU), 7491, Trondheim, Norway.</w:t>
      </w:r>
    </w:p>
    <w:p>
      <w:pPr>
        <w:pStyle w:val="Normal"/>
        <w:widowControl w:val="false"/>
        <w:autoSpaceDE w:val="false"/>
        <w:spacing w:lineRule="auto" w:line="480" w:before="0" w:after="0"/>
        <w:jc w:val="both"/>
        <w:rPr/>
      </w:pPr>
      <w:r>
        <w:rPr>
          <w:rFonts w:cs="Times New Roman" w:ascii="Times New Roman" w:hAnsi="Times New Roman"/>
          <w:color w:val="000000"/>
          <w:sz w:val="24"/>
          <w:szCs w:val="24"/>
          <w:vertAlign w:val="superscript"/>
          <w:lang w:val="pt-BR"/>
        </w:rPr>
        <w:t>d</w:t>
      </w:r>
      <w:r>
        <w:rPr>
          <w:rFonts w:cs="Times New Roman" w:ascii="Times New Roman" w:hAnsi="Times New Roman"/>
          <w:color w:val="000000"/>
          <w:sz w:val="24"/>
          <w:szCs w:val="24"/>
          <w:lang w:val="pt-BR"/>
        </w:rPr>
        <w:t>Instituto de Informática, Universidade Federal de Goiás, Goiânia, Goiás, 74690-900, Brazil.</w:t>
      </w:r>
    </w:p>
    <w:p>
      <w:pPr>
        <w:pStyle w:val="Normal"/>
        <w:widowControl w:val="false"/>
        <w:autoSpaceDE w:val="false"/>
        <w:spacing w:lineRule="auto" w:line="480" w:before="0" w:after="0"/>
        <w:jc w:val="both"/>
        <w:rPr/>
      </w:pP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Biochemistry Department, Faculty of Science, King Abdulaziz University, Jeddah, Saudi Arabia.</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orresponding author at: Wadsworth Center, Empire State Plaza, P. O. Box 509, Albany, NY 12210-0509, United States. kurunthachalam.kannan@health.ny.gov (K. Kannan).</w:t>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aphical Art</w:t>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077460"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77460" cy="1735455"/>
                    </a:xfrm>
                    <a:prstGeom prst="rect">
                      <a:avLst/>
                    </a:prstGeom>
                  </pic:spPr>
                </pic:pic>
              </a:graphicData>
            </a:graphic>
          </wp:inline>
        </w:drawing>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man exposure to endocrine disrupting chemicals (EDCs) has received considerable attention over the last three decades. However, little is known about the influence of co-exposure to multiple EDCs on effect-biomarkers such as oxidative stress in Brazilian children. In this study, concentrations of 40 EDCs were determined in urine samples collected from 300 Brazilian children of ages 6–14 years and data were analyzed by advanced data mining techniques. Oxidative DNA damage was evaluated from the urinary concentrations of 8-hydroxy-2’-deoxyguanosine (8OHDG). Fourteen EDCs, including bisphenol A (BPA), methyl paraben (MeP), ethyl paraben (EtP), propyl paraben (PrP), 3,4-dihydroxy benzoic acid (3,4-DHB), methyl-protocatechuic acid (OH-MeP), ethyl-protocatechuic acid (OH-EtP), triclosan (TCS), triclocarban (TCC), 2-hydroxy-4-methoxybenzophenone (BP3), 2,4-dihydroxybenzophenone (BP1), bisphenol A bis(2,3-dihydroxypropyl) glycidyl ether (BADGE·2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Calibri"/>
        </w:rPr>
        <w:t xml:space="preserve"> </w:t>
      </w:r>
      <w:r>
        <w:rPr>
          <w:rFonts w:cs="Times New Roman" w:ascii="Times New Roman" w:hAnsi="Times New Roman"/>
          <w:color w:val="000000"/>
          <w:sz w:val="24"/>
          <w:szCs w:val="24"/>
        </w:rPr>
        <w:t>2,4-dichlorophenol (2,4-DCP), and 2,5-dichlorophenol (2,5-DCP) were found in &gt;50% of the urine samples analyzed. The highest geometric mean concentrations were found for MeP (43.1 ng/mL), PrP (3.12 ng/mL), 3,4-DHB (42.2 ng/mL), TCS (8.26 ng/mL), BP3 (3.71 ng/mL), and BP1 (4.85 ng/mL), and exposures to most of which were associated with personal care product (PCP) use. Statistically significant associations were found between urinary concentrations of 8OHDG and BPA, MeP, 3,4-DHB, OH-MeP, OH-EtP, TCS, BP3, 2,4-DCP, and 2,5-DCP. After clustering the data on the basis of i) 14 EDCs (exposure levels), ii) demography (age, gender and geographic location), and iii) 8OHDG (effect), two distinct clusters of samples were identified.</w:t>
      </w:r>
      <w:r>
        <w:rPr>
          <w:rFonts w:cs="Times New Roman" w:ascii="Times New Roman" w:hAnsi="Times New Roman"/>
          <w:sz w:val="24"/>
          <w:szCs w:val="24"/>
        </w:rPr>
        <w:t xml:space="preserve"> 8OHDG concentration was the most critical parameter that differentiated the two clusters, followed by OH-EtP. When 8OHDG was removed from the dataset, predictability of exposure variables increased in the order of: OH-EtP &gt; OH-MeP &gt; 3,4-DHB &gt; BPA&gt; 2,4-DCP&gt; MeP&gt; TCS &gt; EtP &gt; BP1 &gt; 2,5-DCP. Our results showed that co-exposure to OH-EtP, OH-MeP, 3,4-DHB, BPA, 2,4-DCP, MeP, TCS, EtP, BP1, and 2,5-DCP was associated with DNA damage in children. </w:t>
      </w:r>
      <w:r>
        <w:rPr>
          <w:rFonts w:cs="Times New Roman" w:ascii="Times New Roman" w:hAnsi="Times New Roman"/>
          <w:color w:val="000000"/>
          <w:sz w:val="24"/>
          <w:szCs w:val="24"/>
        </w:rPr>
        <w:t>This is the first study to report exposure of Brazilian children to a wide range of EDCs and the data mining approach further strengthened our findings of chemical co-exposures and biomarkers of effect.</w:t>
      </w:r>
    </w:p>
    <w:p>
      <w:pPr>
        <w:pStyle w:val="Normal"/>
        <w:widowControl w:val="false"/>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ywords:</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docrine disrupting chemicals; human co-exposure; children; data mining; oxidative stress</w:t>
      </w:r>
    </w:p>
    <w:p>
      <w:pPr>
        <w:pStyle w:val="Normal"/>
        <w:widowControl w:val="false"/>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ghlights:</w:t>
      </w:r>
    </w:p>
    <w:p>
      <w:pPr>
        <w:pStyle w:val="Normal"/>
        <w:widowControl w:val="false"/>
        <w:numPr>
          <w:ilvl w:val="0"/>
          <w:numId w:val="1"/>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endocrine disrupting chemicals were measured in children’s urine from Brazil.</w:t>
      </w:r>
    </w:p>
    <w:p>
      <w:pPr>
        <w:pStyle w:val="Normal"/>
        <w:widowControl w:val="false"/>
        <w:numPr>
          <w:ilvl w:val="0"/>
          <w:numId w:val="1"/>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 urinary concentrations of EDCs were associated with personal care products’ use.</w:t>
      </w:r>
    </w:p>
    <w:p>
      <w:pPr>
        <w:pStyle w:val="Normal"/>
        <w:widowControl w:val="false"/>
        <w:numPr>
          <w:ilvl w:val="0"/>
          <w:numId w:val="1"/>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inary concentrations of EDCs were influenced by sex, age and region.</w:t>
      </w:r>
    </w:p>
    <w:p>
      <w:pPr>
        <w:pStyle w:val="Normal"/>
        <w:widowControl w:val="false"/>
        <w:numPr>
          <w:ilvl w:val="0"/>
          <w:numId w:val="1"/>
        </w:numPr>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o-exposures to BPA, parabens, and dichlorophenols is associated with DNA damage.</w:t>
      </w:r>
    </w:p>
    <w:p>
      <w:pPr>
        <w:pStyle w:val="Normal"/>
        <w:widowControl w:val="false"/>
        <w:autoSpaceDE w:val="false"/>
        <w:spacing w:lineRule="auto" w:line="48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troduction</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Populations throughout the world are exposed to a wide range of synthetic environmental chemicals, which are harmful to human health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ijheh.2016.10.007", "ISSN" : "1618131X", "abstract" : "As a part of the Chemicals Management Plan launched in 2006, the Government of Canada is assessing and managing, where appropriate, the potential health and ecological risks associated with approximately 4300 substances under the Canadian Environmental Protection Act (1999). Since that time, nearly 3000 substances have been assessed, with human biomonitoring (HBM) data playing an increasingly important role for some substances. Case studies are presented, including both inorganic and organic substances (i.e., selenium, triclosan, phthalates), which highlight the impact and overall role HBM has had in regulatory decision making in Canada for these three substances as well as criteria used in the application of HBM data in human health risk assessment. An overview of its limitations in terms of how and when HBM data can be applied, when assessing human health in a regulatory setting, is discussed as well as the role HBM data can play in priority setting.", "author" : [ { "dropping-particle" : "", "family" : "Zidek", "given" : "Angelika", "non-dropping-particle" : "", "parse-names" : false, "suffix" : "" }, { "dropping-particle" : "", "family" : "Macey", "given" : "Kristin", "non-dropping-particle" : "", "parse-names" : false, "suffix" : "" }, { "dropping-particle" : "", "family" : "MacKinnon", "given" : "Leona", "non-dropping-particle" : "", "parse-names" : false, "suffix" : "" }, { "dropping-particle" : "", "family" : "Patel", "given" : "Mikin", "non-dropping-particle" : "", "parse-names" : false, "suffix" : "" }, { "dropping-particle" : "", "family" : "Poddalgoda", "given" : "Devika", "non-dropping-particle" : "", "parse-names" : false, "suffix" : "" }, { "dropping-particle" : "", "family" : "Zhang", "given" : "Yi", "non-dropping-particle" : "", "parse-names" : false, "suffix" : "" } ], "container-title" : "International Journal of Hygiene and Environmental Health", "id" : "ITEM-1", "issue" : "2", "issued" : { "date-parts" : [ [ "2017" ] ] }, "page" : "167-178", "title" : "A review of human biomonitoring data used in regulatory risk assessment under Canada's Chemicals Management Program", "type" : "article-journal", "volume" : "220" }, "uris" : [ "http://www.mendeley.com/documents/?uuid=9c071cdf-419f-4c15-a9c5-aeaefc62fabb" ] }, { "id" : "ITEM-2", "itemData" : { "DOI" : "10.1210/jc.2015-1622", "ISSN" : "1945-7197 (Electronic)", "PMID" : "25844765", "author" : [ { "dropping-particle" : "", "family" : "Woodruff", "given" : "Tracey J", "non-dropping-particle" : "", "parse-names" : false, "suffix" : "" } ], "container-title" : "The Journal of clinical endocrinology and metabolism", "id" : "ITEM-2", "issue" : "4", "issued" : { "date-parts" : [ [ "2015" ] ] }, "page" : "1241-1244", "title" : "Making it real--the environmental burden of disease. What does it take to make people pay attention to the environment and health?", "type" : "article-journal", "volume" : "100" }, "uris" : [ "http://www.mendeley.com/documents/?uuid=bcd17e0d-4e90-4f6c-98f1-8f85d756963a" ] }, { "id" : "ITEM-3", "itemData" : { "DOI" : "10.1016/j.trac.2016.04.014", "ISSN" : "18793142 01659936", "abstract" : "\u00a9 2016 Elsevier B.V.Endocrine disrupting chemicals (EDCs) are harmful, xenobiotic compounds requiring a multi-tiered analytical approach for a reliable management. Although worth efforts worldwide, comprehensive EDCs monitoring and risk-assessment still require improvements. This article covers possible risks for public health due to EDCs exposure, and revises the maturity reached in different analytical detection fields, with a special focus on biosensor technology. Among validated laboratory-techniques, hyphenated mass-spectrometry-based chromatography provides high selectivity and multi-analyte detection, while in vitro bioassays enable reliable toxicological testing. However, none of these methods is suitable for fast in field, continuous or semi-continuous operations. Due to advances in material science and synthetic biology, now biosensor technology holds the promise to close this gap and, although not included yet in routinely screening programs, fulfill the necessary requirements to sustain a coherent and global strategy to assess the state of environmental pollution.", "author" : [ { "dropping-particle" : "", "family" : "Scognamiglio", "given" : "V.", "non-dropping-particle" : "", "parse-names" : false, "suffix" : "" }, { "dropping-particle" : "", "family" : "Antonacci", "given" : "A.", "non-dropping-particle" : "", "parse-names" : false, "suffix" : "" }, { "dropping-particle" : "", "family" : "Patrolecco", "given" : "L.", "non-dropping-particle" : "", "parse-names" : false, "suffix" : "" }, { "dropping-particle" : "", "family" : "Lambreva", "given" : "M.D.", "non-dropping-particle" : "", "parse-names" : false, "suffix" : "" }, { "dropping-particle" : "", "family" : "Litescu", "given" : "S.C.", "non-dropping-particle" : "", "parse-names" : false, "suffix" : "" }, { "dropping-particle" : "", "family" : "Ghuge", "given" : "S.A.", "non-dropping-particle" : "", "parse-names" : false, "suffix" : "" }, { "dropping-particle" : "", "family" : "Rea", "given" : "G.", "non-dropping-particle" : "", "parse-names" : false, "suffix" : "" } ], "container-title" : "TrAC - Trends in Analytical Chemistry", "id" : "ITEM-3", "issued" : { "date-parts" : [ [ "2016" ] ] }, "title" : "Analytical tools monitoring endocrine disrupting chemicals", "type" : "article-journal", "volume" : "80" }, "uris" : [ "http://www.mendeley.com/documents/?uuid=16b01eb7-b7c8-47cc-a8b5-d21c60a37666" ] }, { "id" : "ITEM-4", "itemData" : { "DOI" : "10.1016/j.chemosphere.2016.03.068", "ISBN" : "0045-6535", "ISSN" : "18791298", "PMID" : "27062002", "abstract" : "Emerging contaminants (ECs) are chemicals of a synthetic origin or deriving from a natural source that has recently been discovered and for which environmental or public health risks are yet to be established. This is due to limited available information on their interaction and toxicological impacts on receptors. Several types of ECs exist such as antibiotics, pesticides, pharmaceuticals, personal care products, effluents, certain naturally occurring contaminants and more recently nanomaterials. ECs may derive from a known source, for example released directly to the aquatic environment from direct discharges such as those from wastewater treatment plants. Although in most instances the direct source cannot be identified, ECs have been detected in virtually every country's natural environment and as a consequence they represent a global problem. There is very limited information on the fate and transport of ECs in the environment and their toxicological impact. This lack of information can be attributed to limited financial resources and the lack of analytical techniques for detecting their effects on ecosystems and human health on their own or as mixture. We do not know how ECs interact with each other or various contaminants. This paper presents an overview of existing knowledge on ECs, their fate and transport and a risk-based analysis for ECs management and complementary strategies.", "author" : [ { "dropping-particle" : "", "family" : "Naidu", "given" : "Ravi", "non-dropping-particle" : "", "parse-names" : false, "suffix" : "" }, { "dropping-particle" : "", "family" : "Arias Espana", "given" : "Victor Andres", "non-dropping-particle" : "", "parse-names" : false, "suffix" : "" }, { "dropping-particle" : "", "family" : "Liu", "given" : "Yanju", "non-dropping-particle" : "", "parse-names" : false, "suffix" : "" }, { "dropping-particle" : "", "family" : "Jit", "given" : "Joytishna", "non-dropping-particle" : "", "parse-names" : false, "suffix" : "" } ], "container-title" : "Chemosphere", "id" : "ITEM-4", "issued" : { "date-parts" : [ [ "2016" ] ] }, "page" : "350-357", "title" : "Emerging contaminants in the environment: Risk-based analysis for better management", "type" : "article-journal", "volume" : "154" }, "uris" : [ "http://www.mendeley.com/documents/?uuid=7cbe4085-f655-46bc-b0d2-cb9cdc3ce85b" ] } ], "mendeley" : { "formattedCitation" : "(Naidu et al., 2016; Scognamiglio et al., 2016; Woodruff, 2015; Zidek et al., 2017)", "plainTextFormattedCitation" : "(Naidu et al., 2016; Scognamiglio et al., 2016; Woodruff, 2015; Zidek et al., 2017)", "previouslyFormattedCitation" : "(Naidu et al., 2016; Scognamiglio et al., 2016; Woodruff, 2015; Zidek et al., 201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aidu et al., 2016; Scognamiglio et al., 2016; Woodruff, 2015; Zidek et a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any of these chemicals are endocrine disrupting chemicals (EDCs), for which exposure has been associated </w:t>
      </w:r>
      <w:r>
        <w:rPr>
          <w:rFonts w:cs="Times New Roman" w:ascii="Times New Roman" w:hAnsi="Times New Roman"/>
          <w:sz w:val="24"/>
          <w:szCs w:val="24"/>
        </w:rPr>
        <w:t xml:space="preserve">with the progression of metabolic disorders including obesity, diabetes, cancer and endometriosis </w:t>
      </w:r>
      <w:r>
        <w:fldChar w:fldCharType="begin"/>
      </w:r>
      <w:r>
        <w:rPr>
          <w:sz w:val="24"/>
          <w:szCs w:val="24"/>
          <w:rFonts w:cs="Times New Roman" w:ascii="Times New Roman" w:hAnsi="Times New Roman"/>
          <w:lang w:val="en-US" w:eastAsia="en-US"/>
        </w:rPr>
        <w:instrText xml:space="preserve">ADDIN CSL_CITATION { "citationItems" : [ { "id" : "ITEM-1", "itemData" : { "DOI" : "10.1016/j.chemosphere.2016.03.068", "ISBN" : "0045-6535", "ISSN" : "18791298", "PMID" : "27062002", "abstract" : "Emerging contaminants (ECs) are chemicals of a synthetic origin or deriving from a natural source that has recently been discovered and for which environmental or public health risks are yet to be established. This is due to limited available information on their interaction and toxicological impacts on receptors. Several types of ECs exist such as antibiotics, pesticides, pharmaceuticals, personal care products, effluents, certain naturally occurring contaminants and more recently nanomaterials. ECs may derive from a known source, for example released directly to the aquatic environment from direct discharges such as those from wastewater treatment plants. Although in most instances the direct source cannot be identified, ECs have been detected in virtually every country's natural environment and as a consequence they represent a global problem. There is very limited information on the fate and transport of ECs in the environment and their toxicological impact. This lack of information can be attributed to limited financial resources and the lack of analytical techniques for detecting their effects on ecosystems and human health on their own or as mixture. We do not know how ECs interact with each other or various contaminants. This paper presents an overview of existing knowledge on ECs, their fate and transport and a risk-based analysis for ECs management and complementary strategies.", "author" : [ { "dropping-particle" : "", "family" : "Naidu", "given" : "Ravi", "non-dropping-particle" : "", "parse-names" : false, "suffix" : "" }, { "dropping-particle" : "", "family" : "Arias Espana", "given" : "Victor Andres", "non-dropping-particle" : "", "parse-names" : false, "suffix" : "" }, { "dropping-particle" : "", "family" : "Liu", "given" : "Yanju", "non-dropping-particle" : "", "parse-names" : false, "suffix" : "" }, { "dropping-particle" : "", "family" : "Jit", "given" : "Joytishna", "non-dropping-particle" : "", "parse-names" : false, "suffix" : "" } ], "container-title" : "Chemosphere", "id" : "ITEM-1", "issued" : { "date-parts" : [ [ "2016" ] ] }, "page" : "350-357", "title" : "Emerging contaminants in the environment: Risk-based analysis for better management", "type" : "article-journal", "volume" : "154" }, "uris" : [ "http://www.mendeley.com/documents/?uuid=7cbe4085-f655-46bc-b0d2-cb9cdc3ce85b" ] }, { "id" : "ITEM-2", "itemData" : { "DOI" : "10.1210/er.2009-0002", "ISSN" : "0163769X", "PMID" : "19502515", "abstract" : "There is growing interest in the possible health threat posed by endocrine-disrupting chemicals (EDCs), which are substances in our environment, food, and consumer products that interfere with hormone biosynthesis, metabolism, or action resulting in a deviation from normal homeostatic control or reproduction. In this first Scientific Statement of The Endocrine Society, we present the evidence that endocrine disruptors have effects on male and female reproduction, breast development and cancer, prostate cancer, neuroendocrinology, thyroid, metabolism and obesity, and cardiovascular endocrinology. Results from animal models, human clinical observations, and epidemiological studies converge to implicate EDCs as a significant concern to public health. The mechanisms of EDCs involve divergent pathways including (but not limited to) estrogenic, antiandrogenic, thyroid, peroxisome proliferator-activated receptor gamma, retinoid, and actions through other nuclear receptors; steroidogenic enzymes; neurotransmitter receptors and systems; and many other pathways that are highly conserved in wildlife and humans, and which can be modeled in laboratory in vitro and in vivo models. Furthermore, EDCs represent a broad class of molecules such as organochlorinated pesticides and industrial chemicals, plastics and plasticizers, fuels, and many other chemicals that are present in the environment or are in widespread use. We make a number of recommendations to increase understanding of effects of EDCs, including enhancing increased basic and clinical research, invoking the precautionary principle, and advocating involvement of individual and scientific society stakeholders in communicating and implementing changes in public policy and awareness.", "author" : [ { "dropping-particle" : "", "family" : "Diamanti-Kandarakis", "given" : "Evanthia", "non-dropping-particle" : "", "parse-names" : false, "suffix" : "" }, { "dropping-particle" : "", "family" : "Bourguignon", "given" : "Jean Pierre", "non-dropping-particle" : "", "parse-names" : false, "suffix" : "" }, { "dropping-particle" : "", "family" : "Giudice", "given" : "Linda C.", "non-dropping-particle" : "", "parse-names" : false, "suffix" : "" }, { "dropping-particle" : "", "family" : "Hauser", "given" : "Russ", "non-dropping-particle" : "", "parse-names" : false, "suffix" : "" }, { "dropping-particle" : "", "family" : "Prins", "given" : "Gail S.", "non-dropping-particle" : "", "parse-names" : false, "suffix" : "" }, { "dropping-particle" : "", "family" : "Soto", "given" : "Ana M.", "non-dropping-particle" : "", "parse-names" : false, "suffix" : "" }, { "dropping-particle" : "", "family" : "Zoeller", "given" : "R. Thomas", "non-dropping-particle" : "", "parse-names" : false, "suffix" : "" }, { "dropping-particle" : "", "family" : "Gore", "given" : "Andrea C.", "non-dropping-particle" : "", "parse-names" : false, "suffix" : "" } ], "container-title" : "Endocrine Reviews", "id" : "ITEM-2", "issue" : "4", "issued" : { "date-parts" : [ [ "2009" ] ] }, "page" : "293-342", "title" : "Endocrine-disrupting chemicals: An Endocrine Society scientific statement", "type" : "article-journal", "volume" : "30" }, "uris" : [ "http://www.mendeley.com/documents/?uuid=a488862a-c35f-4322-bba4-326e063cc50e" ] }, { "id" : "ITEM-3", "itemData" : { "DOI" : "10.1016/j.envres.2016.07.011", "abstract" : "Endocrine disrupting chemicals (EDCs) are released into the environment from different sources. They are mainly used in packaging industries, pesticides and food constituents. Clinical evidence, experimental models, and epidemiological studies suggest that EDCs have major risks for humans by targeting different organs and systems in the body (e.g. reproductive system, breast tissue, adipose tissue, pancreas, etc.). Due to the ubiquity of human exposure to these compounds the aim of this review is to describe the most recent data on the effects induced by phthalates, bisphenol A and parabens in a critical window of exposure: in utero, during pregnancy, infants, and children. The interactions and mechanisms of toxicity of EDCs in relation to human general health problems, especially those broadening the term of endocrine disruption to \u2018metabolic disruption\u2019, should be deeply investigated. These include endocrine disturbances, with particular reference to reproductive problems and breast, testicular and ovarian cancers, and metabolic diseases such as obesity or diabetes. \u00a9 2016 Elsevier Inc.", "author" : [ { "dropping-particle" : "", "family" : "Giulivo", "given" : "M", "non-dropping-particle" : "", "parse-names" : false, "suffix" : "" }, { "dropping-particle" : "", "family" : "Alda", "given" : "M", "non-dropping-particle" : "de", "parse-names" : false, "suffix" : "" }, { "dropping-particle" : "", "family" : "Capri", "given" : "E", "non-dropping-particle" : "", "parse-names" : false, "suffix" : "" }, { "dropping-particle" : "", "family" : "Barcel\u00f3", "given" : "D", "non-dropping-particle" : "", "parse-names" : false, "suffix" : "" } ], "container-title" : "Environmental Research", "id" : "ITEM-3", "issued" : { "date-parts" : [ [ "2016" ] ] }, "page" : "251-264", "title" : "Human exposure to endocrine disrupting compounds: Their role in reproductive systems, metabolic syndrome and breast cancer. A review", "type" : "article-journal", "volume" : "151" }, "uris" : [ "http://www.mendeley.com/documents/?uuid=e813671a-d5ab-4f8e-acbc-15eaf4b22597" ] }, { "id" : "ITEM-4", "itemData" : { "DOI" : "10.1016/j.aca.2015.08.008", "ISBN" : "0003-2670", "ISSN" : "1873-4324 (Electronic)", "PMID" : "26388473", "abstract" : "In the present work, a review of the analytical methods developed in the last 15 years for the determination of endocrine disrupting chemicals (EDCs) in human samples related with children, including placenta, cord blood, amniotic fluid, maternal blood, maternal urine and breast milk, is proposed. Children are highly vulnerable to toxic chemicals in the environment. Among these environmental contaminants to which children are at risk of exposure are EDCs -substances able to alter the normal hormone function of wildlife and humans-. The work focuses mainly on sample preparation and instrumental techniques used for the detection and quantification of the analytes. The sample preparation techniques include, not only liquid-liquid extraction (LLE) and solid-phase extraction (SPE), but also modern microextraction techniques such as extraction with molecular imprinted polymers (MIPs), stir-bar sorptive extraction (SBSE), hollow-fiber liquid-phase microextraction (HF-LPME), dispersive liquid-liquid microextraction (DLLME), matrix solid phase dispersion (MSPD) or ultrasound-assisted extraction (UAE), which are becoming alternatives in the analysis of human samples. Most studies focus on minimizing the number of steps and using the lowest solvent amounts in the sample treatment. The usual instrumental techniques employed include liquid chromatography (LC), gas chromatography ( GC) mainly coupled to tandem mass spectrometry. Multiresidue methods are being developed for the determination of several families of EDCs with one extraction step and limited sample preparation. (C) 2015 Elsevier B.V. All rights reserved.", "author" : [ { "dropping-particle" : "", "family" : "Jimenez-Diaz", "given" : "I", "non-dropping-particle" : "", "parse-names" : false, "suffix" : "" }, { "dropping-particle" : "", "family" : "Vela-Soria", "given" : "F", "non-dropping-particle" : "", "parse-names" : false, "suffix" : "" }, { "dropping-particle" : "", "family" : "Rodriguez-Gomez", "given" : "R", "non-dropping-particle" : "", "parse-names" : false, "suffix" : "" }, { "dropping-particle" : "", "family" : "Zafra-Gomez", "given" : "A", "non-dropping-particle" : "", "parse-names" : false, "suffix" : "" }, { "dropping-particle" : "", "family" : "Ballesteros", "given" : "O", "non-dropping-particle" : "", "parse-names" : false, "suffix" : "" }, { "dropping-particle" : "", "family" : "Navalon", "given" : "A", "non-dropping-particle" : "", "parse-names" : false, "suffix" : "" } ], "container-title" : "Analytica Chimica Acta", "id" : "ITEM-4", "issued" : { "date-parts" : [ [ "2015" ] ] }, "page" : "27-48", "title" : "Analytical methods for the assessment of endocrine disrupting chemical exposure during human fetal and lactation stages: A review", "type" : "article-journal", "volume" : "892" }, "uris" : [ "http://www.mendeley.com/documents/?uuid=91eae302-88c3-4b66-9eed-4bcdf57e1ea9" ] }, { "id" : "ITEM-5", "itemData" : { "DOI" : "10.1016/j.fertnstert.2016.06.034", "ISSN" : "1556-5653 (Electronic)", "PMID" : "27424048", "abstract" : "Endometriosis is an estrogen dependent gynecologic disease with lasting implications for many women's fertility, somatic health, and overall quality of life. Growing evidence suggests that endocrine disrupting chemicals (EDCs) may be etiologically involved in the development and severity of disease. We weigh the available human evidence focusing on EDCs and endometriosis, restricting to research that has individually quantified chemical concentrations for women, included a comparison group of unaffected women, and used multivariable analytic techniques. Evidence supporting an environmental etiology for endometriosis includes metals/trace elements, dioxins, and other persistent organic pollutants, as well as nonpersistent chemicals, such as benzophenones and phthalates. To address the equivocal findings for various EDCs, future research directions for filling data gaps include [1] use of integrated clinical and population sampling frameworks allowing for incorporation of new diagnostic modalities; [2] the collection of various biologic media, including target tissues for quantifying exposures; [3] study designs that offer various comparison groups to assess potentially shared etiologies with other gynecologic disorders; and [4] novel laboratory and statistical approaches that fully explore all measured EDCs for the assessment of mixtures and low dose effects and the use of directed acyclic graphs and supporting causal analysis for empirically delineating relationships between EDCs and endometriosis.", "author" : [ { "dropping-particle" : "", "family" : "Smarr", "given" : "Melissa M", "non-dropping-particle" : "", "parse-names" : false, "suffix" : "" }, { "dropping-particle" : "", "family" : "Ph", "given" : "D", "non-dropping-particle" : "", "parse-names" : false, "suffix" : "" }, { "dropping-particle" : "", "family" : "Kannan", "given" : "Kurunthachalam", "non-dropping-particle" : "", "parse-names" : false, "suffix" : "" }, { "dropping-particle" : "", "family" : "Ph", "given" : "D", "non-dropping-particle" : "", "parse-names" : false, "suffix" : "" }, { "dropping-particle" : "", "family" : "Louis", "given" : "Germaine M Buck", "non-dropping-particle" : "", "parse-names" : false, "suffix" : "" }, { "dropping-particle" : "", "family" : "Ph", "given" : "D", "non-dropping-particle" : "", "parse-names" : false, "suffix" : "" }, { "dropping-particle" : "", "family" : "S", "given" : "M", "non-dropping-particle" : "", "parse-names" : false, "suffix" : "" }, { "dropping-particle" : "", "family" : "Buck Louis", "given" : "Germaine M", "non-dropping-particle" : "", "parse-names" : false, "suffix" : "" } ], "container-title" : "Fertility and sterility", "id" : "ITEM-5", "issue" : "4", "issued" : { "date-parts" : [ [ "2016" ] ] }, "page" : "959-966", "title" : "Endocrine disrupting chemicals and endometriosis.", "type" : "article-journal", "volume" : "106" }, "uris" : [ "http://www.mendeley.com/documents/?uuid=506ec177-c273-4a0d-b88a-2d2e9b4ca9cb" ] }, { "id" : "ITEM-6", "itemData" : { "DOI" : "10.1016/j.envres.2014.12.007", "ISBN" : "0013-9351", "ISSN" : "10960953", "PMID" : "25531816", "abstract" : "Obesity has been recognized as a major global public health concern. In particular, childhood obesity is a major risk factor for other health issues, such as type 2 diabetes, in later stages of life. A few earlier studies have associated exposure to endocrine-disrupting chemicals (EDCs) with childhood obesity. There is limited information, however, on exposure to EDCs and childhood obesity in India. In this study, urinary levels of 26 EDCs were determined in 49 obese and 27 non-obese Indian children. Eleven EDCs, including 2,2-bis(4-hydroxyphenyl)propane (BPA), 4,4'-sulfonyldiphenol (BPS), methyl paraben (MeP), ethyl paraben (EtP), propyl paraben (PrP), 4-hydroxybenzoic acid (4-HB), 3,4-dihydroxybenzoic acid (3,4-DHB), triclosan (TCS), benzophenone-3 (BP3), bisphenol A diglycidyl ether (BADGE), and bisphenol A bis(2,3-dihydroxypropyl) glycidyl ether (BADGE\u00b72H2O) were found in &gt;70% of urine samples. No significant associations were found between childhood obesity and most target chemicals studied, except for 3,4-DHB, which showed a significant positive association. Urinary concentrations of 3,4-DHB were higher in obese children than in non-obese children, independent of age, sex, family income, parent education, physical activity, and urinary creatinine. Urinary concentrations of several EDCs were higher in Indian children than the concentrations reported for children in the USA and China. To our knowledge, this is the first study to report urinary concentrations of several EDCs in Indian children.", "author" : [ { "dropping-particle" : "", "family" : "Xue", "given" : "Jingchuan", "non-dropping-particle" : "", "parse-names" : false, "suffix" : "" }, { "dropping-particle" : "", "family" : "Wu", "given" : "Qian", "non-dropping-particle" : "", "parse-names" : false, "suffix" : "" }, { "dropping-particle" : "", "family" : "Sakthivel", "given" : "Sivasubramanian", "non-dropping-particle" : "", "parse-names" : false, "suffix" : "" }, { "dropping-particle" : "V.", "family" : "Pavithran", "given" : "Praveen", "non-dropping-particle" : "", "parse-names" : false, "suffix" : "" }, { "dropping-particle" : "", "family" : "Vasukutty", "given" : "Jayakumar R.", "non-dropping-particle" : "", "parse-names" : false, "suffix" : "" }, { "dropping-particle" : "", "family" : "Kannan", "given" : "Kurunthachalam", "non-dropping-particle" : "", "parse-names" : false, "suffix" : "" } ], "container-title" : "Environmental Research", "id" : "ITEM-6", "issued" : { "date-parts" : [ [ "2015" ] ] }, "page" : "120-128", "title" : "Urinary levels of endocrine-disrupting chemicals, including bisphenols, bisphenol A diglycidyl ethers, benzophenones, parabens, and triclosan in obese and non-obese Indian children", "type" : "article-journal", "volume" : "137" }, "uris" : [ "http://www.mendeley.com/documents/?uuid=0531d049-5671-496e-bee7-746b60e8657e" ] } ], "mendeley" : { "formattedCitation" : "(Diamanti-Kandarakis et al., 2009; Giulivo et al., 2016; Jimenez-Diaz et al., 2015; Naidu et al., 2016; Smarr et al., 2016; Xue et al., 2015)", "plainTextFormattedCitation" : "(Diamanti-Kandarakis et al., 2009; Giulivo et al., 2016; Jimenez-Diaz et al., 2015; Naidu et al., 2016; Smarr et al., 2016; Xue et al., 2015)", "previouslyFormattedCitation" : "(Diamanti-Kandarakis et al., 2009; Giulivo et al., 2016; Jimenez-Diaz et al., 2015; Naidu et al., 2016; Smarr et al., 2016; Xue et al.,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amanti-Kandarakis et al., 2009; Giulivo et al., 2016; Jimenez-Diaz et al., 2015; Naidu et al., 2016; Smarr et al., 2016; Xue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Exposure to EDCs has been linked to oxidative stress in human population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envres.2015.11.029", "ISBN" : "1096-0953 (Electronic)\\r0013-9351 (Linking)", "ISSN" : "10960953", "PMID" : "26654562", "abstract" : "Oxidative stress arises from excessive free radicals in the body and is a trigger for numerous diseases, such as cancer and atherosclerosis. Elevated exposure to environmental chemicals can contribute to oxidative stress. The association between exposure to xenobiotics and oxidative stress, however, has rarely been studied. In this study, urinary concentrations of 57 xenobiotics (antimicrobials, parabens, bisphenols, benzophenones, and phthalates metabolites) were determined in a population from Jeddah, Saudi Arabia, to delineate association with the oxidative stress biomarker, 8-hydroxy-2\u2032-deoxyguanosine (8OHDG). We collected 130 urine samples and analyzed for 57 xenobiotics using liquid chromatography-tandem mass spectrometry (LC/MS/MS) methods. The association between unadjusted and creatinine- or specific gravity-adjusted concentrations of xenobiotics and 8OHDG was examined by Pearson correlations and multiple regression analysis. High concentrations of mCPP (a metabolite of di-n-octyl phthalate; DnOP) and mCMHP (a metabolite of diethylhexyl phthalate; DEHP) were found in urine. In addition, the concentrations of bisphenol S (BPS) were higher than those of bisphenol A (BPA). The concentrations of metabolites of DEHP, phthalic acid, BPA, BPS, and methyl-protocatechuic acid were significantly associated with 8OHDG. This is the first biomonitoring study to report exposure of the Saudi population to a wide range of environmental chemicals and provides evidence that environmental chemical exposures contribute to oxidative stress.", "author" : [ { "dropping-particle" : "", "family" : "Asimakopoulos", "given" : "Alexandros G.", "non-dropping-particle" : "", "parse-names" : false, "suffix" : "" }, { "dropping-particle" : "", "family" : "Xue", "given" : "Jingchuan", "non-dropping-particle" : "", "parse-names" : false, "suffix" : "" }, { "dropping-particle" : "", "family" : "Carvalho", "given" : "Bruno Pereira", "non-dropping-particle" : "De", "parse-names" : false, "suffix" : "" }, { "dropping-particle" : "", "family" : "Iyer", "given" : "Archana", "non-dropping-particle" : "", "parse-names" : false, "suffix" : "" }, { "dropping-particle" : "", "family" : "Abualnaja", "given" : "Khalid Omer", "non-dropping-particle" : "", "parse-names" : false, "suffix" : "" }, { "dropping-particle" : "", "family" : "Yaghmoor", "given" : "Soonham Sami", "non-dropping-particle" : "", "parse-names" : false, "suffix" : "" }, { "dropping-particle" : "", "family" : "Kumosani", "given" : "Taha Abdullah", "non-dropping-particle" : "", "parse-names" : false, "suffix" : "" }, { "dropping-particle" : "", "family" : "Kannan", "given" : "Kurunthachalam", "non-dropping-particle" : "", "parse-names" : false, "suffix" : "" } ], "container-title" : "Environmental Research", "id" : "ITEM-1", "issued" : { "date-parts" : [ [ "2016" ] ] }, "page" : "573-581", "title" : "Urinary biomarkers of exposure to 57 xenobiotics and its association with oxidative stress in a population in Jeddah, Saudi Arabia", "type" : "article-journal", "volume" : "150" }, "uris" : [ "http://www.mendeley.com/documents/?uuid=b1ab4310-1f4f-455d-8369-ec7c1807b69c" ] }, { "id" : "ITEM-2", "itemData" : { "DOI" : "10.1016/j.envint.2014.02.007", "ISBN" : "1873-6750 (Electronic)\\r0160-4120 (Linking)", "PMID" : "24657492", "abstract" : "Parabens are a group of substances commonly employed as preservatives, mainly in personal care products, pharmaceuticals and food. Scientific reports concerning their endocrine disrupting potential and the possible link with breast cancer raised wide discussion about parabens' impact and safety. This paper provides holistic overview of paraben usage, occurrence in the environment, methods of their degradation and removal from aqueous solution, as well as hazards related to their endocrine disrupting potential and possible involvement in carcinogenesis.", "author" : [ { "dropping-particle" : "", "family" : "Bledzka", "given" : "D", "non-dropping-particle" : "", "parse-names" : false, "suffix" : "" }, { "dropping-particle" : "", "family" : "Gromadzinska", "given" : "J", "non-dropping-particle" : "", "parse-names" : false, "suffix" : "" }, { "dropping-particle" : "", "family" : "Wasowicz", "given" : "W", "non-dropping-particle" : "", "parse-names" : false, "suffix" : "" } ], "container-title" : "Environ Int", "id" : "ITEM-2", "issued" : { "date-parts" : [ [ "2014" ] ] }, "page" : "27-42", "title" : "Parabens. From environmental studies to human health", "type" : "article-journal", "volume" : "67" }, "uris" : [ "http://www.mendeley.com/documents/?uuid=ac771071-cb85-4a99-a498-1293f747400d" ] }, { "id" : "ITEM-3", "itemData" : { "DOI" : "10.1016/j.reprotox.2016.10.002", "ISSN" : "1873-1708 (Electronic)", "PMID" : "27751756", "abstract" : "Bisphenol-A (BPA) exposure occurs commonly and may adversely impact pregnancy. Endocrine disruption is posited as the primary mechanism of action, but oxidative stress and inflammation pathways may also be important. We investigated associations between BPA exposure and oxidative stress and inflammation in 482 pregnant women. Participants were recruited early in pregnancy and provided urine and plasma at up to four visits. We measured total BPA and two biomarkers of oxidative stress (8-hydroxydeoxyguanosine and 8-isoprostane) in urine from each visit. Inflammation markers, including C-reactive protein and four cytokines were measured in plasma from the same time points. In adjusted models, an interquartile range increase in BPA was associated with significant increases in both oxidative stress biomarkers (5-9% increase). Additionally, we observed significantly higher IL-6 concentrations in association with an interquartile range increase in BPA (8.95% increase). These systemic changes consequent to BPA exposure may mediate adverse birth outcomes and/or fetal development.", "author" : [ { "dropping-particle" : "", "family" : "Ferguson", "given" : "Kelly K", "non-dropping-particle" : "", "parse-names" : false, "suffix" : "" }, { "dropping-particle" : "", "family" : "Cantonwine", "given" : "David E", "non-dropping-particle" : "", "parse-names" : false, "suffix" : "" }, { "dropping-particle" : "", "family" : "McElrath", "given" : "Thomas F", "non-dropping-particle" : "", "parse-names" : false, "suffix" : "" }, { "dropping-particle" : "", "family" : "Mukherjee", "given" : "Bhramar", "non-dropping-particle" : "", "parse-names" : false, "suffix" : "" }, { "dropping-particle" : "", "family" : "Meeker", "given" : "John D", "non-dropping-particle" : "", "parse-names" : false, "suffix" : "" } ], "container-title" : "Reproductive toxicology (Elmsford, N.Y.)", "id" : "ITEM-3", "issued" : { "date-parts" : [ [ "2016" ] ] }, "page" : "93-98", "title" : "Repeated measures analysis of associations between urinary bisphenol-A concentrations and biomarkers of inflammation and oxidative stress in pregnancy.", "type" : "article-journal", "volume" : "66" }, "uris" : [ "http://www.mendeley.com/documents/?uuid=34090682-4155-4859-b841-203e18a5b1ae" ] }, { "id" : "ITEM-4", "itemData" : { "DOI" : "10.1016/j.envres.2016.10.012", "ISSN" : "10960953", "abstract" : "\u00a9 2016 Elsevier Inc. Background We investigated whether human environmental exposure to chemicals that are labeled as (potential) carcinogens leads to increased (oxidative) damage to DNA in adolescents. Material and methods Six hundred 14\u201315-year-old youngsters were recruited all over Flanders (Belgium) and in two areas with important industrial activities. DNA damage was assessed by alkaline and formamidopyrimidine DNA glycosylase (Fpg) modified comet assays in peripheral blood cells and analysis of urinary 8-hydroxydeoxyguanosine (8-OHdG) levels. Personal exposure to potentially carcinogenic compounds was measured in urine, namely: chromium, cadmium, nickel, 1-hydroxypyrene as a proxy for exposure to other carcinogenic polycyclic aromatic hydrocarbons (PAHs), t,t-muconic acid as a metabolite of benzene, 2,5-dichlorophenol (2,5-DCP), organophosphate pesticide metabolites, and di(2-ethylhexyl) phthalate (DEHP) metabolites. In blood, arsenic, polychlorinated biphenyl (PCB) congeners 118 and 156, hexachlorobenzene (HCB), dichlorodiphenyltrichloroethane (DDT) and perfluorooctanoic acid (PFOA) were analyzed. Levels of methylmercury (MeHg) were measured in hair. Multiple linear regression models were used to establish exposure-response relationships. Results Biomarkers of exposure to PAHs and urinary chromium were associated with higher levels of both 8-OHdG in urine and DNA damage detected by the alkaline comet assay. Concentrations of 8-OHdG in urine increased in relation with increasing concentrations of urinary t,t-muconic acid, cadmium, nickel, 2,5-DCP, and DEHP metabolites. Increased concentrations of PFOA in blood were associated with higher levels of DNA damage measured by the alkaline comet assay, whereas DDT was associated in the same direction with the Fpg-modified comet assay. Inverse associations were observed between blood arsenic, hair MeHg, PCB 156 and HCB, and urinary 8-OHdG. The latter exposure biomarkers were also associated with higher fish intake. Urinary nickel and t,t-muconic acid were inversely associated with the alkaline comet assay. Conclusion This cross-sectional study found associations between current environmental exposure to (potential) human carcinogens in 14\u201315-year-old Flemish adolescents and short-term (oxidative) damage to DNA. Prospective follow-up will be required to investigate whether long-term effects may occur due to complex environmental exposures.", "author" : [ { "dropping-particle" : "", "family" : "Franken", "given" : "C.", "non-dropping-particle" : "", "parse-names" : false, "suffix" : "" }, { "dropping-particle" : "", "family" : "Koppen", "given" : "G.", "non-dropping-particle" : "", "parse-names" : false, "suffix" : "" }, { "dropping-particle" : "", "family" : "Lambrechts", "given" : "N.", "non-dropping-particle" : "", "parse-names" : false, "suffix" : "" }, { "dropping-particle" : "", "family" : "Govarts", "given" : "E.", "non-dropping-particle" : "", "parse-names" : false, "suffix" : "" }, { "dropping-particle" : "", "family" : "Bruckers", "given" : "L.", "non-dropping-particle" : "", "parse-names" : false, "suffix" : "" }, { "dropping-particle" : "", "family" : "Hond", "given" : "E.", "non-dropping-particle" : "Den", "parse-names" : false, "suffix" : "" }, { "dropping-particle" : "", "family" : "Loots", "given" : "I.", "non-dropping-particle" : "", "parse-names" : false, "suffix" : "" }, { "dropping-particle" : "", "family" : "Nelen", "given" : "V.", "non-dropping-particle" : "", "parse-names" : false, "suffix" : "" }, { "dropping-particle" : "", "family" : "Sioen", "given" : "I.", "non-dropping-particle" : "", "parse-names" : false, "suffix" : "" }, { "dropping-particle" : "", "family" : "Nawrot", "given" : "T.S.", "non-dropping-particle" : "", "parse-names" : false, "suffix" : "" }, { "dropping-particle" : "", "family" : "Baeyens", "given" : "W.", "non-dropping-particle" : "", "parse-names" : false, "suffix" : "" }, { "dropping-particle" : "", "family" : "Larebeke", "given" : "N.", "non-dropping-particle" : "Van", "parse-names" : false, "suffix" : "" }, { "dropping-particle" : "", "family" : "Boonen", "given" : "F.", "non-dropping-particle" : "", "parse-names" : false, "suffix" : "" }, { "dropping-particle" : "", "family" : "Ooms", "given" : "D.", "non-dropping-particle" : "", "parse-names" : false, "suffix" : "" }, { "dropping-particle" : "", "family" : "Wevers", "given" : "M.", "non-dropping-particle" : "", "parse-names" : false, "suffix" : "" }, { "dropping-particle" : "", "family" : "Jacobs", "given" : "G.", "non-dropping-particle" : "", "parse-names" : false, "suffix" : "" }, { "dropping-particle" : "", "family" : "Covaci", "given" : "A.", "non-dropping-particle" : "", "parse-names" : false, "suffix" : "" }, { "dropping-particle" : "", "family" : "Schettgen", "given" : "T.", "non-dropping-particle" : "", "parse-names" : false, "suffix" : "" }, { "dropping-particle" : "", "family" : "Schoeters", "given" : "G.", "non-dropping-particle" : "", "parse-names" : false, "suffix" : "" } ], "container-title" : "Environmental Research", "id" : "ITEM-4", "issued" : { "date-parts" : [ [ "2017" ] ] }, "title" : "Environmental exposure to human carcinogens in teenagers and the association with DNA damage", "type" : "article-journal", "volume" : "152" }, "uris" : [ "http://www.mendeley.com/documents/?uuid=35e0c27b-3b2f-4956-b0ea-b45d08cbdaee" ] }, { "id" : "ITEM-5", "itemData" : { "DOI" : "10.1016/j.envint.2016.05.021", "ISSN" : "18736750", "PMID" : "27258657", "abstract" : "Emission of polycyclic aromatic hydrocarbons (PAHs) from e-waste recycling activities in China is known. However, little is known on the association between PAH exposure and oxidative damage to DNA and lipid content in people living near e-waste dismantling sites. In this study, ten hydroxylated polycyclic aromatic hydrocarbons (OH-PAHs) and two biomarkers [8-hydroxy-2'-deoxyguanosine (8-OHdG) and malondialdehyde (MDA)] of oxidative stress were investigated in urine samples collected from people living in and around e-waste dismantling facilities, and in reference population from rural and urban areas in China. The urinary levels of \u221110OH-PAHs determined in e-waste recycling area (GM: 25.4 \u03bcg/g Cre) were significantly higher (p &lt; 0.05) than those found in both rural (11.7 \u03bcg/g Cre) and urban (10.9 \u03bcg/g Cre) reference areas. The occupationally exposed e-waste workers (36.6 \u03bcg/g Cre) showed significantly higher (p &lt; 0.01) urinary \u03c310OH-PAHs concentrations than non-occupationally exposed people (23.2 \u03bcg/g Cre) living in the e-waste recycling site. The differences in urinary \u03c310OH-PAHs levels between smokers (23.4 \u03bcg/g Cre) and non-smokers (24.7 \u03bcg/g Cre) were not significant (p &gt; 0.05) in e-waste dismantling sites, while these differences were significant (p &lt; 0.05) in rural and urban reference areas; this indicated that smoking is not associated with elevated levels of PAH exposure in e-waste dismantling site. Furthermore, we found that urinary concentrations of \u03c310OH-PAHs and individual OH-PAHs were significantly associated with elevated 8-OHdG, in samples collected from e-waste dismantling site; the levels of urinary 1-hydroxypyrene (1-PYR) (r = 0.284, p &lt; 0.01) was significantly positively associated with MDA. Our results indicate that the exposure to PAHs at the e-waste dismantling site may have an effect on oxidative damage to DNA among selected participants, but this needs to be validated in large studies.", "author" : [ { "dropping-particle" : "", "family" : "Lu", "given" : "Shao you", "non-dropping-particle" : "", "parse-names" : false, "suffix" : "" }, { "dropping-particle" : "", "family" : "Li", "given" : "Yan xi", "non-dropping-particle" : "", "parse-names" : false, "suffix" : "" }, { "dropping-particle" : "", "family" : "Zhang", "given" : "Jian qing", "non-dropping-particle" : "", "parse-names" : false, "suffix" : "" }, { "dropping-particle" : "", "family" : "Zhang", "given" : "Tao", "non-dropping-particle" : "", "parse-names" : false, "suffix" : "" }, { "dropping-particle" : "", "family" : "Liu", "given" : "Gui hua", "non-dropping-particle" : "", "parse-names" : false, "suffix" : "" }, { "dropping-particle" : "", "family" : "Huang", "given" : "Ming zhi", "non-dropping-particle" : "", "parse-names" : false, "suffix" : "" }, { "dropping-particle" : "", "family" : "Li", "given" : "Xiao", "non-dropping-particle" : "", "parse-names" : false, "suffix" : "" }, { "dropping-particle" : "", "family" : "Ruan", "given" : "Ju jun", "non-dropping-particle" : "", "parse-names" : false, "suffix" : "" }, { "dropping-particle" : "", "family" : "Kannan", "given" : "Kurunthachalam", "non-dropping-particle" : "", "parse-names" : false, "suffix" : "" }, { "dropping-particle" : "", "family" : "Qiu", "given" : "Rong liang", "non-dropping-particle" : "", "parse-names" : false, "suffix" : "" } ], "container-title" : "Environment International", "id" : "ITEM-5", "issued" : { "date-parts" : [ [ "2016" ] ] }, "page" : "161-169", "title" : "Associations between polycyclic aromatic hydrocarbon (PAH) exposure and oxidative stress in people living near e-waste recycling facilities in China", "type" : "article-journal", "volume" : "94" }, "uris" : [ "http://www.mendeley.com/documents/?uuid=1c0b6810-97a3-4c1d-b8d0-b6993c28e3e4" ] }, { "id" : "ITEM-6", "itemData" : { "DOI" : "10.1016/j.envint.2016.10.001", "ISSN" : "18736750", "PMID" : "27729163", "abstract" : "Bisphenol A (BPA) is a widely used chemical in the production of many polycarbonate plastics, epoxy resin linings for food and beverage containers and thermal papers. Oral intakes from the contaminated diets were considered as the predominant source of BPA exposure for humans. However, due to the high levels of BPA on thermal receipts and their wide applications in our daily life, the amount of BPA be transferred to the skin after holding thermal paper should not be underestimated, particularly for cashiers. To investigate the contribution of BPA exposure levels via the dermal contact route and the relationship between BPA exposure level and oxidative DNA damage, six male volunteers were recruited and required to simulate the cashiers' work and handle the thermal receipts during the study period. Triclosan (TCS, an antimicrobial compound used widely in personal health and skin care products) was applied as a reference compound. Their urinary BPA, TCS and 8-hydroxy-2'-deoxyguanosine (8-OHdG) concentrations were determined by high performance liquid chromatography/ tandem spectrometer (LC/MS/MS). The results showed that after handling the thermal receipts, the urinary BPA concentrations of volunteers increased 3 times of those before the experimental period. But TCS levels in urine kept stable. There existed a correlation between BPA exposure and 8-OHdG (R2 = 0.237, p &lt; 0.001), but not between TCS and 8-OHdG concentrations (R2 = 0.026, p &lt; 0.777), indicating that more BPA exposure could lead to higher oxidative DNA damage. That the increases in 8-OHdG levels in urine being almost consistent with those of BPA suggested that handling thermal receipts resulted in the increasing BPA intakes and BPA exposure was correlated with DNA oxidative damage. After 48 h of the end of handling thermal receipts, the urinary BPA levels did not descend to the levels before experiment, suggesting that the excretion of BPA via dermal contact was over 48 h. BPA exposure through dermal contact route contributed 51.9% to 84% to urinary BPA levels with the GM ratio of 70.9% for cashiers, indicating that it might be seriously underestimated for cashiers according to the previous studies. More attentions should be paid on the exposure of BPA via dermal penetration for cashiers.", "author" : [ { "dropping-particle" : "", "family" : "Lv", "given" : "Yanshan", "non-dropping-particle" : "", "parse-names" : false, "suffix" : "" }, { "dropping-particle" : "", "family" : "Lu", "given" : "Shaoyou", "non-dropping-particle" : "", "parse-names" : false, "suffix" : "" }, { "dropping-particle" : "", "family" : "Dai", "given" : "Yanyan", "non-dropping-particle" : "", "parse-names" : false, "suffix" : "" }, { "dropping-particle" : "", "family" : "Rui", "given" : "Caiyan", "non-dropping-particle" : "", "parse-names" : false, "suffix" : "" }, { "dropping-particle" : "", "family" : "Wang", "given" : "Yongjun", "non-dropping-particle" : "", "parse-names" : false, "suffix" : "" }, { "dropping-particle" : "", "family" : "Zhou", "given" : "Yuanxiu", "non-dropping-particle" : "", "parse-names" : false, "suffix" : "" }, { "dropping-particle" : "", "family" : "Li", "given" : "Yanru", "non-dropping-particle" : "", "parse-names" : false, "suffix" : "" }, { "dropping-particle" : "", "family" : "Pang", "given" : "Qihua", "non-dropping-particle" : "", "parse-names" : false, "suffix" : "" }, { "dropping-particle" : "", "family" : "Fan", "given" : "Ruifang", "non-dropping-particle" : "", "parse-names" : false, "suffix" : "" } ], "container-title" : "Environment International", "id" : "ITEM-6", "issued" : { "date-parts" : [ [ "2017" ] ] }, "page" : "69-74", "title" : "Higher dermal exposure of cashiers to BPA and its association with DNA oxidative damage", "type" : "article-journal", "volume" : "98" }, "uris" : [ "http://www.mendeley.com/documents/?uuid=9da63aac-ac3d-4509-b7bf-0956b9eb5d08" ] }, { "id" : "ITEM-7", "itemData" : { "DOI" : "10.1016/j.scitotenv.2017.01.193", "ISSN" : "18791026", "abstract" : "Exposure of humans to phthalates has received considerable attention due to the ubiquitous occurrence and potential adverse health effects of these chemicals. Nevertheless, little is known about the exposure of the Brazilian population to phthalates. In this study, concentrations of 25 phthalate metabolites were determined in urine samples collected from 300 Brazilian children (6\u201314\u00a0years old). Further, the association between urinary phthalate concentrations and a biomarker of oxidative stress, 8-hydroxy-2\u2032-deoxyguanosine (8OHDG), was examined. Overall, eleven phthalate metabolites were found in at least 95% of the samples analyzed. The highest median concentrations were found for monoethyl phthalate (mEP; 57.3\u00a0ng\u00a0mL\u2212\u00a01), mono-(2-ethyl-5-carboxypentyl) phthalate (mECPP; 52.8\u00a0ng\u00a0mL\u2212\u00a01), mono-isobutyl phthalate (mIBP; 43.8\u00a0ng\u00a0mL\u2212\u00a01), and mono-n-butyl phthalate (mBP; 42.4\u00a0ng\u00a0mL\u2212\u00a01). The secondary metabolites of di(2-ethylhexyl) phthalate (DEHP), and mEP, mIBP, and mBP were the most abundant compounds, accounting for &gt;\u00a090% of the total concentrations. On the basis of the measured concentrations of urinary phthalate metabolites, we estimated daily intakes of the parent phthalates, which were 0.3, 1.7, 1.8, 2.1, and 7.2\u00a0\u03bcg/kg-bw/day for dimethyl phthalate, di-n-butyl phthalate, diisobutyl phthalate, diethyl phthalate, and DEHP, respectively. Approximately one-quarter of the Brazilian children had a hazard index of &gt;\u00a01 for phthalate exposures. Statistically significant positive associations were found between 8OHDG and the concentration of the sum of phthalate metabolites, sum of DEHP metabolites, mEP, mIBP, mBP, monomethyl phthalate, mono(3-carboxypropyl) phthalate, monobenzyl phthalate, monocarboxyoctyl phthalate, monocarboxynonyl phthalate, monoisopentyl phthalate, and mono-n-propyl phthalate. To the best of our knowledge, this is the first study to report the exposure of a Brazilian population to phthalates.", "author" : [ { "dropping-particle" : "", "family" : "Rocha", "given" : "Bruno A.", "non-dropping-particle" : "", "parse-names" : false, "suffix" : "" }, { "dropping-particle" : "", "family" : "Asimakopoulos", "given" : "Alexandros G.", "non-dropping-particle" : "", "parse-names" : false, "suffix" : "" }, { "dropping-particle" : "", "family" : "Barbosa", "given" : "Fernando", "non-dropping-particle" : "", "parse-names" : false, "suffix" : "" }, { "dropping-particle" : "", "family" : "Kannan", "given" : "Kurunthachalam", "non-dropping-particle" : "", "parse-names" : false, "suffix" : "" } ], "container-title" : "Science of the Total Environment", "id" : "ITEM-7", "issued" : { "date-parts" : [ [ "2017" ] ] }, "page" : "152-162", "title" : "Urinary concentrations of 25 phthalate metabolites in Brazilian children and their association with oxidative DNA damage", "type" : "article-journal", "volume" : "586" }, "uris" : [ "http://www.mendeley.com/documents/?uuid=4142f3f1-d164-4360-b477-f9e25b61546f" ] }, { "id" : "ITEM-8", "itemData" : { "DOI" : "10.1530/REP-15-0355", "ISBN" : "1741-7899 (Electronic)\\r1470-1626 (Linking)", "ISSN" : "17417899", "PMID" : "26585413", "abstract" : "Exposure to toxicants present in the environment, especially the so-called endocrine-disrupting chemicals (EDCs), has been associated with decreased sperm quality and increased anomalies in male reproductive organs over the past decades. Both human and animal populations are continuously exposed to ubiquitous synthetic and natural-occurring EDCs through diet, dermal contact and/or inhalation, therefore potentially compromising male reproductive health. Although the effects of EDC are likely induced via multiple genomic-based pathways, their non-genomic effects may also be relevant. Furthermore, spermatozoa are transcriptionally inactive cells that can come in direct contact with EDCs in reproductive fluids and secretions and are therefore a good model to address non-genomic effects. This review thus focuses on the non-genomic effects of several important EDCs relevant to mammalian exposure. Notably, EDCs were found to interfere with pre-existing pathways inducing a panoply of deleterious effects to sperm function that included altered intracellular Ca(2) (+) oscillations, induction of oxidative stress, mitochondrial dysfunction, increased DNA damage and decreased sperm motility and viability, among others, potentially jeopardizing male fertility. Although many studies have used non-environmentally relevant concentrations of only one compound for mechanistic studies, it is important to remember that mammals are not exposed to one, but rather to a multitude of environmental EDCs, and synergistic effects may occur. Furthermore, some effects have been detected with single compounds at environmentally relevant concentrations.", "author" : [ { "dropping-particle" : "", "family" : "Tavares", "given" : "R. S.", "non-dropping-particle" : "", "parse-names" : false, "suffix" : "" }, { "dropping-particle" : "", "family" : "Escada-Rebelo", "given" : "S.", "non-dropping-particle" : "", "parse-names" : false, "suffix" : "" }, { "dropping-particle" : "", "family" : "Correia", "given" : "M.", "non-dropping-particle" : "", "parse-names" : false, "suffix" : "" }, { "dropping-particle" : "", "family" : "Mota", "given" : "P. C.", "non-dropping-particle" : "", "parse-names" : false, "suffix" : "" }, { "dropping-particle" : "", "family" : "Ramalho-Santos", "given" : "J.", "non-dropping-particle" : "", "parse-names" : false, "suffix" : "" } ], "container-title" : "Reproduction", "id" : "ITEM-8", "issue" : "1", "issued" : { "date-parts" : [ [ "2016" ] ] }, "page" : "R1-R13", "title" : "The non-genomic effects of endocrine-disrupting chemicals on mammalian sperm", "type" : "article-journal", "volume" : "151" }, "uris" : [ "http://www.mendeley.com/documents/?uuid=2012d467-151b-42aa-8cef-fc8a7bdde490" ] }, { "id" : "ITEM-9", "itemData" : { "DOI" : "10.1016/j.ijheh.2014.11.001", "ISBN" : "1438-4639", "ISSN" : "1618131X", "PMID" : "25435060", "abstract" : "Phenols and parabens are used in a multitude of consumer products resulting in ubiquitous human exposure. Animal and in vitro studies suggest that exposure to these compounds may be related to a number of adverse health outcomes, as well as potential mediators such as oxidative stress and inflammation. We examined urinary phenol (bisphenol A (BPA), triclosan (TCS), benzophenone-3 (BP-3), 2,4-dichlorophenol (24-DCP), 2,5-dichlorophenol (25-DCP)) and paraben (butyl paraben (B-PB), methyl paraben (M-PB), propyl paraben (P-PB)) concentrations measured three times during pregnancy in relation to markers of oxidative stress and inflammation among participants in the Puerto Rico Testsite for Exploring Contamination Threats (PROTECT) project. Serum markers of inflammation (c-reactive protein (CRP), IL-1??, IL-6, IL-10, and tumor necrosis factor-?? (TNF-??)) were measured twice during pregnancy (n=105 subjects, 187 measurements) and urinary markers of oxidative stress (8-hydroxydeoxyguanosine (OHdG) and isoprostane) were measured three times during pregnancy (n=54 subjects, 146 measurements). We used linear mixed models to assess relationships between natural log-transformed exposure and outcome biomarkers while accounting for within individual correlation across study visits. After adjustment for urinary specific gravity, study visit, maternal pre-pregnancy BMI, and maternal education, an interquartile range (IQR) increase in urinary BPA was associated with 21% higher OHdG (p=0.001) and 29% higher isoprostane (p=0.0002), indicating increased oxidative stress. The adjusted increase in isoprostane per IQR increase in marker of exposure was 17% for BP-3, 27% for B-PB, and 20% for P-PB (all p&lt;0.05). An IQR increase in triclosan (TCS) was associated with 31% higher serum concentrations of IL-6 (p=0.007), a pro-inflammatory cytokine. In contrast, IQR increases in BP-3 and B-PB were significantly associated with 16% and 18% lower CRP, a measure of systemic inflammation. Our findings suggest that exposure to BPA, select parabens, and TCS during pregnancy may be related to oxidative stress and inflammation, potential mechanisms by which exposure to these compounds may influence birth outcomes and other adverse health effects, but additional research is needed.", "author" : [ { "dropping-particle" : "", "family" : "Watkins", "given" : "Deborah J.", "non-dropping-particle" : "", "parse-names" : false, "suffix" : "" }, { "dropping-particle" : "", "family" : "Ferguson", "given" : "Kelly K.", "non-dropping-particle" : "", "parse-names" : false, "suffix" : "" }, { "dropping-particle" : "V.", "family" : "Anzalota Del Toro", "given" : "Liza", "non-dropping-particle" : "", "parse-names" : false, "suffix" : "" }, { "dropping-particle" : "", "family" : "Alshawabkeh", "given" : "Akram N.", "non-dropping-particle" : "", "parse-names" : false, "suffix" : "" }, { "dropping-particle" : "", "family" : "Cordero", "given" : "Jos?? F.", "non-dropping-particle" : "", "parse-names" : false, "suffix" : "" }, { "dropping-particle" : "", "family" : "Meeker", "given" : "John D.", "non-dropping-particle" : "", "parse-names" : false, "suffix" : "" } ], "container-title" : "International journal of hygiene and environmental health", "id" : "ITEM-9", "issue" : "2", "issued" : { "date-parts" : [ [ "2015" ] ] }, "page" : "212-219", "title" : "Associations between urinary phenol and paraben concentrations and markers of oxidative stress and inflammation among pregnant women in Puerto Rico", "type" : "article-journal", "volume" : "218" }, "uris" : [ "http://www.mendeley.com/documents/?uuid=160b3024-4762-45fc-8f0a-14dbf51d85c2" ] }, { "id" : "ITEM-10", "itemData" : { "DOI" : "10.1021/acs.est.6b00032", "ISSN" : "15205851", "PMID" : "26974222", "abstract" : "In this study, concentrations of bisphenol A (BPA) and seven other bisphenols (BPs) were measured in urine samples collected from people living in and around e-waste dismantling facilities, and in matched reference population from rural and urban areas in China. BPA, bisphenol S (BPS), and bisphenol F (BPF) were frequently detected (detection frequencies: &gt; 90%) in urine samples collected from individuals who live near e-waste facilities, with geometric mean (GM) concentrations of 2.99 (or 3.75), 0.361 (or 0.469), and 0.349 (or 0.435) ng/mL (or \u03bcg/g Cre), respectively; the other five BPs were rarely found in urine samples, regardless of the sampling location. The urinary concentrations of BPA and BPF, but not BPS, were significantly higher in individuals from e-waste recycling locations than did individuals from a rural reference location. Our findings indicated that e-waste dismantling activities contribute to human exposure to BPA and BPF. 8-Hydroxy-2'-deoxyguanosine (8-OHdG) was measured in urine as a marker of oxidative stress. In the e-waste dismantling location, urinary 8-OHdG was significantly and positively correlated (p &lt; 0.001) with urinary BPA and BPS, but not BPF; a similar correlation was also observed in reference sites. These findings suggest that BPA and BPS exposures are associated with elevated oxidative stress.", "author" : [ { "dropping-particle" : "", "family" : "Zhang", "given" : "Tao", "non-dropping-particle" : "", "parse-names" : false, "suffix" : "" }, { "dropping-particle" : "", "family" : "Xue", "given" : "Jingchuan", "non-dropping-particle" : "", "parse-names" : false, "suffix" : "" }, { "dropping-particle" : "", "family" : "Gao", "given" : "Chuan Zi", "non-dropping-particle" : "", "parse-names" : false, "suffix" : "" }, { "dropping-particle" : "", "family" : "Qiu", "given" : "Rong Liang", "non-dropping-particle" : "", "parse-names" : false, "suffix" : "" }, { "dropping-particle" : "", "family" : "Li", "given" : "Yan Xi", "non-dropping-particle" : "", "parse-names" : false, "suffix" : "" }, { "dropping-particle" : "", "family" : "Li", "given" : "Xiao", "non-dropping-particle" : "", "parse-names" : false, "suffix" : "" }, { "dropping-particle" : "", "family" : "Huang", "given" : "Ming Zhi", "non-dropping-particle" : "", "parse-names" : false, "suffix" : "" }, { "dropping-particle" : "", "family" : "Kannan", "given" : "Kurunthachalam", "non-dropping-particle" : "", "parse-names" : false, "suffix" : "" } ], "container-title" : "Environmental Science and Technology", "id" : "ITEM-10", "issue" : "7", "issued" : { "date-parts" : [ [ "2016" ] ] }, "page" : "4045-4053", "title" : "Urinary Concentrations of Bisphenols and Their Association with Biomarkers of Oxidative Stress in People Living Near E-Waste Recycling Facilities in China", "type" : "article-journal", "volume" : "50" }, "uris" : [ "http://www.mendeley.com/documents/?uuid=47ee4838-4221-4dba-a290-8b003de0e9d9" ] } ], "mendeley" : { "formattedCitation" : "(Asimakopoulos et al., 2016; Bledzka et al., 2014; Ferguson et al., 2016; Franken et al., 2017; Lu et al., 2016; Lv et al., 2017; Rocha et al., 2017; Tavares et al., 2016; Watkins et al., 2015; Zhang et al., 2016)", "plainTextFormattedCitation" : "(Asimakopoulos et al., 2016; Bledzka et al., 2014; Ferguson et al., 2016; Franken et al., 2017; Lu et al., 2016; Lv et al., 2017; Rocha et al., 2017; Tavares et al., 2016; Watkins et al., 2015; Zhang et al., 2016)", "previouslyFormattedCitation" : "(Asimakopoulos et al., 2016; Bledzka et al., 2014; Ferguson et al., 2016; Franken et al., 2017; Lu et al., 2016; Lv et al., 2017; Rocha et al., 2017; Tavares et al., 2016; Watkins et al., 2015; Zhang et al., 2016)"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simakopoulos et al., 2016; Bledzka et al., 2014; Ferguson et al., 2016; Franken et al., 2017; Lu et al., 2016; Lv et al., 2017; Rocha et al., 2017; Tavares et al., 2016; Watkins et al., 2015; Zhang et a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Oxidative stress is a condition that arises from an imbalance</w:t>
      </w:r>
      <w:r>
        <w:rPr/>
        <w:t xml:space="preserve"> </w:t>
      </w:r>
      <w:r>
        <w:rPr>
          <w:rFonts w:cs="Times New Roman" w:ascii="Times New Roman" w:hAnsi="Times New Roman"/>
          <w:color w:val="000000"/>
          <w:sz w:val="24"/>
          <w:szCs w:val="24"/>
        </w:rPr>
        <w:t xml:space="preserve">between the endogenous formation of reactive oxygen species (ROS), and the organism's capacity to detoxify or eliminate the ROS or to repair damage caused by the ROS. This condition can disrupt normal cellular signaling and can act as a trigger for numerous diseases, such as cancer, cardiovascular disease, and infertility. Oxidized DNA repair products are excreted in urine, and therefore urinary 8OHDG is considered an important marker of oxidative stres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envres.2015.11.029", "ISBN" : "1096-0953 (Electronic)\\r0013-9351 (Linking)", "ISSN" : "10960953", "PMID" : "26654562", "abstract" : "Oxidative stress arises from excessive free radicals in the body and is a trigger for numerous diseases, such as cancer and atherosclerosis. Elevated exposure to environmental chemicals can contribute to oxidative stress. The association between exposure to xenobiotics and oxidative stress, however, has rarely been studied. In this study, urinary concentrations of 57 xenobiotics (antimicrobials, parabens, bisphenols, benzophenones, and phthalates metabolites) were determined in a population from Jeddah, Saudi Arabia, to delineate association with the oxidative stress biomarker, 8-hydroxy-2\u2032-deoxyguanosine (8OHDG). We collected 130 urine samples and analyzed for 57 xenobiotics using liquid chromatography-tandem mass spectrometry (LC/MS/MS) methods. The association between unadjusted and creatinine- or specific gravity-adjusted concentrations of xenobiotics and 8OHDG was examined by Pearson correlations and multiple regression analysis. High concentrations of mCPP (a metabolite of di-n-octyl phthalate; DnOP) and mCMHP (a metabolite of diethylhexyl phthalate; DEHP) were found in urine. In addition, the concentrations of bisphenol S (BPS) were higher than those of bisphenol A (BPA). The concentrations of metabolites of DEHP, phthalic acid, BPA, BPS, and methyl-protocatechuic acid were significantly associated with 8OHDG. This is the first biomonitoring study to report exposure of the Saudi population to a wide range of environmental chemicals and provides evidence that environmental chemical exposures contribute to oxidative stress.", "author" : [ { "dropping-particle" : "", "family" : "Asimakopoulos", "given" : "Alexandros G.", "non-dropping-particle" : "", "parse-names" : false, "suffix" : "" }, { "dropping-particle" : "", "family" : "Xue", "given" : "Jingchuan", "non-dropping-particle" : "", "parse-names" : false, "suffix" : "" }, { "dropping-particle" : "", "family" : "Carvalho", "given" : "Bruno Pereira", "non-dropping-particle" : "De", "parse-names" : false, "suffix" : "" }, { "dropping-particle" : "", "family" : "Iyer", "given" : "Archana", "non-dropping-particle" : "", "parse-names" : false, "suffix" : "" }, { "dropping-particle" : "", "family" : "Abualnaja", "given" : "Khalid Omer", "non-dropping-particle" : "", "parse-names" : false, "suffix" : "" }, { "dropping-particle" : "", "family" : "Yaghmoor", "given" : "Soonham Sami", "non-dropping-particle" : "", "parse-names" : false, "suffix" : "" }, { "dropping-particle" : "", "family" : "Kumosani", "given" : "Taha Abdullah", "non-dropping-particle" : "", "parse-names" : false, "suffix" : "" }, { "dropping-particle" : "", "family" : "Kannan", "given" : "Kurunthachalam", "non-dropping-particle" : "", "parse-names" : false, "suffix" : "" } ], "container-title" : "Environmental Research", "id" : "ITEM-1", "issued" : { "date-parts" : [ [ "2016" ] ] }, "page" : "573-581", "title" : "Urinary biomarkers of exposure to 57 xenobiotics and its association with oxidative stress in a population in Jeddah, Saudi Arabia", "type" : "article-journal", "volume" : "150" }, "uris" : [ "http://www.mendeley.com/documents/?uuid=b1ab4310-1f4f-455d-8369-ec7c1807b69c" ] }, { "id" : "ITEM-2", "itemData" : { "DOI" : "10.1016/j.scitotenv.2017.01.193", "ISSN" : "18791026", "abstract" : "Exposure of humans to phthalates has received considerable attention due to the ubiquitous occurrence and potential adverse health effects of these chemicals. Nevertheless, little is known about the exposure of the Brazilian population to phthalates. In this study, concentrations of 25 phthalate metabolites were determined in urine samples collected from 300 Brazilian children (6\u201314\u00a0years old). Further, the association between urinary phthalate concentrations and a biomarker of oxidative stress, 8-hydroxy-2\u2032-deoxyguanosine (8OHDG), was examined. Overall, eleven phthalate metabolites were found in at least 95% of the samples analyzed. The highest median concentrations were found for monoethyl phthalate (mEP; 57.3\u00a0ng\u00a0mL\u2212\u00a01), mono-(2-ethyl-5-carboxypentyl) phthalate (mECPP; 52.8\u00a0ng\u00a0mL\u2212\u00a01), mono-isobutyl phthalate (mIBP; 43.8\u00a0ng\u00a0mL\u2212\u00a01), and mono-n-butyl phthalate (mBP; 42.4\u00a0ng\u00a0mL\u2212\u00a01). The secondary metabolites of di(2-ethylhexyl) phthalate (DEHP), and mEP, mIBP, and mBP were the most abundant compounds, accounting for &gt;\u00a090% of the total concentrations. On the basis of the measured concentrations of urinary phthalate metabolites, we estimated daily intakes of the parent phthalates, which were 0.3, 1.7, 1.8, 2.1, and 7.2\u00a0\u03bcg/kg-bw/day for dimethyl phthalate, di-n-butyl phthalate, diisobutyl phthalate, diethyl phthalate, and DEHP, respectively. Approximately one-quarter of the Brazilian children had a hazard index of &gt;\u00a01 for phthalate exposures. Statistically significant positive associations were found between 8OHDG and the concentration of the sum of phthalate metabolites, sum of DEHP metabolites, mEP, mIBP, mBP, monomethyl phthalate, mono(3-carboxypropyl) phthalate, monobenzyl phthalate, monocarboxyoctyl phthalate, monocarboxynonyl phthalate, monoisopentyl phthalate, and mono-n-propyl phthalate. To the best of our knowledge, this is the first study to report the exposure of a Brazilian population to phthalates.", "author" : [ { "dropping-particle" : "", "family" : "Rocha", "given" : "Bruno A.", "non-dropping-particle" : "", "parse-names" : false, "suffix" : "" }, { "dropping-particle" : "", "family" : "Asimakopoulos", "given" : "Alexandros G.", "non-dropping-particle" : "", "parse-names" : false, "suffix" : "" }, { "dropping-particle" : "", "family" : "Barbosa", "given" : "Fernando", "non-dropping-particle" : "", "parse-names" : false, "suffix" : "" }, { "dropping-particle" : "", "family" : "Kannan", "given" : "Kurunthachalam", "non-dropping-particle" : "", "parse-names" : false, "suffix" : "" } ], "container-title" : "Science of the Total Environment", "id" : "ITEM-2", "issued" : { "date-parts" : [ [ "2017" ] ] }, "page" : "152-162", "title" : "Urinary concentrations of 25 phthalate metabolites in Brazilian children and their association with oxidative DNA damage", "type" : "article-journal", "volume" : "586" }, "uris" : [ "http://www.mendeley.com/documents/?uuid=4142f3f1-d164-4360-b477-f9e25b61546f" ] }, { "id" : "ITEM-3", "itemData" : { "DOI" : "10.1021/acs.est.6b00032", "ISSN" : "15205851", "PMID" : "26974222", "abstract" : "In this study, concentrations of bisphenol A (BPA) and seven other bisphenols (BPs) were measured in urine samples collected from people living in and around e-waste dismantling facilities, and in matched reference population from rural and urban areas in China. BPA, bisphenol S (BPS), and bisphenol F (BPF) were frequently detected (detection frequencies: &gt; 90%) in urine samples collected from individuals who live near e-waste facilities, with geometric mean (GM) concentrations of 2.99 (or 3.75), 0.361 (or 0.469), and 0.349 (or 0.435) ng/mL (or \u03bcg/g Cre), respectively; the other five BPs were rarely found in urine samples, regardless of the sampling location. The urinary concentrations of BPA and BPF, but not BPS, were significantly higher in individuals from e-waste recycling locations than did individuals from a rural reference location. Our findings indicated that e-waste dismantling activities contribute to human exposure to BPA and BPF. 8-Hydroxy-2'-deoxyguanosine (8-OHdG) was measured in urine as a marker of oxidative stress. In the e-waste dismantling location, urinary 8-OHdG was significantly and positively correlated (p &lt; 0.001) with urinary BPA and BPS, but not BPF; a similar correlation was also observed in reference sites. These findings suggest that BPA and BPS exposures are associated with elevated oxidative stress.", "author" : [ { "dropping-particle" : "", "family" : "Zhang", "given" : "Tao", "non-dropping-particle" : "", "parse-names" : false, "suffix" : "" }, { "dropping-particle" : "", "family" : "Xue", "given" : "Jingchuan", "non-dropping-particle" : "", "parse-names" : false, "suffix" : "" }, { "dropping-particle" : "", "family" : "Gao", "given" : "Chuan Zi", "non-dropping-particle" : "", "parse-names" : false, "suffix" : "" }, { "dropping-particle" : "", "family" : "Qiu", "given" : "Rong Liang", "non-dropping-particle" : "", "parse-names" : false, "suffix" : "" }, { "dropping-particle" : "", "family" : "Li", "given" : "Yan Xi", "non-dropping-particle" : "", "parse-names" : false, "suffix" : "" }, { "dropping-particle" : "", "family" : "Li", "given" : "Xiao", "non-dropping-particle" : "", "parse-names" : false, "suffix" : "" }, { "dropping-particle" : "", "family" : "Huang", "given" : "Ming Zhi", "non-dropping-particle" : "", "parse-names" : false, "suffix" : "" }, { "dropping-particle" : "", "family" : "Kannan", "given" : "Kurunthachalam", "non-dropping-particle" : "", "parse-names" : false, "suffix" : "" } ], "container-title" : "Environmental Science and Technology", "id" : "ITEM-3", "issue" : "7", "issued" : { "date-parts" : [ [ "2016" ] ] }, "page" : "4045-4053", "title" : "Urinary Concentrations of Bisphenols and Their Association with Biomarkers of Oxidative Stress in People Living Near E-Waste Recycling Facilities in China", "type" : "article-journal", "volume" : "50" }, "uris" : [ "http://www.mendeley.com/documents/?uuid=47ee4838-4221-4dba-a290-8b003de0e9d9" ] }, { "id" : "ITEM-4", "itemData" : { "DOI" : "10.1016/j.freeradbiomed.2010.09.006", "ISBN" : "1873-4596 (Electronic)\\r0891-5849 (Linking)", "ISSN" : "08915849", "PMID" : "20840865", "abstract" : "Extensive research during the past 2 decades has revealed the mechanism by which continued oxidative stress can lead to chronic inflammation, which in turn could mediate most chronic diseases including cancer, diabetes, and cardiovascular, neurological, and pulmonary diseases. Oxidative stress can activate a variety of transcription factors including NF-\u03baB, AP-1, p53, HIF-1\u03b1, PPAR-\u03b3, \u03b2-catenin/Wnt, and Nrf2. Activation of these transcription factors can lead to the expression of over 500 different genes, including those for growth factors, inflammatory cytokines, chemokines, cell cycle regulatory molecules, and anti-inflammatory molecules. How oxidative stress activates inflammatory pathways leading to transformation of a normal cell to tumor cell, tumor cell survival, proliferation, chemoresistance, radioresistance, invasion, angiogenesis, and stem cell survival is the focus of this review. Overall, observations to date suggest that oxidative stress, chronic inflammation, and cancer are closely linked. \u00a9 2010 Elsevier Inc.", "author" : [ { "dropping-particle" : "", "family" : "Reuter", "given" : "Simone", "non-dropping-particle" : "", "parse-names" : false, "suffix" : "" }, { "dropping-particle" : "", "family" : "Gupta", "given" : "Subash C.", "non-dropping-particle" : "", "parse-names" : false, "suffix" : "" }, { "dropping-particle" : "", "family" : "Chaturvedi", "given" : "Madan M.", "non-dropping-particle" : "", "parse-names" : false, "suffix" : "" }, { "dropping-particle" : "", "family" : "Aggarwal", "given" : "Bharat B.", "non-dropping-particle" : "", "parse-names" : false, "suffix" : "" } ], "container-title" : "Free Radical Biology and Medicine", "id" : "ITEM-4", "issue" : "11", "issued" : { "date-parts" : [ [ "2010" ] ] }, "page" : "1603-1616", "title" : "Oxidative stress, inflammation, and cancer: How are they linked?", "type" : "article-journal", "volume" : "49" }, "uris" : [ "http://www.mendeley.com/documents/?uuid=01080c8e-e386-4917-84d2-b89e6dc403b7" ] }, { "id" : "ITEM-5", "itemData" : { "DOI" : "10.1016/j.freeradbiomed.2017.06.019", "ISSN" : "18734596", "abstract" : "Exposure to ambient air pollution is associated with adverse cardiovascular outcomes. These are manifested through several, likely overlapping, pathways including at the functional level, endothelial dysfunction, atherosclerosis, pro-coagulation and alterations in autonomic nervous system balance and blood pressure. At numerous points within each of these pathways, there is potential for cellular oxidative imbalances to occur. The current review examines epidemiological, occupational and controlled exposure studies and research employing healthy and diseased animal models, isolated organs and cell cultures in assessing the importance of the pro-oxidant potential of air pollution in the development of cardiovascular disease outcomes. The collective body of data provides evidence that oxidative stress (OS) is not only central to eliciting specific cardiac endpoints, but is also implicated in modulating the risk of succumbing to cardiovascular disease, sensitivity to ischemia/reperfusion injury and the onset and progression of metabolic disease following ambient pollution exposure. To add to this large research effort conducted to date, further work is required to provide greater insight into areas such as (a) whether an oxidative imbalance triggers and/or worsens the effect and/or is representative of the consequence of disease progression, (b) OS pathways and cardiac outcomes caused by individual pollutants within air pollution mixtures, or as a consequence of inter-pollutant interactions and (c) potential protection provided by nutritional supplements and/or pharmacological agents with antioxidant properties, in susceptible populations residing in polluted urban cities.", "author" : [ { "dropping-particle" : "", "family" : "Kelly", "given" : "Frank J.", "non-dropping-particle" : "", "parse-names" : false, "suffix" : "" }, { "dropping-particle" : "", "family" : "Fussell", "given" : "Julia C.", "non-dropping-particle" : "", "parse-names" : false, "suffix" : "" } ], "container-title" : "Free Radical Biology and Medicine", "id" : "ITEM-5", "issued" : { "date-parts" : [ [ "2017" ] ] }, "page" : "345-367", "title" : "Role of oxidative stress in cardiovascular disease outcomes following exposure to ambient air pollution", "type" : "article-journal", "volume" : "110" }, "uris" : [ "http://www.mendeley.com/documents/?uuid=63dfc504-f2f9-4817-90b7-ba601f760543" ] }, { "id" : "ITEM-6", "itemData" : { "DOI" : "10.1038/nrurol.2017.69", "ISSN" : "1759-4812", "author" : [ { "dropping-particle" : "", "family" : "Bisht", "given" : "Shilpa", "non-dropping-particle" : "", "parse-names" : false, "suffix" : "" }, { "dropping-particle" : "", "family" : "Faiq", "given" : "Muneeb", "non-dropping-particle" : "", "parse-names" : false, "suffix" : "" }, { "dropping-particle" : "", "family" : "Tolahunase", "given" : "Madhuri", "non-dropping-particle" : "", "parse-names" : false, "suffix" : "" }, { "dropping-particle" : "", "family" : "Dada", "given" : "Rima", "non-dropping-particle" : "", "parse-names" : false, "suffix" : "" } ], "container-title" : "Nature Reviews Urology", "id" : "ITEM-6", "issue" : "8", "issued" : { "date-parts" : [ [ "2017", "5", "16" ] ] }, "page" : "470-485", "title" : "Oxidative stress and male infertility", "type" : "article-journal", "volume" : "14" }, "uris" : [ "http://www.mendeley.com/documents/?uuid=39e55b24-52df-443e-8f28-12b09903a438" ] }, { "id" : "ITEM-7", "itemData" : { "DOI" : "10.1089/ars.2015.6508", "ISSN" : "1523-0864", "PMID" : "26650622", "abstract" : "SIGNIFICANCE: 8-Hydroxy-2-deoxyguanosine (8-OHdG) is generated after the repair of ROS-mediated DNA damages and, thus, is one of the most widely recognized biomarkers of oxidative damage of DNA because guanosine is the most oxidized among the DNA nucleobases. In several pathological conditions, high urinary levels of oxidized DNA-derived metabolites have been reported (e.g., cancer, atherosclerosis, hypertension, and diabetes). RECENT ADVANCES: Even if published studies have shown that DNA damage is significantly associated with the development of atherosclerosis, the exact role of this damage in the onset and progression of this pathology is not fully understood, and the association of oxidative damage to DNA with cardiovascular disease (CVD) still needs to be more extensively investigated. We performed a meta-analysis of the literature to investigate the association among 8-OHdG levels and CVD. CRITICAL ISSUES: Fourteen studies (810 CVD patients and 1106 controls) were included in the analysis. We found that CVD patients showed higher 8-OHdG levels than controls (SMD: 1.04, 95%CI: 0.61, 1.47, p &lt; 0.001, I(2) = 94%, p &lt; 0.001). The difference was confirmed both in studies in which 8-OHdG levels were assessed in urine (MD: 4.43, 95%CI: 1.71, 7.15, p = 0.001) and in blood samples (MD: 1.42, 95%CI: 0.64, 2.21, p = 0.0004). Meta-regression models showed that age, hypertension, and male gender significantly impacted on the difference in 8-OHdG levels among CVD patients and controls. FUTURE DIRECTIONS: 8-OHdG levels are higher in patients with CVD than in controls. However, larger prospective studies are needed to test 8-OHdG as a predictor of CVD.", "author" : [ { "dropping-particle" : "", "family" : "Minno", "given" : "Alessandro", "non-dropping-particle" : "Di", "parse-names" : false, "suffix" : "" }, { "dropping-particle" : "", "family" : "Turnu", "given" : "Linda", "non-dropping-particle" : "", "parse-names" : false, "suffix" : "" }, { "dropping-particle" : "", "family" : "Porro", "given" : "Benedetta", "non-dropping-particle" : "", "parse-names" : false, "suffix" : "" }, { "dropping-particle" : "", "family" : "Squellerio", "given" : "Isabella", "non-dropping-particle" : "", "parse-names" : false, "suffix" : "" }, { "dropping-particle" : "", "family" : "Cavalca", "given" : "Viviana", "non-dropping-particle" : "", "parse-names" : false, "suffix" : "" }, { "dropping-particle" : "", "family" : "Tremoli", "given" : "Elena", "non-dropping-particle" : "", "parse-names" : false, "suffix" : "" }, { "dropping-particle" : "", "family" : "Minno", "given" : "Matteo Nicola Dario", "non-dropping-particle" : "Di", "parse-names" : false, "suffix" : "" } ], "container-title" : "Antioxidants &amp; Redox Signaling", "id" : "ITEM-7", "issue" : "10", "issued" : { "date-parts" : [ [ "2016" ] ] }, "page" : "548-555", "title" : "8-Hydroxy-2-Deoxyguanosine Levels and Cardiovascular Disease: A Systematic Review and Meta-Analysis of the Literature", "type" : "article-journal", "volume" : "24" }, "uris" : [ "http://www.mendeley.com/documents/?uuid=7cbfaf25-fc4c-4f28-9e93-b5d99f6889d0" ] } ], "mendeley" : { "formattedCitation" : "(Asimakopoulos et al., 2016; Bisht et al., 2017; Di Minno et al., 2016; Kelly and Fussell, 2017; Reuter et al., 2010; Rocha et al., 2017; Zhang et al., 2016)", "plainTextFormattedCitation" : "(Asimakopoulos et al., 2016; Bisht et al., 2017; Di Minno et al., 2016; Kelly and Fussell, 2017; Reuter et al., 2010; Rocha et al., 2017; Zhang et al., 2016)", "previouslyFormattedCitation" : "(Asimakopoulos et al., 2016; Bisht et al., 2017; Di Minno et al., 2016; Kelly and Fussell, 2017; Reuter et al., 2010; Rocha et al., 2017; Zhang et al., 2016)"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simakopoulos et al., 2016; Bisht et al., 2017; Di Minno et al., 2016; Kelly and Fussell, 2017; Reuter et al., 2010; Rocha et al., 2017; Zhang et a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Human biomonitoring programs, implemented by public health agencies in various countries, assess exposure of populations to EDCs. Due to the smaller body weight and higher calorie intake per kilogram, children can be exposed to greater levels of EDCs than adults. Several studies have reported the occurrence of EDCs in children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envres.2015.11.029", "ISBN" : "1096-0953 (Electronic)\\r0013-9351 (Linking)", "ISSN" : "10960953", "PMID" : "26654562", "abstract" : "Oxidative stress arises from excessive free radicals in the body and is a trigger for numerous diseases, such as cancer and atherosclerosis. Elevated exposure to environmental chemicals can contribute to oxidative stress. The association between exposure to xenobiotics and oxidative stress, however, has rarely been studied. In this study, urinary concentrations of 57 xenobiotics (antimicrobials, parabens, bisphenols, benzophenones, and phthalates metabolites) were determined in a population from Jeddah, Saudi Arabia, to delineate association with the oxidative stress biomarker, 8-hydroxy-2\u2032-deoxyguanosine (8OHDG). We collected 130 urine samples and analyzed for 57 xenobiotics using liquid chromatography-tandem mass spectrometry (LC/MS/MS) methods. The association between unadjusted and creatinine- or specific gravity-adjusted concentrations of xenobiotics and 8OHDG was examined by Pearson correlations and multiple regression analysis. High concentrations of mCPP (a metabolite of di-n-octyl phthalate; DnOP) and mCMHP (a metabolite of diethylhexyl phthalate; DEHP) were found in urine. In addition, the concentrations of bisphenol S (BPS) were higher than those of bisphenol A (BPA). The concentrations of metabolites of DEHP, phthalic acid, BPA, BPS, and methyl-protocatechuic acid were significantly associated with 8OHDG. This is the first biomonitoring study to report exposure of the Saudi population to a wide range of environmental chemicals and provides evidence that environmental chemical exposures contribute to oxidative stress.", "author" : [ { "dropping-particle" : "", "family" : "Asimakopoulos", "given" : "Alexandros G.", "non-dropping-particle" : "", "parse-names" : false, "suffix" : "" }, { "dropping-particle" : "", "family" : "Xue", "given" : "Jingchuan", "non-dropping-particle" : "", "parse-names" : false, "suffix" : "" }, { "dropping-particle" : "", "family" : "Carvalho", "given" : "Bruno Pereira", "non-dropping-particle" : "De", "parse-names" : false, "suffix" : "" }, { "dropping-particle" : "", "family" : "Iyer", "given" : "Archana", "non-dropping-particle" : "", "parse-names" : false, "suffix" : "" }, { "dropping-particle" : "", "family" : "Abualnaja", "given" : "Khalid Omer", "non-dropping-particle" : "", "parse-names" : false, "suffix" : "" }, { "dropping-particle" : "", "family" : "Yaghmoor", "given" : "Soonham Sami", "non-dropping-particle" : "", "parse-names" : false, "suffix" : "" }, { "dropping-particle" : "", "family" : "Kumosani", "given" : "Taha Abdullah", "non-dropping-particle" : "", "parse-names" : false, "suffix" : "" }, { "dropping-particle" : "", "family" : "Kannan", "given" : "Kurunthachalam", "non-dropping-particle" : "", "parse-names" : false, "suffix" : "" } ], "container-title" : "Environmental Research", "id" : "ITEM-1", "issued" : { "date-parts" : [ [ "2016" ] ] }, "page" : "573-581", "title" : "Urinary biomarkers of exposure to 57 xenobiotics and its association with oxidative stress in a population in Jeddah, Saudi Arabia", "type" : "article-journal", "volume" : "150" }, "uris" : [ "http://www.mendeley.com/documents/?uuid=b1ab4310-1f4f-455d-8369-ec7c1807b69c" ] }, { "id" : "ITEM-2", "itemData" : { "DOI" : "10.1016/j.envres.2014.12.007", "ISBN" : "0013-9351", "ISSN" : "10960953", "PMID" : "25531816", "abstract" : "Obesity has been recognized as a major global public health concern. In particular, childhood obesity is a major risk factor for other health issues, such as type 2 diabetes, in later stages of life. A few earlier studies have associated exposure to endocrine-disrupting chemicals (EDCs) with childhood obesity. There is limited information, however, on exposure to EDCs and childhood obesity in India. In this study, urinary levels of 26 EDCs were determined in 49 obese and 27 non-obese Indian children. Eleven EDCs, including 2,2-bis(4-hydroxyphenyl)propane (BPA), 4,4'-sulfonyldiphenol (BPS), methyl paraben (MeP), ethyl paraben (EtP), propyl paraben (PrP), 4-hydroxybenzoic acid (4-HB), 3,4-dihydroxybenzoic acid (3,4-DHB), triclosan (TCS), benzophenone-3 (BP3), bisphenol A diglycidyl ether (BADGE), and bisphenol A bis(2,3-dihydroxypropyl) glycidyl ether (BADGE\u00b72H2O) were found in &gt;70% of urine samples. No significant associations were found between childhood obesity and most target chemicals studied, except for 3,4-DHB, which showed a significant positive association. Urinary concentrations of 3,4-DHB were higher in obese children than in non-obese children, independent of age, sex, family income, parent education, physical activity, and urinary creatinine. Urinary concentrations of several EDCs were higher in Indian children than the concentrations reported for children in the USA and China. To our knowledge, this is the first study to report urinary concentrations of several EDCs in Indian children.", "author" : [ { "dropping-particle" : "", "family" : "Xue", "given" : "Jingchuan", "non-dropping-particle" : "", "parse-names" : false, "suffix" : "" }, { "dropping-particle" : "", "family" : "Wu", "given" : "Qian", "non-dropping-particle" : "", "parse-names" : false, "suffix" : "" }, { "dropping-particle" : "", "family" : "Sakthivel", "given" : "Sivasubramanian", "non-dropping-particle" : "", "parse-names" : false, "suffix" : "" }, { "dropping-particle" : "V.", "family" : "Pavithran", "given" : "Praveen", "non-dropping-particle" : "", "parse-names" : false, "suffix" : "" }, { "dropping-particle" : "", "family" : "Vasukutty", "given" : "Jayakumar R.", "non-dropping-particle" : "", "parse-names" : false, "suffix" : "" }, { "dropping-particle" : "", "family" : "Kannan", "given" : "Kurunthachalam", "non-dropping-particle" : "", "parse-names" : false, "suffix" : "" } ], "container-title" : "Environmental Research", "id" : "ITEM-2", "issued" : { "date-parts" : [ [ "2015" ] ] }, "page" : "120-128", "title" : "Urinary levels of endocrine-disrupting chemicals, including bisphenols, bisphenol A diglycidyl ethers, benzophenones, parabens, and triclosan in obese and non-obese Indian children", "type" : "article-journal", "volume" : "137" }, "uris" : [ "http://www.mendeley.com/documents/?uuid=0531d049-5671-496e-bee7-746b60e8657e" ] }, { "id" : "ITEM-3", "itemData" : { "DOI" : "10.1016/j.ijheh.2016.10.008", "ISSN" : "1618131X", "PMID" : "27789189", "abstract" : "Background General population human biomonitoring programs such as the National Health and Nutrition Examination Survey (NHANES) in the United States suggest that chemical exposures are common. Exposures during childhood may affect health later in life, but biomonitoring data in NHANES among pre-school aged children are limited. Methods A convenience group of 122 3\u20135 year old American boys and girls were recruited in 2013 for a pilot study to assess the feasibility of collecting urine from young children and analyzing it for select chemical exposure biomarkers for future NHANES. Children were primarily Hispanic (64.8%); the remainder was divided between non-Hispanic black, and non-Hispanic white and \u201cother.\u201d We measured 52 urinary biomarkers: 13 phthalates and one non-phthalate plasticizer, five phenols and four parabens, 10 polycyclic aromatic hydrocarbons (PAHs), and 19 pesticides. For each biomarker, we calculated descriptive statistics. We also calculated the number of biomarkers detected within each child, and performed principal components analysis (PCA). Results NHANES staff obtained permission to attempt collection of 60 mL urine from 3 to 5 year olds who participated in the 2013 NHANES health examination; 83% of children successfully provided the target volume. We detected 24 individual biomarkers of pesticides, phenols and parabens, phthalates/non-phthalate plasticizers, and PAHs in 95\u2013100% of children. The median number of biomarkers detected was 37: nine pesticides, five phenols and parabens, 13 phthalates and non-phthalate plasticizers, and 10 PAHs. Biomarkers concentrations appear to be similar to national estimates among 6\u201311 year old children from previous NHANES. PCA suggested high within-class correlations among biomarkers. Conclusions These young children successfully adhered to the collection protocol and produced enough urine for the quantification of environmental biomarkers currently being measured in NHANES participants 6 years of age and older. Using the same analytical methods employed for the analysis of samples collected from older NHANES participants, in this sample of pre-school aged children we detected multiple chemicals including plasticizers, combustion products, personal-care product chemicals, and pesticides. Starting with NHANES 2015\u20132016, the NHANES biomonitoring program will include urinary biomarkers for 3\u20135 year old children to provide exposure data to select chemicals at the national level among this age group.", "author" : [ { "dropping-particle" : "", "family" : "Calafat", "given" : "Antonia M.", "non-dropping-particle" : "", "parse-names" : false, "suffix" : "" }, { "dropping-particle" : "", "family" : "Ye", "given" : "Xiaoyun", "non-dropping-particle" : "", "parse-names" : false, "suffix" : "" }, { "dropping-particle" : "", "family" : "Valentin-Blasini", "given" : "Liza", "non-dropping-particle" : "", "parse-names" : false, "suffix" : "" }, { "dropping-particle" : "", "family" : "Li", "given" : "Zheng", "non-dropping-particle" : "", "parse-names" : false, "suffix" : "" }, { "dropping-particle" : "", "family" : "Mortensen", "given" : "Mary E.", "non-dropping-particle" : "", "parse-names" : false, "suffix" : "" }, { "dropping-particle" : "", "family" : "Wong", "given" : "Lee Yang", "non-dropping-particle" : "", "parse-names" : false, "suffix" : "" } ], "container-title" : "International Journal of Hygiene and Environmental Health", "id" : "ITEM-3", "issue" : "2", "issued" : { "date-parts" : [ [ "2017" ] ] }, "page" : "55-63", "title" : "Co-exposure to non-persistent organic chemicals among American pre-school aged children: A pilot study", "type" : "article-journal", "volume" : "220" }, "uris" : [ "http://www.mendeley.com/documents/?uuid=f8069f68-39ae-41a4-ba31-18a4ed261dd2" ] }, { "id" : "ITEM-4", "itemData" : { "author" : [ { "dropping-particle" : "", "family" : "CDC", "given" : "", "non-dropping-particle" : "", "parse-names" : false, "suffix" : "" } ], "container-title" : "Centers for Disease Control and Prevention", "id" : "ITEM-4", "issued" : { "date-parts" : [ [ "2012" ] ] }, "page" : "519", "title" : "Fourth National Report on Human Exposure to Environmental Chemicals", "type" : "article-journal" }, "uris" : [ "http://www.mendeley.com/documents/?uuid=8843beff-da54-4a65-af2c-a25a2873f233" ] }, { "id" : "ITEM-5", "itemData" : { "DOI" : "10.1016/j.envres.2014.08.008", "ISBN" : "0013-9351", "ISSN" : "10960953", "PMID" : "25440295", "abstract" : "For the first time in Europe, both European-wide and country-specific levels of urinary Bisphenol A (BPA) were obtained through a harmonized protocol for participant recruitment, sampling and quality controlled biomarker analysis in the frame of the twin projects COPHES and DEMOCOPHES. 674 child-mother pairs were recruited through schools or population registers from six European member states (Belgium, Denmark, Luxembourg, Slovenia, Spain and Sweden). Children (5-12. y) and mothers donated a urine sample. Information on socio-demographic characteristics, life style, dietary habits, and educational level of the parents was provided by mothers. After exclusion of urine samples with creatinine values below 300. mg/L or above 3000. mg/L, 653 children and 639 mothers remained for which BPA was measured. The geometric mean (with 95% confidence intervals) and 90th percentile were calculated for BPA separately in children and in mothers and were named \"European reference values\". After adjustment for confounders (age and creatinine), average exposure values in each country were compared with the mean of the \"European reference values\" by means of a weighted analysis of variance. Overall geometric means of all countries (95% CI) adjusted for urinary creatinine, age and gender were 2.04 (1.87-2.24) \u03bcg/L and 1.88 (1.71-2.07) \u03bcg/L for children (n=653) and mothers (n=639), respectively. Multiple regression analysis was used to identify significant environmental, geographical, personal or life style related determinants. Consumption of canned food and social class (represented by the highest educational level of the family) were the most important predictors for the urinary levels of BPA in mothers and children. The individual BPA levels in children were significantly correlated with the levels in their mothers (r=0.265, p&lt;0.001), which may suggest a possible common environmental/dietary factor that influences the biomarker level in each pair. Exposure of the general European population was well below the current health-based guidance values and no participant had BPA values higher than the health-based guidance values.", "author" : [ { "dropping-particle" : "", "family" : "Covaci", "given" : "Adrian", "non-dropping-particle" : "", "parse-names" : false, "suffix" : "" }, { "dropping-particle" : "Den", "family" : "Hond", "given" : "Elly", "non-dropping-particle" : "", "parse-names" : false, "suffix" : "" }, { "dropping-particle" : "", "family" : "Geens", "given" : "Tinne", "non-dropping-particle" : "", "parse-names" : false, "suffix" : "" }, { "dropping-particle" : "", "family" : "Govarts", "given" : "Eva", "non-dropping-particle" : "", "parse-names" : false, "suffix" : "" }, { "dropping-particle" : "", "family" : "Koppen", "given" : "Gudrun", "non-dropping-particle" : "", "parse-names" : false, "suffix" : "" }, { "dropping-particle" : "", "family" : "Frederiksen", "given" : "Hanne", "non-dropping-particle" : "", "parse-names" : false, "suffix" : "" }, { "dropping-particle" : "", "family" : "Knudsen", "given" : "Lisbeth E.", "non-dropping-particle" : "", "parse-names" : false, "suffix" : "" }, { "dropping-particle" : "", "family" : "M\u00f8rck", "given" : "Thit A.", "non-dropping-particle" : "", "parse-names" : false, "suffix" : "" }, { "dropping-particle" : "", "family" : "Gutleb", "given" : "Arno C.", "non-dropping-particle" : "", "parse-names" : false, "suffix" : "" }, { "dropping-particle" : "", "family" : "Guignard", "given" : "Cedric", "non-dropping-particle" : "", "parse-names" : false, "suffix" : "" }, { "dropping-particle" : "", "family" : "Cocco", "given" : "Emanuelle", "non-dropping-particle" : "", "parse-names" : false, "suffix" : "" }, { "dropping-particle" : "", "family" : "Horvat", "given" : "Milena", "non-dropping-particle" : "", "parse-names" : false, "suffix" : "" }, { "dropping-particle" : "", "family" : "Heath", "given" : "Ester", "non-dropping-particle" : "", "parse-names" : false, "suffix" : "" }, { "dropping-particle" : "", "family" : "Kosjek", "given" : "Tina", "non-dropping-particle" : "", "parse-names" : false, "suffix" : "" }, { "dropping-particle" : "", "family" : "Mazej", "given" : "Darja", "non-dropping-particle" : "", "parse-names" : false, "suffix" : "" }, { "dropping-particle" : "", "family" : "Tratnik", "given" : "Janja Snoj", "non-dropping-particle" : "", "parse-names" : false, "suffix" : "" }, { "dropping-particle" : "", "family" : "Casta\u00f1o", "given" : "Argelia", "non-dropping-particle" : "", "parse-names" : false, "suffix" : "" }, { "dropping-particle" : "", "family" : "Esteban", "given" : "Marta", "non-dropping-particle" : "", "parse-names" : false, "suffix" : "" }, { "dropping-particle" : "", "family" : "Cutanda", "given" : "Francisco", "non-dropping-particle" : "", "parse-names" : false, "suffix" : "" }, { "dropping-particle" : "", "family" : "Ramos", "given" : "Juan Jos\u00e9", "non-dropping-particle" : "", "parse-names" : false, "suffix" : "" }, { "dropping-particle" : "", "family" : "Berglund", "given" : "Marika", "non-dropping-particle" : "", "parse-names" : false, "suffix" : "" }, { "dropping-particle" : "", "family" : "Larsson", "given" : "Kristin", "non-dropping-particle" : "", "parse-names" : false, "suffix" : "" }, { "dropping-particle" : "", "family" : "J\u00f6nsson", "given" : "Bo A.G.", "non-dropping-particle" : "", "parse-names" : false, "suffix" : "" }, { "dropping-particle" : "", "family" : "Biot", "given" : "Pierre", "non-dropping-particle" : "", "parse-names" : false, "suffix" : "" }, { "dropping-particle" : "", "family" : "Casteleyn", "given" : "Ludwine", "non-dropping-particle" : "", "parse-names" : false, "suffix" : "" }, { "dropping-particle" : "", "family" : "Joas", "given" : "Reinhard", "non-dropping-particle" : "", "parse-names" : false, "suffix" : "" }, { "dropping-particle" : "", "family" : "Joas", "given" : "Anke", "non-dropping-particle" : "", "parse-names" : false, "suffix" : "" }, { "dropping-particle" : "", "family" : "Bloemen", "given" : "Louis", "non-dropping-particle" : "", "parse-names" : false, "suffix" : "" }, { "dropping-particle" : "", "family" : "Sepai", "given" : "Ovnair", "non-dropping-particle" : "", "parse-names" : false, "suffix" : "" }, { "dropping-particle" : "", "family" : "Exley", "given" : "Karen", "non-dropping-particle" : "", "parse-names" : false, "suffix" : "" }, { "dropping-particle" : "", "family" : "Schoeters", "given" : "Greet", "non-dropping-particle" : "", "parse-names" : false, "suffix" : "" }, { "dropping-particle" : "", "family" : "Angerer", "given" : "J\u00fcrgen", "non-dropping-particle" : "", "parse-names" : false, "suffix" : "" }, { "dropping-particle" : "", "family" : "Kolossa-Gehring", "given" : "Marike", "non-dropping-particle" : "", "parse-names" : false, "suffix" : "" }, { "dropping-particle" : "", "family" : "Fiddicke", "given" : "Ulrike", "non-dropping-particle" : "", "parse-names" : false, "suffix" : "" }, { "dropping-particle" : "", "family" : "Aerts", "given" : "Dominique", "non-dropping-particle" : "", "parse-names" : false, "suffix" : "" }, { "dropping-particle" : "", "family" : "Koch", "given" : "Holger M.", "non-dropping-particle" : "", "parse-names" : false, "suffix" : "" } ], "container-title" : "Environmental Research", "id" : "ITEM-5", "issued" : { "date-parts" : [ [ "2015" ] ] }, "page" : "77-85", "title" : "Urinary BPA measurements in children and mothers from six European member states: Overall results and determinants of exposure", "type" : "article-journal", "volume" : "141" }, "uris" : [ "http://www.mendeley.com/documents/?uuid=03922e7a-41ce-497b-a5f0-fd802f3fb3de" ] }, { "id" : "ITEM-6", "itemData" : { "DOI" : "10.1016/j.ijheh.2013.02.006", "ISBN" : "1618-131X (Electronic)\\r1438-4639 (Linking)", "ISSN" : "14384639", "PMID" : "23528233", "abstract" : "Some phthalates, parabens and phenols have shown adverse endocrine disrupting effects in animal studies and are also suspected to be involved in human reproductive problems. However, knowledge about exposure sources and biomonitoring data in different subsets of populations are still scarce. Thus, in this study first morning urine samples were collected from 6 to 11 years Danish children and their mothers. The content of seven parabens, nine phenols and metabolites of eight different phthalates were analysed by LC-MS/MS. Two parabens, six phenols and metabolites from six phthalate diesters were measurable in more than 50%, 75% and 90% of the participants, respectively. Thus the children and their mothers were generally exposed simultaneously to a range of phthalates, phenols and parabens. In general, the levels were low but for several of the compounds extreme creatinine adjusted concentrations 100-500-fold higher than the median level were seen in some participants. Children were significantly higher exposed to bisphenol A (BPA) and some of the phthalates (DiBP, DnBP, BBzP, DEHP and DiNP) than their mothers, whereas mothers were higher exposed to compounds related to cosmetics and personal care products such as parabens (MeP, EtP and n-PrP), benzophenone-3, triclosan and diethyl phthalate. However, a very high correlation between mothers and their children was observed for all chemicals. A high individual exposure to one chemical was often associated with a high exposure to other of the chemicals and the possibility of combination effects of multiple simultaneous exposures cannot be excluded. \u00a9 2013 Elsevier GmbH.", "author" : [ { "dropping-particle" : "", "family" : "Frederiksen", "given" : "Hanne", "non-dropping-particle" : "", "parse-names" : false, "suffix" : "" }, { "dropping-particle" : "", "family" : "Nielsen", "given" : "Jeanette Kolstrup S\u00f8gaard", "non-dropping-particle" : "", "parse-names" : false, "suffix" : "" }, { "dropping-particle" : "", "family" : "M\u00f8rck", "given" : "Thit Aar\u00f8e", "non-dropping-particle" : "", "parse-names" : false, "suffix" : "" }, { "dropping-particle" : "", "family" : "Hansen", "given" : "Pernille Winton", "non-dropping-particle" : "", "parse-names" : false, "suffix" : "" }, { "dropping-particle" : "", "family" : "Jensen", "given" : "Janne Fangel", "non-dropping-particle" : "", "parse-names" : false, "suffix" : "" }, { "dropping-particle" : "", "family" : "Nielsen", "given" : "Ole", "non-dropping-particle" : "", "parse-names" : false, "suffix" : "" }, { "dropping-particle" : "", "family" : "Andersson", "given" : "Anna Maria", "non-dropping-particle" : "", "parse-names" : false, "suffix" : "" }, { "dropping-particle" : "", "family" : "Knudsen", "given" : "Lisbeth E.", "non-dropping-particle" : "", "parse-names" : false, "suffix" : "" } ], "container-title" : "International Journal of Hygiene and Environmental Health", "id" : "ITEM-6", "issue" : "6", "issued" : { "date-parts" : [ [ "2013" ] ] }, "page" : "772-783", "title" : "Urinary excretion of phthalate metabolites, phenols and parabens in rural and urban Danish mother-child pairs", "type" : "article-journal", "volume" : "216" }, "uris" : [ "http://www.mendeley.com/documents/?uuid=3199ab09-2b2a-4538-9089-e2e5406fe823" ] }, { "id" : "ITEM-7", "itemData" : { "ISBN" : "9781100221403", "author" : [ { "dropping-particle" : "", "family" : "Health Canada", "given" : "", "non-dropping-particle" : "", "parse-names" : false, "suffix" : "" } ], "id" : "ITEM-7", "issue" : "April", "issued" : { "date-parts" : [ [ "2013" ] ] }, "page" : "1 - 444", "title" : "Second Report on Human Biomonitoring of Environmental Chemicals in Canada: Results of the Canadian Health Measures Survey Cycle 2", "type" : "article-journal", "volume" : "2" }, "uris" : [ "http://www.mendeley.com/documents/?uuid=7cf0a62b-6d40-4501-9018-24949463aae2" ] }, { "id" : "ITEM-8", "itemData" : { "DOI" : "10.1016/j.envint.2015.09.001", "ISSN" : "18736750", "PMID" : "26368661", "abstract" : "Parabens, benzophenone-3 and triclosan are common ingredients used as preservatives, ultraviolet radiation filters and antimicrobial agents, respectively. Human exposure occurs through consumption of processed food and use of cosmetics and consumer products. The aim of this study was to provide a preliminary characterisation of exposure to selected personal care product chemicals in the general Australian population. De-identified urine specimens stratified by age and sex were obtained from a community-based pathology laboratory and pooled (n= 24 pools of 100). Concentrations of free and total (sum of free plus conjugated) species of methyl, ethyl, propyl and butyl paraben, benzophenone-3 and triclosan were quantified using isotope dilution tandem mass spectrometry; with geometric means 232, 33.5, 60.6, 4.32, 61.5 and 87.7. ng/mL, respectively. Age was inversely associated with paraben concentration, and females had concentrations approximately two times higher than males. Total paraben and benzophenone-3 concentrations are significantly higher than reported worldwide, and the average triclosan concentration was more than one order of magnitude higher than in many other populations. This study provides the first data on exposure of the general Australian population to a range of common personal care product chemical ingredients, which appears to be prevalent and warrants further investigation.", "author" : [ { "dropping-particle" : "", "family" : "Heffernan", "given" : "A. L.", "non-dropping-particle" : "", "parse-names" : false, "suffix" : "" }, { "dropping-particle" : "", "family" : "Baduel", "given" : "C.", "non-dropping-particle" : "", "parse-names" : false, "suffix" : "" }, { "dropping-particle" : "", "family" : "Toms", "given" : "L. M.L.", "non-dropping-particle" : "", "parse-names" : false, "suffix" : "" }, { "dropping-particle" : "", "family" : "Calafat", "given" : "A. M.", "non-dropping-particle" : "", "parse-names" : false, "suffix" : "" }, { "dropping-particle" : "", "family" : "Ye", "given" : "X.", "non-dropping-particle" : "", "parse-names" : false, "suffix" : "" }, { "dropping-particle" : "", "family" : "Hobson", "given" : "P.", "non-dropping-particle" : "", "parse-names" : false, "suffix" : "" }, { "dropping-particle" : "", "family" : "Broomhall", "given" : "S.", "non-dropping-particle" : "", "parse-names" : false, "suffix" : "" }, { "dropping-particle" : "", "family" : "Mueller", "given" : "J. F.", "non-dropping-particle" : "", "parse-names" : false, "suffix" : "" } ], "container-title" : "Environment International", "id" : "ITEM-8", "issued" : { "date-parts" : [ [ "2015" ] ] }, "page" : "77-83", "title" : "Use of pooled samples to assess human exposure to parabens, benzophenone-3 and triclosan in Queensland, Australia", "type" : "article-journal", "volume" : "85" }, "uris" : [ "http://www.mendeley.com/documents/?uuid=bcf385b9-f24d-4a63-a04b-4d09665b6ccc" ] }, { "id" : "ITEM-9", "itemData" : { "DOI" : "10.1016/j.scitotenv.2016.03.203", "ISSN" : "18791026", "PMID" : "27096629", "abstract" : "Bisphenol A (BPA), benzophenones and parabens are commonly used in the production of polycarbonate plastics, as UV-filters and as antimicrobial preservatives, respectively, and they are thought to exhibit endocrine disrupting properties. Exposure to these compounds remains poorly characterized in developing countries, despite the fact that certain behaviors related to westernization have the potential to influence exposure.The aim of this pilot study was to measure urinary concentrations of BPA, six different benzophenones and four parabens in 34 Tunisian women. In addition, we identified some socio-demographic and dietary predictors of exposure to these compounds. Chemical analyses were carried out by dispersive liquid-liquid microextraction (DLLME) and ultra-high performance liquid chromatography with tandem mass spectrometry detection (UHPLC-MS/MS). Detection frequencies of methylparaben (MP), ethylparaben (EP) and propylparaben (PP) ranged between 67.6 and 94.1%. Butylparaben (BP) was found in 38.2% of the analyzed samples; BPA in 64.7%; and benzophenone-1 (BP-1) and benzophenone-3 (BP-3) were detected in 91.2 and 64.7% of the analyzed samples, respectively. Urinary geometric mean concentrations of MP, EP, PP, and BP were 30.1, 1.4, 2.0 and 0.5 ng mL-1, respectively. Geometric mean concentrations of BPA, BP-1, and BP-3 were 0.4, 1.3 and 1.1 ng mL-1, respectively.Our results suggest that Tunisian women are widely exposed to BPA, parabens and some benzophenones. Further studies on the general Tunisian population are needed in order to assess the levels of exposure to these compounds and to identify sources of exposure and population groups at higher risk.", "author" : [ { "dropping-particle" : "", "family" : "Jim\u00e9nez-D\u00edaz", "given" : "I.", "non-dropping-particle" : "", "parse-names" : false, "suffix" : "" }, { "dropping-particle" : "", "family" : "Artacho-Cord\u00f3n", "given" : "F.", "non-dropping-particle" : "", "parse-names" : false, "suffix" : "" }, { "dropping-particle" : "", "family" : "Vela-Soria", "given" : "F.", "non-dropping-particle" : "", "parse-names" : false, "suffix" : "" }, { "dropping-particle" : "", "family" : "Belhassen", "given" : "H.", "non-dropping-particle" : "", "parse-names" : false, "suffix" : "" }, { "dropping-particle" : "", "family" : "Arrebola", "given" : "J. P.", "non-dropping-particle" : "", "parse-names" : false, "suffix" : "" }, { "dropping-particle" : "", "family" : "Fern\u00e1ndez", "given" : "M. F.", "non-dropping-particle" : "", "parse-names" : false, "suffix" : "" }, { "dropping-particle" : "", "family" : "Ghali", "given" : "R.", "non-dropping-particle" : "", "parse-names" : false, "suffix" : "" }, { "dropping-particle" : "", "family" : "Hedhili", "given" : "A.", "non-dropping-particle" : "", "parse-names" : false, "suffix" : "" }, { "dropping-particle" : "", "family" : "Olea", "given" : "N.", "non-dropping-particle" : "", "parse-names" : false, "suffix" : "" } ], "container-title" : "Science of the Total Environment", "id" : "ITEM-9", "issued" : { "date-parts" : [ [ "2016" ] ] }, "page" : "81-88", "title" : "Urinary levels of bisphenol A, benzophenones and parabens in Tunisian women: A pilot study", "type" : "article-journal", "volume" : "562" }, "uris" : [ "http://www.mendeley.com/documents/?uuid=11f7bc3a-e271-4763-aa88-ad1806673d39" ] }, { "id" : "ITEM-10", "itemData" : { "DOI" : "10.1016/j.envint.2014.08.014", "ISBN" : "1873-6750 (Electronic)\\r0160-4120 (Linking)", "ISSN" : "18736750", "PMID" : "25216151", "abstract" : "Chemicals such as phthalates, parabens, bisphenol A (BPA) and triclosan (TCS), used in a wide variety of consumer products, are suspected endocrine disrupters although their level of toxicity is thought to be low. Combined exposure may occur through ingestion, inhalation and dermal exposure, and their toxic as well as combined effects are poorly understood. The objective of the study was to estimate the exposure to these chemicals in Swedish mothers and their children (6-11. years old) and investigate potential predictors of the exposure. Urine samples from 98 mother-child couples living in either a rural or an urban area were analyzed for the concentrations of four metabolites of di-(2-ethylhexyl) phthalate (DEHP), three metabolites of di-iso-nonyl phthalate (DiNP), mono-ethyl phthalate (MEP), mono-benzyl phthalate (MBzP) and mono-n-butyl phthalate (MnBP), methylparaben (MetP), ethylparaben (EthP), propylparaben (ProP), butylparaben, benzylparaben, BPA, and TCS. Information on sociodemographics, food consumption habits and use of personal care products, obtained via a questionnaire, was used to investigate the associations between the urinary levels of chemicals and potential exposure factors.There were fairly good correlations of biomarker levels between the mothers and their children. The children had generally higher levels of phthalates (geometric mean \u03c3DEHP 65.5. \u03bcg/L; \u03c3DiNP 37.8. \u03bcg/L; MBzP 19.9. \u03bcg/L; MnBP 76.9. \u03bcg/L) than the mothers (\u03c3DEHP 38.4. \u03bcg/L; \u03c3DiNP 33.8. \u03bcg/L; MBzP 12.8. \u03bcg/L; MnBP 63.0. \u03bcg/L). Conversely, the mother's levels of parabens (MetP 37.8. \u03bcg/L; ProP 13.9. \u03bcg/L) and MEP (43.4. \u03bcg/L) were higher than the children's levels of parabens (MetP 6.8. \u03bcg/L; ProP 2.1. \u03bcg/L) and MEP (28.8. \u03bcg/L). The urinary levels of low molecular weight phthalates were higher among mothers and children in the rural area (MBzP p = &lt; 0.001; MnBP p = 0.001-0.002), which is probably due to higher presence of PVC in floorings and wall coverings in this area, whereas the levels of parabens were higher among the children in the urban area (MetP p = 0.003; ProP p = 0.004) than in the rural area. The levels of high molecular weight phthalates were associated with consumption of certain foods (i.e. chocolate and ice cream) whereas the levels of parabens were associated with use of cosmetics and personal care products.", "author" : [ { "dropping-particle" : "", "family" : "Larsson", "given" : "Kristin", "non-dropping-particle" : "", "parse-names" : false, "suffix" : "" }, { "dropping-particle" : "", "family" : "Ljung Bj\u00f6rklund", "given" : "Karin", "non-dropping-particle" : "", "parse-names" : false, "suffix" : "" }, { "dropping-particle" : "", "family" : "Palm", "given" : "Brita", "non-dropping-particle" : "", "parse-names" : false, "suffix" : "" }, { "dropping-particle" : "", "family" : "Wennberg", "given" : "Maria", "non-dropping-particle" : "", "parse-names" : false, "suffix" : "" }, { "dropping-particle" : "", "family" : "Kaj", "given" : "Lennart", "non-dropping-particle" : "", "parse-names" : false, "suffix" : "" }, { "dropping-particle" : "", "family" : "Lindh", "given" : "Christian H.", "non-dropping-particle" : "", "parse-names" : false, "suffix" : "" }, { "dropping-particle" : "", "family" : "J\u00f6nsson", "given" : "Bo A.G.", "non-dropping-particle" : "", "parse-names" : false, "suffix" : "" }, { "dropping-particle" : "", "family" : "Berglund", "given" : "Marika", "non-dropping-particle" : "", "parse-names" : false, "suffix" : "" } ], "container-title" : "Environment International", "id" : "ITEM-10", "issued" : { "date-parts" : [ [ "2014" ] ] }, "page" : "323-333", "title" : "Exposure determinants of phthalates, parabens, bisphenol A and triclosan in Swedish mothers and their children", "type" : "article-journal", "volume" : "73" }, "uris" : [ "http://www.mendeley.com/documents/?uuid=daf0dd7a-0f50-4185-a086-06678481a7df" ] }, { "id" : "ITEM-11", "itemData" : { "DOI" : "10.1016/j.envint.2015.05.014", "ISSN" : "18736750", "PMID" : "26072145", "abstract" : "Exposure to endocrine disruptors, used as additives, preservatives, plasticisers and solvents in numerous consumer products, might cause adverse health effects. Humans exposed to these chemicals, metabolise and excrete them mostly via urine. Urinary metabolite concentrations are used as biomarkers of exposure. We evaluated the exposure of 4-month pregnant women and their children at 2years of age to phthalates, parabens and bisphenol-A. Concentrations of eight phthalate metabolites, six parabens and bisphenol-A were measured in 239 mother-child pairs of the \"Rhea\" cohort in Greece. Concentration levels in mother and children were comparable with corresponding concentrations in other countries worldwide. Low Spearman correlation coefficients (CC 0.1-0.2, p-value&lt;0.01) were observed for di-ethyl phthalate (DEP), di-n-butyl phthalate (DnBP), butyl-benzyl phthalate (BBP) and ethyl paraben (EPB) between mothers and their children. We observed higher median daily intake (DI&lt;inf&gt;u&lt;/inf&gt;) for mothers (e.g. di-ethyl phthalate 6.9\u03bcgd&lt;sup&gt;-1&lt;/sup&gt;kg&lt;sup&gt;-1&lt;/sup&gt;) than for their children (1.4\u03bcgd&lt;sup&gt;-1&lt;/sup&gt;kg&lt;sup&gt;-1&lt;/sup&gt;) for all examined compounds, except for di-2-ethylhexyl phthalate (DEHP) and bisphenol-A. Principal component analysis (PCA) indicated two main sources of exposure (plastic related and personal care-hygiene products) for phthalates, parabens and bisphenol-A. Differences in DEHP metabolism were observed among mothers-children and female-male children.", "author" : [ { "dropping-particle" : "", "family" : "Myridakis", "given" : "Antonis", "non-dropping-particle" : "", "parse-names" : false, "suffix" : "" }, { "dropping-particle" : "", "family" : "Fthenou", "given" : "Eleni", "non-dropping-particle" : "", "parse-names" : false, "suffix" : "" }, { "dropping-particle" : "", "family" : "Balaska", "given" : "Eirini", "non-dropping-particle" : "", "parse-names" : false, "suffix" : "" }, { "dropping-particle" : "", "family" : "Vakinti", "given" : "Maria", "non-dropping-particle" : "", "parse-names" : false, "suffix" : "" }, { "dropping-particle" : "", "family" : "Kogevinas", "given" : "Manolis", "non-dropping-particle" : "", "parse-names" : false, "suffix" : "" }, { "dropping-particle" : "", "family" : "Stephanou", "given" : "Euripides G.", "non-dropping-particle" : "", "parse-names" : false, "suffix" : "" } ], "container-title" : "Environment International", "id" : "ITEM-11", "issued" : { "date-parts" : [ [ "2015" ] ] }, "page" : "1-10", "title" : "Phthalate esters, parabens and bisphenol-A exposure among mothers and their children in Greece (Rhea cohort)", "type" : "article-journal", "volume" : "83" }, "uris" : [ "http://www.mendeley.com/documents/?uuid=3e8ed7f6-08b8-418a-a25b-9e8b65574bc8" ] } ], "mendeley" : { "formattedCitation" : "(Asimakopoulos et al., 2016; Calafat et al., 2017; CDC, 2012; Covaci et al., 2015; Frederiksen et al., 2013; Health Canada, 2013; Heffernan et al., 2015; Jim\u00e9nez-D\u00edaz et al., 2016; Larsson et al., 2014; Myridakis et al., 2015; Xue et al., 2015)", "plainTextFormattedCitation" : "(Asimakopoulos et al., 2016; Calafat et al., 2017; CDC, 2012; Covaci et al., 2015; Frederiksen et al., 2013; Health Canada, 2013; Heffernan et al., 2015; Jim\u00e9nez-D\u00edaz et al., 2016; Larsson et al., 2014; Myridakis et al., 2015; Xue et al., 2015)", "previouslyFormattedCitation" : "(Asimakopoulos et al., 2016; Calafat et al., 2017; CDC, 2012; Covaci et al., 2015; Frederiksen et al., 2013; Health Canada, 2013; Heffernan et al., 2015; Jim\u00e9nez-D\u00edaz et al., 2016; Larsson et al., 2014; Myridakis et al., 2015; Xue et al., 201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simakopoulos et al., 2016; Calafat et al., 2017; CDC, 2012; Covaci et al., 2015; Frederiksen et al., 2013; Health Canada, 2013; Heffernan et al., 2015; Jiménez-Díaz et al., 2016; Larsson et al., 2014; Myridakis et al., 2015; Xue et al.,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However, to the best of our knowledge, no data exist on the exposure of Brazilian children to these EDCs.  Furthermore, data analysis models often associate exposure to a single chemical to health outcomes.  Current developments in data mining techniques enable analysis of co-exposure to multiple chemicals on health outcomes.  Such an approach would enable understanding of effects from co-exposures to multiple chemicals. The present study was conducted with the aim to elucidate urinary concentrations of EDCs in Brazilian children and to examine association between urinary concentrations of EDCs and 8OHDG. </w:t>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Materials and methods</w:t>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Study population and sample collection</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Urine samples were collected from 300 urban resident Brazilian school children aged 6 to 14 years from five geographic regions in Brazil (Southeast, South, Central-West, Northeast, and North) in 2012–2013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scitotenv.2017.01.193", "ISSN" : "18791026", "abstract" : "Exposure of humans to phthalates has received considerable attention due to the ubiquitous occurrence and potential adverse health effects of these chemicals. Nevertheless, little is known about the exposure of the Brazilian population to phthalates. In this study, concentrations of 25 phthalate metabolites were determined in urine samples collected from 300 Brazilian children (6\u201314\u00a0years old). Further, the association between urinary phthalate concentrations and a biomarker of oxidative stress, 8-hydroxy-2\u2032-deoxyguanosine (8OHDG), was examined. Overall, eleven phthalate metabolites were found in at least 95% of the samples analyzed. The highest median concentrations were found for monoethyl phthalate (mEP; 57.3\u00a0ng\u00a0mL\u2212\u00a01), mono-(2-ethyl-5-carboxypentyl) phthalate (mECPP; 52.8\u00a0ng\u00a0mL\u2212\u00a01), mono-isobutyl phthalate (mIBP; 43.8\u00a0ng\u00a0mL\u2212\u00a01), and mono-n-butyl phthalate (mBP; 42.4\u00a0ng\u00a0mL\u2212\u00a01). The secondary metabolites of di(2-ethylhexyl) phthalate (DEHP), and mEP, mIBP, and mBP were the most abundant compounds, accounting for &gt;\u00a090% of the total concentrations. On the basis of the measured concentrations of urinary phthalate metabolites, we estimated daily intakes of the parent phthalates, which were 0.3, 1.7, 1.8, 2.1, and 7.2\u00a0\u03bcg/kg-bw/day for dimethyl phthalate, di-n-butyl phthalate, diisobutyl phthalate, diethyl phthalate, and DEHP, respectively. Approximately one-quarter of the Brazilian children had a hazard index of &gt;\u00a01 for phthalate exposures. Statistically significant positive associations were found between 8OHDG and the concentration of the sum of phthalate metabolites, sum of DEHP metabolites, mEP, mIBP, mBP, monomethyl phthalate, mono(3-carboxypropyl) phthalate, monobenzyl phthalate, monocarboxyoctyl phthalate, monocarboxynonyl phthalate, monoisopentyl phthalate, and mono-n-propyl phthalate. To the best of our knowledge, this is the first study to report the exposure of a Brazilian population to phthalates.", "author" : [ { "dropping-particle" : "", "family" : "Rocha", "given" : "Bruno A.", "non-dropping-particle" : "", "parse-names" : false, "suffix" : "" }, { "dropping-particle" : "", "family" : "Asimakopoulos", "given" : "Alexandros G.", "non-dropping-particle" : "", "parse-names" : false, "suffix" : "" }, { "dropping-particle" : "", "family" : "Barbosa", "given" : "Fernando", "non-dropping-particle" : "", "parse-names" : false, "suffix" : "" }, { "dropping-particle" : "", "family" : "Kannan", "given" : "Kurunthachalam", "non-dropping-particle" : "", "parse-names" : false, "suffix" : "" } ], "container-title" : "Science of the Total Environment", "id" : "ITEM-1", "issued" : { "date-parts" : [ [ "2017" ] ] }, "page" : "152-162", "title" : "Urinary concentrations of 25 phthalate metabolites in Brazilian children and their association with oxidative DNA damage", "type" : "article-journal", "volume" : "586" }, "uris" : [ "http://www.mendeley.com/documents/?uuid=4142f3f1-d164-4360-b477-f9e25b61546f" ] } ], "mendeley" : { "formattedCitation" : "(Rocha et al., 2017)", "plainTextFormattedCitation" : "(Rocha et al., 2017)", "previouslyFormattedCitation" : "(Rocha et al., 201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ocha et a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The demographic characteristics (distribution by gender, age, and region) of the population studied are shown in </w:t>
      </w:r>
      <w:r>
        <w:rPr>
          <w:rFonts w:cs="Times New Roman" w:ascii="Times New Roman" w:hAnsi="Times New Roman"/>
          <w:bCs/>
          <w:color w:val="000000"/>
          <w:sz w:val="24"/>
          <w:szCs w:val="24"/>
        </w:rPr>
        <w:t>Table S1</w:t>
      </w:r>
      <w:r>
        <w:rPr>
          <w:rFonts w:cs="Times New Roman" w:ascii="Times New Roman" w:hAnsi="Times New Roman"/>
          <w:color w:val="000000"/>
          <w:sz w:val="24"/>
          <w:szCs w:val="24"/>
        </w:rPr>
        <w:t>. Spot urine samples were collected in polypropylene conical tubes from healthy donors and stored at -80° C until analysis. Informed consent was obtained from the legal guardian(s) of every child. The study was approved by the Institutional Ethical Review Board of the School of Pharmaceutical Sciences of Ribeirão Preto, University of São Paulo, Brazil.</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Chemical analysis</w:t>
      </w:r>
    </w:p>
    <w:p>
      <w:pPr>
        <w:pStyle w:val="Normal"/>
        <w:widowControl w:val="false"/>
        <w:autoSpaceDE w:val="false"/>
        <w:spacing w:lineRule="auto" w:line="480" w:before="0" w:after="0"/>
        <w:jc w:val="both"/>
        <w:rPr/>
      </w:pPr>
      <w:r>
        <w:rPr>
          <w:rFonts w:cs="Times New Roman" w:ascii="Times New Roman" w:hAnsi="Times New Roman"/>
          <w:b/>
          <w:bCs/>
          <w:color w:val="000000"/>
          <w:sz w:val="24"/>
          <w:szCs w:val="24"/>
        </w:rPr>
        <w:t>2.2.1. Sample preparation and instrumental analysi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Urine samples were analyzed for 40 EDCs, 8OHDG, creatinine and specific gravity. The list of all EDCs analyzed is shown in Table 1. Individual stock solutions of each compound and internal standards were prepared by dissolution in methanol (MeOH) and stored in amber glass vials at -20 °C. The calibration and working standard solutions were prepared daily from the stock solutions through serial dilution with MeOH, and stored in amber glass vials at 4 °C until analysis. The methods for the analysis of EDCs in urine samples have been described in Asimakopoulos et al. (2016). EDCs</w:t>
      </w:r>
      <w:r>
        <w:rPr>
          <w:rFonts w:cs="Calibri"/>
        </w:rPr>
        <w:t xml:space="preserve"> </w:t>
      </w:r>
      <w:r>
        <w:rPr>
          <w:rFonts w:cs="Times New Roman" w:ascii="Times New Roman" w:hAnsi="Times New Roman"/>
          <w:color w:val="000000"/>
          <w:sz w:val="24"/>
          <w:szCs w:val="24"/>
        </w:rPr>
        <w:t xml:space="preserve">were extracted </w:t>
      </w:r>
      <w:r>
        <w:rPr>
          <w:rFonts w:cs="Times New Roman" w:ascii="Times New Roman" w:hAnsi="Times New Roman"/>
          <w:color w:val="0D0D0D"/>
          <w:sz w:val="24"/>
          <w:szCs w:val="24"/>
        </w:rPr>
        <w:t>after enzymatic deconjugation of urine samples</w:t>
      </w:r>
      <w:r>
        <w:rPr>
          <w:rFonts w:cs="Times New Roman" w:ascii="Times New Roman" w:hAnsi="Times New Roman"/>
          <w:color w:val="000000"/>
          <w:sz w:val="24"/>
          <w:szCs w:val="24"/>
        </w:rPr>
        <w:t xml:space="preserve">, followed by liquid-liquid extraction. The extracts were analyzed by liquid chromatography-tandem mass spectrometry (LC-MS/MS) methods. Details of the analytical methods are presented elsewher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envres.2015.11.029", "ISBN" : "1096-0953 (Electronic)\\r0013-9351 (Linking)", "ISSN" : "10960953", "PMID" : "26654562", "abstract" : "Oxidative stress arises from excessive free radicals in the body and is a trigger for numerous diseases, such as cancer and atherosclerosis. Elevated exposure to environmental chemicals can contribute to oxidative stress. The association between exposure to xenobiotics and oxidative stress, however, has rarely been studied. In this study, urinary concentrations of 57 xenobiotics (antimicrobials, parabens, bisphenols, benzophenones, and phthalates metabolites) were determined in a population from Jeddah, Saudi Arabia, to delineate association with the oxidative stress biomarker, 8-hydroxy-2\u2032-deoxyguanosine (8OHDG). We collected 130 urine samples and analyzed for 57 xenobiotics using liquid chromatography-tandem mass spectrometry (LC/MS/MS) methods. The association between unadjusted and creatinine- or specific gravity-adjusted concentrations of xenobiotics and 8OHDG was examined by Pearson correlations and multiple regression analysis. High concentrations of mCPP (a metabolite of di-n-octyl phthalate; DnOP) and mCMHP (a metabolite of diethylhexyl phthalate; DEHP) were found in urine. In addition, the concentrations of bisphenol S (BPS) were higher than those of bisphenol A (BPA). The concentrations of metabolites of DEHP, phthalic acid, BPA, BPS, and methyl-protocatechuic acid were significantly associated with 8OHDG. This is the first biomonitoring study to report exposure of the Saudi population to a wide range of environmental chemicals and provides evidence that environmental chemical exposures contribute to oxidative stress.", "author" : [ { "dropping-particle" : "", "family" : "Asimakopoulos", "given" : "Alexandros G.", "non-dropping-particle" : "", "parse-names" : false, "suffix" : "" }, { "dropping-particle" : "", "family" : "Xue", "given" : "Jingchuan", "non-dropping-particle" : "", "parse-names" : false, "suffix" : "" }, { "dropping-particle" : "", "family" : "Carvalho", "given" : "Bruno Pereira", "non-dropping-particle" : "De", "parse-names" : false, "suffix" : "" }, { "dropping-particle" : "", "family" : "Iyer", "given" : "Archana", "non-dropping-particle" : "", "parse-names" : false, "suffix" : "" }, { "dropping-particle" : "", "family" : "Abualnaja", "given" : "Khalid Omer", "non-dropping-particle" : "", "parse-names" : false, "suffix" : "" }, { "dropping-particle" : "", "family" : "Yaghmoor", "given" : "Soonham Sami", "non-dropping-particle" : "", "parse-names" : false, "suffix" : "" }, { "dropping-particle" : "", "family" : "Kumosani", "given" : "Taha Abdullah", "non-dropping-particle" : "", "parse-names" : false, "suffix" : "" }, { "dropping-particle" : "", "family" : "Kannan", "given" : "Kurunthachalam", "non-dropping-particle" : "", "parse-names" : false, "suffix" : "" } ], "container-title" : "Environmental Research", "id" : "ITEM-1", "issued" : { "date-parts" : [ [ "2016" ] ] }, "page" : "573-581", "title" : "Urinary biomarkers of exposure to 57 xenobiotics and its association with oxidative stress in a population in Jeddah, Saudi Arabia", "type" : "article-journal", "volume" : "150" }, "uris" : [ "http://www.mendeley.com/documents/?uuid=b1ab4310-1f4f-455d-8369-ec7c1807b69c" ] } ], "mendeley" : { "formattedCitation" : "(Asimakopoulos et al., 2016)", "plainTextFormattedCitation" : "(Asimakopoulos et al., 2016)", "previouslyFormattedCitation" : "(Asimakopoulos et al., 2016)"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simakopoulos et a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Urinary concentrations of</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8OHDG, creatinine, and specific gravity were determined as reported elsewher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scitotenv.2017.01.193", "ISSN" : "18791026", "abstract" : "Exposure of humans to phthalates has received considerable attention due to the ubiquitous occurrence and potential adverse health effects of these chemicals. Nevertheless, little is known about the exposure of the Brazilian population to phthalates. In this study, concentrations of 25 phthalate metabolites were determined in urine samples collected from 300 Brazilian children (6\u201314\u00a0years old). Further, the association between urinary phthalate concentrations and a biomarker of oxidative stress, 8-hydroxy-2\u2032-deoxyguanosine (8OHDG), was examined. Overall, eleven phthalate metabolites were found in at least 95% of the samples analyzed. The highest median concentrations were found for monoethyl phthalate (mEP; 57.3\u00a0ng\u00a0mL\u2212\u00a01), mono-(2-ethyl-5-carboxypentyl) phthalate (mECPP; 52.8\u00a0ng\u00a0mL\u2212\u00a01), mono-isobutyl phthalate (mIBP; 43.8\u00a0ng\u00a0mL\u2212\u00a01), and mono-n-butyl phthalate (mBP; 42.4\u00a0ng\u00a0mL\u2212\u00a01). The secondary metabolites of di(2-ethylhexyl) phthalate (DEHP), and mEP, mIBP, and mBP were the most abundant compounds, accounting for &gt;\u00a090% of the total concentrations. On the basis of the measured concentrations of urinary phthalate metabolites, we estimated daily intakes of the parent phthalates, which were 0.3, 1.7, 1.8, 2.1, and 7.2\u00a0\u03bcg/kg-bw/day for dimethyl phthalate, di-n-butyl phthalate, diisobutyl phthalate, diethyl phthalate, and DEHP, respectively. Approximately one-quarter of the Brazilian children had a hazard index of &gt;\u00a01 for phthalate exposures. Statistically significant positive associations were found between 8OHDG and the concentration of the sum of phthalate metabolites, sum of DEHP metabolites, mEP, mIBP, mBP, monomethyl phthalate, mono(3-carboxypropyl) phthalate, monobenzyl phthalate, monocarboxyoctyl phthalate, monocarboxynonyl phthalate, monoisopentyl phthalate, and mono-n-propyl phthalate. To the best of our knowledge, this is the first study to report the exposure of a Brazilian population to phthalates.", "author" : [ { "dropping-particle" : "", "family" : "Rocha", "given" : "Bruno A.", "non-dropping-particle" : "", "parse-names" : false, "suffix" : "" }, { "dropping-particle" : "", "family" : "Asimakopoulos", "given" : "Alexandros G.", "non-dropping-particle" : "", "parse-names" : false, "suffix" : "" }, { "dropping-particle" : "", "family" : "Barbosa", "given" : "Fernando", "non-dropping-particle" : "", "parse-names" : false, "suffix" : "" }, { "dropping-particle" : "", "family" : "Kannan", "given" : "Kurunthachalam", "non-dropping-particle" : "", "parse-names" : false, "suffix" : "" } ], "container-title" : "Science of the Total Environment", "id" : "ITEM-1", "issued" : { "date-parts" : [ [ "2017" ] ] }, "page" : "152-162", "title" : "Urinary concentrations of 25 phthalate metabolites in Brazilian children and their association with oxidative DNA damage", "type" : "article-journal", "volume" : "586" }, "uris" : [ "http://www.mendeley.com/documents/?uuid=4142f3f1-d164-4360-b477-f9e25b61546f" ] } ], "mendeley" : { "formattedCitation" : "(Rocha et al., 2017)", "plainTextFormattedCitation" : "(Rocha et al., 2017)", "previouslyFormattedCitation" : "(Rocha et al., 201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ocha et a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However, the previous methods did not analyze chlorophenols, which is described below.</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hromatographic separation of dichlorophenols and trichlorophenols was carried out using a Waters Acquity™ ultra performance liquid chromatography (UPLC) system (Waters, Milford, MA, U.S.), which consisted of a binary pump and an auto sampler. Identification and quantification of target analytes were accomplished with an Applied Biosystems API 5500™ electrospray triple quadrupole mass spectrometer (APCI–MS/MS; Applied Biosystems, Foster City, CA, U.S.) under the negative ionization mode. An ACQUITY UPLC</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BEH C18 column (2.1 mm × 50 mm, 1.7 mm; Waters, Milford, MA, U.S.) was used for the separation of target compounds.</w:t>
      </w:r>
      <w:r>
        <w:rPr>
          <w:rFonts w:cs="Calibri"/>
        </w:rPr>
        <w:t xml:space="preserve"> </w:t>
      </w:r>
      <w:r>
        <w:rPr>
          <w:rFonts w:cs="Times New Roman" w:ascii="Times New Roman" w:hAnsi="Times New Roman"/>
          <w:color w:val="000000"/>
          <w:sz w:val="24"/>
          <w:szCs w:val="24"/>
        </w:rPr>
        <w:t xml:space="preserve">The mobile phase comprised MeOH (0.01% ammonium hydroxide) and Milli-Q water (0.01% ammonium hydroxide) with gradient elution at a flow rate of 300 </w:t>
      </w:r>
      <w:r>
        <w:rPr>
          <w:rFonts w:cs="Times New Roman" w:ascii="Times New Roman" w:hAnsi="Times New Roman"/>
          <w:color w:val="000000"/>
          <w:sz w:val="24"/>
          <w:szCs w:val="24"/>
          <w:lang w:val="en-US"/>
        </w:rPr>
        <w:t>μ</w:t>
      </w:r>
      <w:r>
        <w:rPr>
          <w:rFonts w:cs="Times New Roman" w:ascii="Times New Roman" w:hAnsi="Times New Roman"/>
          <w:color w:val="000000"/>
          <w:sz w:val="24"/>
          <w:szCs w:val="24"/>
        </w:rPr>
        <w:t>L/min starting at 5% MeOH which was held for 0.5 min, increased to 45% MeOH within 0.1 min, then increased again to 99% MeOH within 2 min, held for 0.7 min, then decreased to 5% MeOH within 0.10 min, held for 0.70 min, for a total run time of 5.0 min. The ionization voltage was -4500 V. The curtain and collision gas (nitrogen) flow rates were set at 25 and 10 psi, respectively, and the source heater was set at 300° C. The nebulizer gas (ion source gas 1) was set at 30 psi, and the heater gas (ion source gas 2) was set at 40 psi. The mass spectrometer was operated in multiple reaction monitoring (MRM) negative ionization mode.  Detailed information regarding MS transitions for each target chemical and internal standard are presented in the supplementary material (</w:t>
      </w:r>
      <w:r>
        <w:rPr>
          <w:rFonts w:cs="Times New Roman" w:ascii="Times New Roman" w:hAnsi="Times New Roman"/>
          <w:bCs/>
          <w:color w:val="000000"/>
          <w:sz w:val="24"/>
          <w:szCs w:val="24"/>
        </w:rPr>
        <w:t>Table S2)</w:t>
      </w:r>
      <w:r>
        <w:rPr>
          <w:rFonts w:cs="Times New Roman" w:ascii="Times New Roman" w:hAnsi="Times New Roman"/>
          <w:color w:val="000000"/>
          <w:sz w:val="24"/>
          <w:szCs w:val="24"/>
        </w:rPr>
        <w: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jc w:val="both"/>
        <w:rPr/>
      </w:pPr>
      <w:r>
        <w:rPr>
          <w:rFonts w:cs="Times New Roman" w:ascii="Times New Roman" w:hAnsi="Times New Roman"/>
          <w:b/>
          <w:bCs/>
          <w:color w:val="000000"/>
          <w:sz w:val="24"/>
          <w:szCs w:val="24"/>
        </w:rPr>
        <w:t>2.2.2. Quality assurance/quality control</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Cs were determined after enzymatic deconjugation. Quality assurance and quality control parameters included procedural blanks, matrix spikes and analysis of Standard Reference Materials (SRM). Labeled internal standards were spiked into all samples and quantification was by isotope dilution method (Table S2). Contamination that arises from laboratory materials and solvents was monitored by the analysis of procedural blanks. A 20-point instrumental calibration curve was prepared in MeOH at concentrations that ranged from 0.01 to 100 ng/mL, except for chlorophenols that ranged from 0.01 to 20.0 ng/mL. The regression coefficients of the calibration curves were &gt;0.99. For each batch of 25 samples analyzed, two procedural blanks and two pre-extraction matrix spikes (prepared by spiking known </w:t>
      </w:r>
      <w:r>
        <w:rPr>
          <w:rFonts w:cs="Times New Roman" w:ascii="Times New Roman" w:hAnsi="Times New Roman"/>
          <w:sz w:val="24"/>
          <w:szCs w:val="24"/>
        </w:rPr>
        <w:t xml:space="preserve">concentrations [40 ng/mL] </w:t>
      </w:r>
      <w:r>
        <w:rPr>
          <w:rFonts w:cs="Times New Roman" w:ascii="Times New Roman" w:hAnsi="Times New Roman"/>
          <w:color w:val="000000"/>
          <w:sz w:val="24"/>
          <w:szCs w:val="24"/>
        </w:rPr>
        <w:t>of target compounds) were analyzed by passing them through the entire analytical procedure. In addition, SRMs 3672 (Organic Contaminants in Smokers’ Urine) and 3673 (Organic Contaminants in Non-Smokers’ Urine) from the National Institute of Standards &amp; Technology (</w:t>
      </w:r>
      <w:r>
        <w:rPr>
          <w:rFonts w:cs="Times New Roman" w:ascii="Times New Roman" w:hAnsi="Times New Roman"/>
          <w:sz w:val="24"/>
          <w:szCs w:val="24"/>
        </w:rPr>
        <w:t>Gaithersburg, MD, U.S.)</w:t>
      </w:r>
      <w:r>
        <w:rPr>
          <w:rFonts w:cs="Times New Roman" w:ascii="Times New Roman" w:hAnsi="Times New Roman"/>
          <w:color w:val="000000"/>
          <w:sz w:val="24"/>
          <w:szCs w:val="24"/>
        </w:rPr>
        <w:t xml:space="preserve">, which were certified </w:t>
      </w:r>
      <w:r>
        <w:rPr>
          <w:rFonts w:cs="Times New Roman" w:ascii="Times New Roman" w:hAnsi="Times New Roman"/>
          <w:sz w:val="24"/>
          <w:szCs w:val="24"/>
        </w:rPr>
        <w:t xml:space="preserve">for select </w:t>
      </w:r>
      <w:r>
        <w:rPr>
          <w:rFonts w:cs="Times New Roman" w:ascii="Times New Roman" w:hAnsi="Times New Roman"/>
          <w:color w:val="000000"/>
          <w:sz w:val="24"/>
          <w:szCs w:val="24"/>
        </w:rPr>
        <w:t>EDCs, were analyzed with every 50 samples to assure accuracy of the analytical method.</w:t>
      </w:r>
      <w:r>
        <w:rPr>
          <w:rFonts w:cs="Calibri"/>
        </w:rPr>
        <w:t xml:space="preserve"> </w:t>
      </w:r>
      <w:r>
        <w:rPr>
          <w:rFonts w:cs="Times New Roman" w:ascii="Times New Roman" w:hAnsi="Times New Roman"/>
          <w:color w:val="000000"/>
          <w:sz w:val="24"/>
          <w:szCs w:val="24"/>
        </w:rPr>
        <w:t>Our results for NIST SRMs were within ±15% of the certified values. A calibration check standard and methanol were injected after every 25 samples as a check for drift in instrumental sensitivity and carry-over between samples, respectively. The limits of detection (LODs) and the limits of quantification (LOQs) were calculated based on Asimakopoulos et al. (2016). Briefly, the LODs and LOQs were calculated as 3 and 10 times the standard deviation of 6 replicate analyses of the lowest calibration standard (or at the concentration found in procedural blanks, if the target analyte maintained measurable background levels) divided by the value of the slope of regression, after adjusting for recovery/loss during extraction and matrix effects, except for chlorophenols, for which the lowest calibration standard that fitted the calibration curve divided by 3. The LODs of EDCs in urine varied from 0.004 to 0.60 ng/mL (</w:t>
      </w:r>
      <w:r>
        <w:rPr>
          <w:rFonts w:cs="Times New Roman" w:ascii="Times New Roman" w:hAnsi="Times New Roman"/>
          <w:bCs/>
          <w:color w:val="000000"/>
          <w:sz w:val="24"/>
          <w:szCs w:val="24"/>
        </w:rPr>
        <w:t>Table S2</w:t>
      </w:r>
      <w:r>
        <w:rPr>
          <w:rFonts w:cs="Times New Roman" w:ascii="Times New Roman" w:hAnsi="Times New Roman"/>
          <w:color w:val="000000"/>
          <w:sz w:val="24"/>
          <w:szCs w:val="24"/>
        </w:rPr>
        <w: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Statistical analysis</w:t>
      </w:r>
    </w:p>
    <w:p>
      <w:pPr>
        <w:pStyle w:val="Normal"/>
        <w:widowControl w:val="false"/>
        <w:autoSpaceDE w:val="false"/>
        <w:spacing w:lineRule="auto" w:line="480" w:before="0" w:after="0"/>
        <w:jc w:val="both"/>
        <w:rPr/>
      </w:pPr>
      <w:r>
        <w:rPr>
          <w:rFonts w:cs="Times New Roman" w:ascii="Times New Roman" w:hAnsi="Times New Roman"/>
          <w:b/>
          <w:bCs/>
          <w:color w:val="000000"/>
          <w:sz w:val="24"/>
          <w:szCs w:val="24"/>
        </w:rPr>
        <w:t>2.3.1. Data analysis</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ta analysis was performed using SPSS, version 20 and Microsoft Excel 201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Median, mean, geometric mean and percentiles of urinary EDC concentrations were calculated on a volume-based, creatinine-adjusted and specific-gravity (SG) adjusted basis. The results reported herein were for volume-based concentrations (i.e., ng/mL); creatinine and SG-adjusted concentrations are provided in the supporting information.  For EDCs concentrations below the LOD, we used a value equal to the LOD divided by the square root of 2 (Hornung and Reed, 1990). We only calculated geometric means for EDCs detected in &gt; 50% of the urine samples.</w:t>
      </w:r>
      <w:r>
        <w:rPr/>
        <w:t xml:space="preserve"> </w:t>
      </w:r>
      <w:r>
        <w:rPr>
          <w:rFonts w:cs="Times New Roman" w:ascii="Times New Roman" w:hAnsi="Times New Roman"/>
          <w:color w:val="000000"/>
          <w:sz w:val="24"/>
          <w:szCs w:val="24"/>
        </w:rPr>
        <w:t xml:space="preserve">Only concentrations above the LOD were used to statistical analysis and comparisons. Since the urinary concentrations were not normally distributed (as determined by Shapiro-Wilk test), data were log-transformed for statistical analysis. The nonparametric Mann-Whitney </w:t>
      </w:r>
      <w:r>
        <w:rPr>
          <w:rFonts w:cs="Times New Roman" w:ascii="Times New Roman" w:hAnsi="Times New Roman"/>
          <w:i/>
          <w:iCs/>
          <w:color w:val="000000"/>
          <w:sz w:val="24"/>
          <w:szCs w:val="24"/>
        </w:rPr>
        <w:t>U</w:t>
      </w:r>
      <w:r>
        <w:rPr>
          <w:rFonts w:cs="Times New Roman" w:ascii="Times New Roman" w:hAnsi="Times New Roman"/>
          <w:color w:val="000000"/>
          <w:sz w:val="24"/>
          <w:szCs w:val="24"/>
        </w:rPr>
        <w:t xml:space="preserve"> test was used to examine the difference between two groups of data, whereas the nonparametric Kruskal-Wallis test was used to test the differences among three or more groups. Moreover,</w:t>
      </w:r>
      <w:r>
        <w:rPr/>
        <w:t xml:space="preserve"> </w:t>
      </w:r>
      <w:r>
        <w:rPr>
          <w:rFonts w:cs="Times New Roman" w:ascii="Times New Roman" w:hAnsi="Times New Roman"/>
          <w:color w:val="000000"/>
          <w:sz w:val="24"/>
          <w:szCs w:val="24"/>
        </w:rPr>
        <w:t xml:space="preserve">multiple linear regression analysis was conducted to elucidate statistical association between each urinary EDC concentration and demographic characteristics, after adjusting for covariates (gender, age and region and interaction between age/gender). Natural log transformations were performed on all EDC concentrations because of the skewed distribution of data.  Log-transformed data were normally distributed.  To examine the relationship among EDCs, Spearman's correlation was applied. Analytes with detection rates below 50% were excluded from statistical analysis. All statistical tests were considered significant if the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value was &lt; 0.05. </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jc w:val="both"/>
        <w:rPr/>
      </w:pPr>
      <w:r>
        <w:rPr>
          <w:rFonts w:cs="Times New Roman" w:ascii="Times New Roman" w:hAnsi="Times New Roman"/>
          <w:b/>
          <w:bCs/>
          <w:color w:val="000000"/>
          <w:sz w:val="24"/>
          <w:szCs w:val="24"/>
        </w:rPr>
        <w:t xml:space="preserve">2.3.2. Cluster analysis </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uster analysis is a family of unsupervised pattern recognition techniques that identifies a finite set of categories or clusters in such a way that those within a group are more similar to each other than to objects in another group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ijheh.2016.10.007", "ISSN" : "1618131X", "abstract" : "As a part of the Chemicals Management Plan launched in 2006, the Government of Canada is assessing and managing, where appropriate, the potential health and ecological risks associated with approximately 4300 substances under the Canadian Environmental Protection Act (1999). Since that time, nearly 3000 substances have been assessed, with human biomonitoring (HBM) data playing an increasingly important role for some substances. Case studies are presented, including both inorganic and organic substances (i.e., selenium, triclosan, phthalates), which highlight the impact and overall role HBM has had in regulatory decision making in Canada for these three substances as well as criteria used in the application of HBM data in human health risk assessment. An overview of its limitations in terms of how and when HBM data can be applied, when assessing human health in a regulatory setting, is discussed as well as the role HBM data can play in priority setting.", "author" : [ { "dropping-particle" : "", "family" : "Zidek", "given" : "Angelika", "non-dropping-particle" : "", "parse-names" : false, "suffix" : "" }, { "dropping-particle" : "", "family" : "Macey", "given" : "Kristin", "non-dropping-particle" : "", "parse-names" : false, "suffix" : "" }, { "dropping-particle" : "", "family" : "MacKinnon", "given" : "Leona", "non-dropping-particle" : "", "parse-names" : false, "suffix" : "" }, { "dropping-particle" : "", "family" : "Patel", "given" : "Mikin", "non-dropping-particle" : "", "parse-names" : false, "suffix" : "" }, { "dropping-particle" : "", "family" : "Poddalgoda", "given" : "Devika", "non-dropping-particle" : "", "parse-names" : false, "suffix" : "" }, { "dropping-particle" : "", "family" : "Zhang", "given" : "Yi", "non-dropping-particle" : "", "parse-names" : false, "suffix" : "" } ], "container-title" : "International Journal of Hygiene and Environmental Health", "id" : "ITEM-1", "issue" : "2", "issued" : { "date-parts" : [ [ "2017" ] ] }, "page" : "167-178", "title" : "A review of human biomonitoring data used in regulatory risk assessment under Canada's Chemicals Management Program", "type" : "article-journal", "volume" : "220" }, "uris" : [ "http://www.mendeley.com/documents/?uuid=9c071cdf-419f-4c15-a9c5-aeaefc62fabb" ] }, { "id" : "ITEM-2", "itemData" : { "DOI" : "10.1111/1556-4029.13448", "ISSN" : "15564029", "abstract" : "\u00a9 2017 American Academy of Forensic Sciences. The variations found in the elemental composition in ecstasy samples result in spectral profiles with useful information for data analysis, and cluster analysis of these profiles can help uncover different categories of the drug. We provide a cluster analysis of ecstasy tablets based on their elemental composition. Twenty-five elements were determined by ICP-MS in tablets apprehended by Sao Paulo's State Police, Brazil. We employ the K-means clustering algorithm along with C4.5 decision tree to help us interpret the clustering results. We found a better number of two clusters within the data, which can refer to the approximated number of sources of the drug which supply the cities of seizures. The C4.5 model was capable of differentiating the ecstasy samples from the two clusters with high prediction accuracy using the leave-one-out cross-validation. The model used only Nd, Ni, and Pb concentration values in the classification of the samples.", "author" : [ { "dropping-particle" : "", "family" : "Maione", "given" : "Camila", "non-dropping-particle" : "", "parse-names" : false, "suffix" : "" }, { "dropping-particle" : "", "family" : "Oliveira Souza", "given" : "Vanessa Cristina", "non-dropping-particle" : "de", "parse-names" : false, "suffix" : "" }, { "dropping-particle" : "", "family" : "Togni", "given" : "Loraine Rezende", "non-dropping-particle" : "", "parse-names" : false, "suffix" : "" }, { "dropping-particle" : "", "family" : "Costa", "given" : "Jos\u00e9 Luiz", "non-dropping-particle" : "da", "parse-names" : false, "suffix" : "" }, { "dropping-particle" : "", "family" : "Campiglia", "given" : "Andres Dobal", "non-dropping-particle" : "", "parse-names" : false, "suffix" : "" }, { "dropping-particle" : "", "family" : "Barbosa", "given" : "Fernando", "non-dropping-particle" : "", "parse-names" : false, "suffix" : "" }, { "dropping-particle" : "", "family" : "Barbosa", "given" : "Rommel Melga\u00e7o", "non-dropping-particle" : "", "parse-names" : false, "suffix" : "" } ], "container-title" : "Journal of Forensic Sciences", "id" : "ITEM-2", "issue" : "6", "issued" : { "date-parts" : [ [ "2017" ] ] }, "page" : "1479-1486", "title" : "Using Cluster Analysis and ICP-MS to Identify Groups of Ecstasy Tablets in Sao Paulo State, Brazil", "type" : "article-journal", "volume" : "62" }, "uris" : [ "http://www.mendeley.com/documents/?uuid=b83b8229-5621-432e-995c-e4da7d07d44c" ] } ], "mendeley" : { "formattedCitation" : "(Maione et al., 2017; Zidek et al., 2017)", "plainTextFormattedCitation" : "(Maione et al., 2017; Zidek et al., 2017)", "previouslyFormattedCitation" : "(Maione et al., 2017; Zidek et al., 201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aione et al., 2017; Zidek et a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e used k-medoids, a technique based on partitioning around medoids (PAM) algorithm developed by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02/9780470316801", "ISBN" : "9780470316801", "author" : [ { "dropping-particle" : "", "family" : "Kaufman", "given" : "L.", "non-dropping-particle" : "", "parse-names" : false, "suffix" : "" }, { "dropping-particle" : "", "family" : "Rousseuw", "given" : "P. J.", "non-dropping-particle" : "", "parse-names" : false, "suffix" : "" } ], "collection-title" : "Wiley Series in Probability and Statistics", "container-title" : "John Wiley &amp; Sons", "editor" : [ { "dropping-particle" : "", "family" : "Kaufman", "given" : "Leonard", "non-dropping-particle" : "", "parse-names" : false, "suffix" : "" }, { "dropping-particle" : "", "family" : "Rousseeuw", "given" : "Peter J.", "non-dropping-particle" : "", "parse-names" : false, "suffix" : "" } ], "id" : "ITEM-1", "issued" : { "date-parts" : [ [ "1990", "3", "8" ] ] }, "publisher" : "John Wiley &amp; Sons, Inc.", "publisher-place" : "Hoboken, NJ, USA", "title" : "Finding Groups in Data", "type" : "book" }, "uris" : [ "http://www.mendeley.com/documents/?uuid=d52270b7-9592-43c0-beb3-6d0d0e2899be" ] } ], "mendeley" : { "formattedCitation" : "(Kaufman and Rousseuw, 1990)", "manualFormatting" : "Kaufman and Rousseuw (1990)", "plainTextFormattedCitation" : "(Kaufman and Rousseuw, 1990)", "previouslyFormattedCitation" : "(Kaufman and Rousseuw, 1990)"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aufman and Rousseuw (199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objective of this algorithm is to partition the dataset into k clusters with each cluster having one representative object known as medoid. A medoid is defined as the most centrally located object within a cluster, i.e., the object that has the minimum sum of distances to other points. We used the Euclidean distance as a measure of distance. The algorithm is defined by the following steps:  1. Choose k objects at random to be the initial cluster medoids called representative objects.  2. Assign each object to the cluster associated with the closest medoid.  3. Randomly select a non-representative object O. 4. Calculate the total cost S of swapping the medoid M with O (sum of distances of points to medoid M minus the sum of distance of points to medoid O). 5. If S&lt;0, then swap M with Oi to form the new set of medoids.   6. Repeat steps 3 to 5 until the medoids become fixed.  One of the advantages of using k-medoids instead of the popular k-means is that the k-medoids algorithm is more robust with respect to outlier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02/9780470316801", "ISBN" : "9780470316801", "author" : [ { "dropping-particle" : "", "family" : "Kaufman", "given" : "L.", "non-dropping-particle" : "", "parse-names" : false, "suffix" : "" }, { "dropping-particle" : "", "family" : "Rousseuw", "given" : "P. J.", "non-dropping-particle" : "", "parse-names" : false, "suffix" : "" } ], "collection-title" : "Wiley Series in Probability and Statistics", "container-title" : "John Wiley &amp; Sons", "editor" : [ { "dropping-particle" : "", "family" : "Kaufman", "given" : "Leonard", "non-dropping-particle" : "", "parse-names" : false, "suffix" : "" }, { "dropping-particle" : "", "family" : "Rousseeuw", "given" : "Peter J.", "non-dropping-particle" : "", "parse-names" : false, "suffix" : "" } ], "id" : "ITEM-1", "issued" : { "date-parts" : [ [ "1990", "3", "8" ] ] }, "publisher" : "John Wiley &amp; Sons, Inc.", "publisher-place" : "Hoboken, NJ, USA", "title" : "Finding Groups in Data", "type" : "book" }, "uris" : [ "http://www.mendeley.com/documents/?uuid=d52270b7-9592-43c0-beb3-6d0d0e2899be" ] }, { "id" : "ITEM-2", "itemData" : { "DOI" : "10.1007/978-3-540-28651-6_25", "author" : [ { "dropping-particle" : "", "family" : "Reynolds", "given" : "Alan P.", "non-dropping-particle" : "", "parse-names" : false, "suffix" : "" }, { "dropping-particle" : "", "family" : "Richards", "given" : "Graeme", "non-dropping-particle" : "", "parse-names" : false, "suffix" : "" }, { "dropping-particle" : "", "family" : "Rayward-Smith", "given" : "Vic J.", "non-dropping-particle" : "", "parse-names" : false, "suffix" : "" } ], "id" : "ITEM-2", "issued" : { "date-parts" : [ [ "2004" ] ] }, "page" : "173-178", "title" : "The Application of K-Medoids and PAM to the Clustering of Rules", "type" : "chapter" }, "uris" : [ "http://www.mendeley.com/documents/?uuid=cc82b717-5137-4712-af54-18eff7a0029e" ] } ], "mendeley" : { "formattedCitation" : "(Kaufman and Rousseuw, 1990; Reynolds et al., 2004)", "plainTextFormattedCitation" : "(Kaufman and Rousseuw, 1990; Reynolds et al., 2004)", "previouslyFormattedCitation" : "(Kaufman and Rousseuw, 1990; Reynolds et al., 2004)"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aufman and Rousseuw, 1990; Reynolds et al., 200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both"/>
        <w:rPr/>
      </w:pPr>
      <w:r>
        <w:rPr>
          <w:rFonts w:cs="Times New Roman" w:ascii="Times New Roman" w:hAnsi="Times New Roman"/>
          <w:b/>
          <w:bCs/>
          <w:color w:val="000000"/>
          <w:sz w:val="24"/>
          <w:szCs w:val="24"/>
        </w:rPr>
        <w:t>2.3.3. Classification algorithms and model evaluation</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sion trees have become a powerful and popular approaches in data science due to their simplicity, low computational costs, and quick generalization of data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inffus.2015.06.005", "ISBN" : "1566-2535", "ISSN" : "15662535", "abstract" : "A decision tree is a predictive model that recursively partitions the covariate's space into subspaces such that each subspace constitutes a basis for a different prediction function. Decision trees can be used for various learning tasks including classification, regression and survival analysis. Due to their unique benefits, decision trees have become one of the most powerful and popular approaches in data science. Decision forest aims to improve the predictive performance of a single decision tree by training multiple trees and combining their predictions. This paper provides an introduction to the subject by explaining how a decision forest can be created and when it is most valuable. In addition, we are reviewing some popular methods for generating the forest, fusion the individual trees' outputs and thinning large decision forests.", "author" : [ { "dropping-particle" : "", "family" : "Rokach", "given" : "Lior", "non-dropping-particle" : "", "parse-names" : false, "suffix" : "" } ], "container-title" : "Information Fusion", "id" : "ITEM-1", "issued" : { "date-parts" : [ [ "2016" ] ] }, "page" : "111-125", "title" : "Decision forest: Twenty years of research", "type" : "article-journal", "volume" : "27" }, "uris" : [ "http://www.mendeley.com/documents/?uuid=441e39c2-5856-45a1-b983-6f412aa35a78" ] } ], "mendeley" : { "formattedCitation" : "(Rokach, 2016)", "plainTextFormattedCitation" : "(Rokach, 2016)", "previouslyFormattedCitation" : "(Rokach, 2016)"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okach,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The structure of a decision tree consists of internal nodes, which represents a test on a variable, branches representing the outcome of the test, and each leaf node representing a class label. We used C4.5 decision tree implemented as J48 decision from R software for the analysis of our data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07/s00180-008-0119-7", "ISBN" : "0943-4062", "ISSN" : "09434062", "abstract" : "Abstract Two of the prime open-source environments available for machine/statistical learning in data mining and knowledge discovery are the software packages Weka and R which have emerged from the machine learning and statistics communities, respectively. To make the different sets of tools from both environments available in a single unified system, an R package RWeka is suggested which interfaces Wekas functionality to R. With only a thin layer of (mostly R) code, a set of general interface generators is provided which can set up interface functions with the usual R look and feel, re-using Wekas standardized interface of learner classes (including classifiers, clusterers, associators, filters, loaders, savers, and stemmers) with associated methods.", "author" : [ { "dropping-particle" : "", "family" : "Hornik", "given" : "Kurt", "non-dropping-particle" : "", "parse-names" : false, "suffix" : "" }, { "dropping-particle" : "", "family" : "Buchta", "given" : "Christian", "non-dropping-particle" : "", "parse-names" : false, "suffix" : "" }, { "dropping-particle" : "", "family" : "Zeileis", "given" : "Achim", "non-dropping-particle" : "", "parse-names" : false, "suffix" : "" } ], "container-title" : "Computational Statistics", "id" : "ITEM-1", "issue" : "2", "issued" : { "date-parts" : [ [ "2009" ] ] }, "page" : "225-232", "title" : "Open-source machine learning: R meets Weka", "type" : "article-journal", "volume" : "24" }, "uris" : [ "http://www.mendeley.com/documents/?uuid=62c95299-4cc9-4161-be28-37159d864416" ] } ], "mendeley" : { "formattedCitation" : "(Hornik et al., 2009)", "plainTextFormattedCitation" : "(Hornik et al., 2009)", "previouslyFormattedCitation" : "(Hornik et al., 2009)"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ornik et al., 200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The Random Forest (RF) algorithm is a classifier that generates multiple decision trees using bootstrap samples from the original training data. Around one third of data (called out-of-bag [OOB]) is separated to test the respective tree constructed from the bootstrap sample. Each tree in the RF is a Classification and Regression Tree (CART). Each node in the tree corresponds to a variable, and each edge originating from a node x represents a value, or a range of values, for the variable x. The tree chooses which variable will be a node based on the Gini criteria and the node splits into new nodes until a stopping criterion is met or until the terminal nodes are pure.  The classification occurs according to the most voted class among the trees. The RF algorithm is an effective tool in prediction due to the high level of accuracy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23/A:1010933404324", "ISBN" : "0885-6125", "ISSN" : "08856125", "PMID" : "21816105", "abstract" : "Random forests are a combination of tree predictors such that each tree depends on the values of a random vector sampled independently and with the same distribution for all trees in the forest. The generalization error for forests converges a.s. to a limit as the number of trees in the forest becomes large. The generalization error of a forest of tree classifiers depends on the strength of the individual trees in the forest and the correlation between them. Using a random selection of features to split each node yields error rates that compare favorably to Adaboost (Y. Freund {&amp;} R. Schapire, Machine Learning: Proceedings of the Thirteenth International conference, ***, 148--156), but are more robust with respect to noise. Internal estimates monitor error, strength, and correlation and these are used to show the response to increasing the number of features used in the splitting. Internal estimates are also used to measure variable importance. These ideas are also applicable to regression.", "author" : [ { "dropping-particle" : "", "family" : "Breiman", "given" : "Leo", "non-dropping-particle" : "", "parse-names" : false, "suffix" : "" } ], "container-title" : "Machine Learning", "id" : "ITEM-1", "issue" : "1", "issued" : { "date-parts" : [ [ "2001" ] ] }, "page" : "5-32", "title" : "Random forests", "type" : "article-journal", "volume" : "45" }, "uris" : [ "http://www.mendeley.com/documents/?uuid=7d6522d8-fc17-4aea-8a06-bdc0de06a9e7" ] } ], "mendeley" : { "formattedCitation" : "(Breiman, 2001)", "plainTextFormattedCitation" : "(Breiman, 2001)", "previouslyFormattedCitation" : "(Breiman, 2001)"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reiman, 200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implementation of the RF algorithm that we used in this study define the number of trees in 500, and the number of randomly selected variables chosen at each node was defined as the square root of the number of variables in the dataset (in our case, the number is approximately 4)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177/154405910408300516", "ISBN" : "1609-3631", "ISSN" : "16093631", "PMID" : "21196786", "abstract" : "Recently there has been a lot of interest in \u201censemble learning\u201d \u2014 methods that generate many classifiers and aggregate their results. Two well-known methods are boosting (see, e.g., Shapire et al., 1998) and bagging Breiman (1996) of classification trees. In boosting, successive trees give extra weight to points incorrectly predicted by earlier predictors. In the end, a weighted vote is taken for prediction. In bagging, successive trees do not depend on earlier trees \u2014 each is independently constructed using a bootstrap sample of the data set. In the end, a simple majority vote is taken for prediction.", "author" : [ { "dropping-particle" : "", "family" : "Liaw", "given" : "a", "non-dropping-particle" : "", "parse-names" : false, "suffix" : "" }, { "dropping-particle" : "", "family" : "Wiener", "given" : "M", "non-dropping-particle" : "", "parse-names" : false, "suffix" : "" } ], "container-title" : "R news", "id" : "ITEM-1", "issue" : "December", "issued" : { "date-parts" : [ [ "2002" ] ] }, "page" : "18-22", "title" : "Classification and Regression by randomForest", "type" : "article-journal", "volume" : "2" }, "uris" : [ "http://www.mendeley.com/documents/?uuid=c5b0dac4-755f-4568-8e03-788d92a68187" ] } ], "mendeley" : { "formattedCitation" : "(Liaw and Wiener, 2002)", "plainTextFormattedCitation" : "(Liaw and Wiener, 2002)", "previouslyFormattedCitation" : "(Liaw and Wiener, 2002)"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iaw and Wiener, 200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To evaluate the performance of the classification model, we used k-fold cross validation with k=10. This method splits the data into k subsets and uses k-1 fold to train data and one-fold to test data. The relationship of correct and incorrect classifications is organized in a confusion matrix (</w:t>
      </w:r>
      <w:r>
        <w:rPr>
          <w:rFonts w:cs="Times New Roman" w:ascii="Times New Roman" w:hAnsi="Times New Roman"/>
          <w:bCs/>
          <w:color w:val="000000"/>
          <w:sz w:val="24"/>
          <w:szCs w:val="24"/>
        </w:rPr>
        <w:t>Table S3</w:t>
      </w:r>
      <w:r>
        <w:rPr>
          <w:rFonts w:cs="Times New Roman" w:ascii="Times New Roman" w:hAnsi="Times New Roman"/>
          <w:color w:val="000000"/>
          <w:sz w:val="24"/>
          <w:szCs w:val="24"/>
        </w:rPr>
        <w:t>) to obtain the measure performances of accuracy, sensitivity and specificit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matrix values are true positive (TP) for samples correctly classified as positive; true negative (TN) for samples correctly classified as negative; false negative (FN) for the positive samples that were classified as negative; and false positive (FP) for negative samples that were classified as positive. </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Result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Geometric mean, arithmetic mean, percentiles and range for volume-based concentrations of 40 EDCs (ng/mL) measured in 300 urine samples of Brazilian children are summarized in </w:t>
      </w:r>
      <w:r>
        <w:rPr>
          <w:rFonts w:cs="Times New Roman" w:ascii="Times New Roman" w:hAnsi="Times New Roman"/>
          <w:bCs/>
          <w:color w:val="000000"/>
          <w:sz w:val="24"/>
          <w:szCs w:val="24"/>
        </w:rPr>
        <w:t>Table 1</w:t>
      </w:r>
      <w:r>
        <w:rPr>
          <w:rFonts w:cs="Times New Roman" w:ascii="Times New Roman" w:hAnsi="Times New Roman"/>
          <w:color w:val="000000"/>
          <w:sz w:val="24"/>
          <w:szCs w:val="24"/>
        </w:rPr>
        <w:t xml:space="preserve">.  The results for creatinine-adjusted and SG-adjusted concentrations of EDCs are summarized in </w:t>
      </w:r>
      <w:r>
        <w:rPr>
          <w:rFonts w:cs="Times New Roman" w:ascii="Times New Roman" w:hAnsi="Times New Roman"/>
          <w:bCs/>
          <w:color w:val="000000"/>
          <w:sz w:val="24"/>
          <w:szCs w:val="24"/>
        </w:rPr>
        <w:t xml:space="preserve">Tables S4 </w:t>
      </w:r>
      <w:r>
        <w:rPr>
          <w:rFonts w:cs="Times New Roman" w:ascii="Times New Roman" w:hAnsi="Times New Roman"/>
          <w:color w:val="000000"/>
          <w:sz w:val="24"/>
          <w:szCs w:val="24"/>
        </w:rPr>
        <w:t>and</w:t>
      </w:r>
      <w:r>
        <w:rPr>
          <w:rFonts w:cs="Times New Roman" w:ascii="Times New Roman" w:hAnsi="Times New Roman"/>
          <w:bCs/>
          <w:color w:val="000000"/>
          <w:sz w:val="24"/>
          <w:szCs w:val="24"/>
        </w:rPr>
        <w:t xml:space="preserve"> S5</w:t>
      </w:r>
      <w:r>
        <w:rPr>
          <w:rFonts w:cs="Times New Roman" w:ascii="Times New Roman" w:hAnsi="Times New Roman"/>
          <w:color w:val="000000"/>
          <w:sz w:val="24"/>
          <w:szCs w:val="24"/>
        </w:rPr>
        <w:t>, respectively. Among the 40 EDCs measured, 14 were commonly detected in Brazilian children with the detection rates above 50%.  Nineteen chemicals were detected in &lt;50% of the samples whereas 7 chemicals remained undetected. Correlations among urinary EDCs (</w:t>
      </w:r>
      <w:r>
        <w:rPr>
          <w:rFonts w:cs="Times New Roman" w:ascii="Times New Roman" w:hAnsi="Times New Roman"/>
          <w:bCs/>
          <w:color w:val="000000"/>
          <w:sz w:val="24"/>
          <w:szCs w:val="24"/>
        </w:rPr>
        <w:t>Table S6</w:t>
      </w:r>
      <w:r>
        <w:rPr>
          <w:rFonts w:cs="Times New Roman" w:ascii="Times New Roman" w:hAnsi="Times New Roman"/>
          <w:color w:val="000000"/>
          <w:sz w:val="24"/>
          <w:szCs w:val="24"/>
        </w:rPr>
        <w:t xml:space="preserve">) ranged from negative (r = -0.2) to positive (r = 0.8). Positive correlations (r &gt; 0.6) were observed between BP3 and BP1; MeP and PrP; OH-MeP and OH-EtP; TCS and 2,4-DCP. Strong positive correlations between chemicals often suggest common sources and co-exposures. </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Among bisphenols, BPA was the major compound found in 98% of the samples analyzed at concentrations ranging from &lt; LOD to 35.9 ng/mL with a GM value of 1.74 ng/mL.  T</w:t>
      </w:r>
      <w:r>
        <w:rPr>
          <w:rFonts w:cs="Times New Roman" w:ascii="Times New Roman" w:hAnsi="Times New Roman"/>
          <w:sz w:val="24"/>
          <w:szCs w:val="24"/>
        </w:rPr>
        <w:t xml:space="preserve">he other BPA analogues were found at much lower detection rates: BPS (23%), BPP (16%), BPF (9%), BPAP (5%) BPB (3%) and BPAF (1%). </w:t>
      </w:r>
      <w:r>
        <w:rPr>
          <w:rFonts w:cs="Times New Roman" w:ascii="Times New Roman" w:hAnsi="Times New Roman"/>
          <w:color w:val="000000"/>
          <w:sz w:val="24"/>
          <w:szCs w:val="24"/>
        </w:rPr>
        <w:t>All BADGE derivatives were found in urine samples, but only BADGE.2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was frequently detected (57%) at concentrations that ranged from &lt;LOD to 33.8 ng/mL. with a GM concentration of 0.30 ng/mL. Other BADGE derivatives were found in less than 20% of the samples. BFDGEs and NOGE derivatives were not detected.</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Parabens and their metabolites were found at detection rates that ranged from 14% to 100%. MeP was detected in all samples at a GM concentration of 43.1 ng/mL. PrP and EtP were also frequently detected with GM concentrations of 3.12 and 0.19 ng/mL, respectively. Paraben metabolites, 3,4-DHB, OH-MeP and OH-EtP, were frequently detected with detections rates &gt;70% and at GM concentrations of 8.24, 2.17 and 0.22 ng/mL, respectively. </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BP3 and BP1 were detected at rates of 100% and 95%, respectively, with GM concentrations of 3.71 and 4.85 ng/mL, respectively. The detection rates of BP8, BP2 and 4-OHBP were &lt;40%.  TCS and TCC were detected in 90 and 70% of the samples, respectively, at concentrations ranging from &lt;LOD to 874 ng/mL (GM: 8.26) for TCS and &lt;LOD to 0.94 (GM: 0.02) for TCC. </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chlorophenols were frequently detected in urine. The GM concentrations of 2,4-DCP and 2,5-DCP were 2.60 ng/mL and 4.59 ng/mL, respectively. 2,4,5-TCP and 2,4,6-TCP were less frequently detected.</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djusted urinary concentrations of EDCs </w:t>
      </w:r>
      <w:r>
        <w:rPr>
          <w:rFonts w:cs="Times New Roman" w:ascii="Times New Roman" w:hAnsi="Times New Roman"/>
          <w:color w:val="0D0D0D"/>
          <w:sz w:val="24"/>
          <w:szCs w:val="24"/>
        </w:rPr>
        <w:t xml:space="preserve">stratified by gender and age are summarized in </w:t>
      </w:r>
      <w:r>
        <w:rPr>
          <w:rFonts w:cs="Times New Roman" w:ascii="Times New Roman" w:hAnsi="Times New Roman"/>
          <w:bCs/>
          <w:color w:val="0D0D0D"/>
          <w:sz w:val="24"/>
          <w:szCs w:val="24"/>
        </w:rPr>
        <w:t>Table 2</w:t>
      </w:r>
      <w:r>
        <w:rPr>
          <w:rFonts w:cs="Times New Roman" w:ascii="Times New Roman" w:hAnsi="Times New Roman"/>
          <w:color w:val="000000"/>
          <w:sz w:val="24"/>
          <w:szCs w:val="24"/>
        </w:rPr>
        <w:t xml:space="preserve"> and urinary concentrations of EDCs adjusted for creatinine and SG are listed in Tables S7 and S8. When children were grouped by gender, statistically significant differences (p &lt; 0.05; nonparametric Mann-Whitney </w:t>
      </w:r>
      <w:r>
        <w:rPr>
          <w:rFonts w:cs="Times New Roman" w:ascii="Times New Roman" w:hAnsi="Times New Roman"/>
          <w:i/>
          <w:iCs/>
          <w:color w:val="000000"/>
          <w:sz w:val="24"/>
          <w:szCs w:val="24"/>
        </w:rPr>
        <w:t>U</w:t>
      </w:r>
      <w:r>
        <w:rPr>
          <w:rFonts w:cs="Times New Roman" w:ascii="Times New Roman" w:hAnsi="Times New Roman"/>
          <w:color w:val="000000"/>
          <w:sz w:val="24"/>
          <w:szCs w:val="24"/>
        </w:rPr>
        <w:t xml:space="preserve"> test) were observed for the concentrations of MeP, PrP, TCS, BP3 and BP1. The results of the multiple linear regression analysis are presented in Table S9, which suggested that the urinary concentrations of MeP, EtP, PrP BP3, and BP1 differed significantly by sex as observed in non-parametric comparison methods (except for EtP). The urinary concentrations of MeP, EtP, PrP, TCS, BP3 and BP1 were higher in females than males. Furthermore, significant differences (p &lt; 0.05; nonparametric Kruskal-Wallis test) were observed in the concentrations of MeP, PrP, and BP1 between age and gender groups of 6-10 and 11-14 year old female and male children (Table S9).  In addition, MLR analysis shows that the urinary concentrations of MeP, PrP, OH-MeP, TCS, BP1 and, BP3 significantly different (p &lt; 0.05) by the interaction terms of age and gender. Higher concentrations of these compounds (except for OH-MeP) were observed in female older children.</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urinary concentrations of EDCs, except for MeP, PrP, parabens metabolites and TCS, showed significant differences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lt; 0.05; nonparametric Kruskal-Wallis test) among the geographic regions of Brazil (</w:t>
      </w:r>
      <w:r>
        <w:rPr>
          <w:rFonts w:cs="Times New Roman" w:ascii="Times New Roman" w:hAnsi="Times New Roman"/>
          <w:bCs/>
          <w:color w:val="000000"/>
          <w:sz w:val="24"/>
          <w:szCs w:val="24"/>
        </w:rPr>
        <w:t>Table S10</w:t>
      </w:r>
      <w:r>
        <w:rPr>
          <w:rFonts w:cs="Times New Roman" w:ascii="Times New Roman" w:hAnsi="Times New Roman"/>
          <w:color w:val="000000"/>
          <w:sz w:val="24"/>
          <w:szCs w:val="24"/>
        </w:rPr>
        <w:t>). The median concentrations of EDCs were lower in Southern and Southeastern regions than in the other regions of Brazil.</w:t>
      </w:r>
      <w:r>
        <w:rPr/>
        <w:t xml:space="preserve"> </w:t>
      </w:r>
      <w:r>
        <w:rPr>
          <w:rFonts w:cs="Times New Roman" w:ascii="Times New Roman" w:hAnsi="Times New Roman"/>
          <w:color w:val="000000"/>
          <w:sz w:val="24"/>
          <w:szCs w:val="24"/>
        </w:rPr>
        <w:t>Furthermore, MLR analysis shows that the urinary concentrations of BPA, BADGE.2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and MeP EtP, antimicrobials and dichlorophenols are significantly different by region.</w:t>
      </w:r>
    </w:p>
    <w:p>
      <w:pPr>
        <w:pStyle w:val="Normal"/>
        <w:widowControl w:val="false"/>
        <w:autoSpaceDE w:val="false"/>
        <w:spacing w:lineRule="auto" w:line="480" w:before="0" w:after="0"/>
        <w:ind w:firstLine="720"/>
        <w:jc w:val="both"/>
        <w:rPr>
          <w:rFonts w:ascii="Times New Roman" w:hAnsi="Times New Roman" w:cs="Times New Roman"/>
          <w:b/>
          <w:b/>
          <w:bCs/>
          <w:color w:val="0D0D0D"/>
          <w:sz w:val="24"/>
          <w:szCs w:val="24"/>
        </w:rPr>
      </w:pPr>
      <w:r>
        <w:rPr>
          <w:rFonts w:cs="Times New Roman" w:ascii="Times New Roman" w:hAnsi="Times New Roman"/>
          <w:color w:val="0D0D0D"/>
          <w:sz w:val="24"/>
          <w:szCs w:val="24"/>
        </w:rPr>
        <w:t>8OHDG was detected in 94.6% of the samples at concentrations ranging from 0.40 to 29.5 ng/mL (GM: 4.40). Correlations (</w:t>
      </w:r>
      <w:r>
        <w:rPr>
          <w:rFonts w:cs="Times New Roman" w:ascii="Times New Roman" w:hAnsi="Times New Roman"/>
          <w:i/>
          <w:iCs/>
          <w:color w:val="0D0D0D"/>
          <w:sz w:val="24"/>
          <w:szCs w:val="24"/>
        </w:rPr>
        <w:t>r</w:t>
      </w:r>
      <w:r>
        <w:rPr>
          <w:rFonts w:cs="Times New Roman" w:ascii="Times New Roman" w:hAnsi="Times New Roman"/>
          <w:color w:val="0D0D0D"/>
          <w:sz w:val="24"/>
          <w:szCs w:val="24"/>
        </w:rPr>
        <w:t xml:space="preserve"> = 0.145–0.359) were found between log-transformed urinary concentrations of 8OHDG and BPA, MeP, 3,4-DHB, OH-MeP, OH-EtP, TCS, BP3, 2,4-DCP and 2,5-DCP. No significant differences were found in the urinary concentrations of 8OHDG among various demographic (i.e., age, gender and region) groups. However, multiple linear regression analysis revealed the influence of age and region (Table S11) on the concentrations of 8OHDG. Only the urinary concentrations of OH-MeP was significantly correlated (</w:t>
      </w:r>
      <w:r>
        <w:rPr>
          <w:rFonts w:cs="Times New Roman" w:ascii="Times New Roman" w:hAnsi="Times New Roman"/>
          <w:i/>
          <w:color w:val="0D0D0D"/>
          <w:sz w:val="24"/>
          <w:szCs w:val="24"/>
        </w:rPr>
        <w:t>p</w:t>
      </w:r>
      <w:r>
        <w:rPr>
          <w:rFonts w:cs="Times New Roman" w:ascii="Times New Roman" w:hAnsi="Times New Roman"/>
          <w:color w:val="0D0D0D"/>
          <w:sz w:val="24"/>
          <w:szCs w:val="24"/>
        </w:rPr>
        <w:t xml:space="preserve"> = 0.004) with 8OHDG after adjusting for covariates</w:t>
      </w:r>
      <w:r>
        <w:rPr>
          <w:rFonts w:cs="Times New Roman" w:ascii="Times New Roman" w:hAnsi="Times New Roman"/>
          <w:bCs/>
          <w:color w:val="0D0D0D"/>
          <w:sz w:val="24"/>
          <w:szCs w:val="24"/>
        </w:rPr>
        <w:t xml:space="preserve"> (gender, age and region).</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rinary concentrations of 8OHDG and 14 commonly detected EDCs were subjected to cluster analysis (k-medoids) and classification algorithms (RF and J48) to identify common groups within the dataset. To estimate the number of clusters, NbClust package, from the R software was used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8637/jss.v061.i06", "ISBN" : "1469-1795", "ISSN" : "1548-7660", "abstract" : "Clustering is the partitioning of a set of objects into groups (clusters) so that objects within a group are more similar to each others than objects in different groups. Most of the clustering algorithms depend on some assumptions in order to define the subgroups present in a data set. As a consequence, the resulting clustering scheme requires some sort of evaluation as regards its validity. The evaluation procedure has to tackle difficult problems such as the quality of clusters, the degree with which a clustering scheme fits a specific data set and the optimal number of clusters in a partitioning. In the literature, a wide variety of indices have been proposed to find the optimal number of clusters in a partitioning of a data set during the clustering process. However, for most of indices proposed in the literature, programs are unavailable to test these indices and compare them. The R package NbClust has been developed for that purpose. It provides 30 indices which determine the number of clusters in a data set and it offers also the best clus- tering scheme from different results to the user. In addition, it provides a function to perform k-means and hierarchical clustering with different distance measures and aggre- gation methods. Any combination of validation indices and clustering methods can be requested in a single function call. This enables the user to simultaneously evaluate sev- eral clustering schemes while varying the number of clusters, to help determining the most appropriate number of clusters for the data set of interest.", "author" : [ { "dropping-particle" : "", "family" : "Charrad", "given" : "Malika", "non-dropping-particle" : "", "parse-names" : false, "suffix" : "" }, { "dropping-particle" : "", "family" : "Ghazzali", "given" : "Nadia", "non-dropping-particle" : "", "parse-names" : false, "suffix" : "" }, { "dropping-particle" : "", "family" : "Boiteau", "given" : "V\u00e9ronique", "non-dropping-particle" : "", "parse-names" : false, "suffix" : "" }, { "dropping-particle" : "", "family" : "Niknafs", "given" : "Azam", "non-dropping-particle" : "", "parse-names" : false, "suffix" : "" } ], "container-title" : "Journal of Statistical Software", "id" : "ITEM-1", "issue" : "6", "issued" : { "date-parts" : [ [ "2014" ] ] }, "title" : "&lt;b&gt;NbClust&lt;/b&gt; : An &lt;i&gt;R&lt;/i&gt; Package for Determining the Relevant Number of Clusters in a Data Set", "type" : "article-journal", "volume" : "61" }, "uris" : [ "http://www.mendeley.com/documents/?uuid=e1528b2b-829e-4874-9d0e-abbf2923a367" ] } ], "mendeley" : { "formattedCitation" : "(Charrad et al., 2014)", "plainTextFormattedCitation" : "(Charrad et al., 2014)", "previouslyFormattedCitation" : "(Charrad et al., 2014)"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harrad et al.,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is program implements 30 distinct, efficient, and widely used indexes for estimating the number of clusters. The function was programmed to determine the best number of clusters from two to ten possible groups. The indexes combine information about intracluster compactness and intercluster isolation, as well as other factors, such as geometric or statistical properties of the data, the number of data objects and dissimilarity or similarity in measurements to determine the optimal number of cluster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8637/jss.v061.i06", "ISBN" : "1469-1795", "ISSN" : "1548-7660", "abstract" : "Clustering is the partitioning of a set of objects into groups (clusters) so that objects within a group are more similar to each others than objects in different groups. Most of the clustering algorithms depend on some assumptions in order to define the subgroups present in a data set. As a consequence, the resulting clustering scheme requires some sort of evaluation as regards its validity. The evaluation procedure has to tackle difficult problems such as the quality of clusters, the degree with which a clustering scheme fits a specific data set and the optimal number of clusters in a partitioning. In the literature, a wide variety of indices have been proposed to find the optimal number of clusters in a partitioning of a data set during the clustering process. However, for most of indices proposed in the literature, programs are unavailable to test these indices and compare them. The R package NbClust has been developed for that purpose. It provides 30 indices which determine the number of clusters in a data set and it offers also the best clus- tering scheme from different results to the user. In addition, it provides a function to perform k-means and hierarchical clustering with different distance measures and aggre- gation methods. Any combination of validation indices and clustering methods can be requested in a single function call. This enables the user to simultaneously evaluate sev- eral clustering schemes while varying the number of clusters, to help determining the most appropriate number of clusters for the data set of interest.", "author" : [ { "dropping-particle" : "", "family" : "Charrad", "given" : "Malika", "non-dropping-particle" : "", "parse-names" : false, "suffix" : "" }, { "dropping-particle" : "", "family" : "Ghazzali", "given" : "Nadia", "non-dropping-particle" : "", "parse-names" : false, "suffix" : "" }, { "dropping-particle" : "", "family" : "Boiteau", "given" : "V\u00e9ronique", "non-dropping-particle" : "", "parse-names" : false, "suffix" : "" }, { "dropping-particle" : "", "family" : "Niknafs", "given" : "Azam", "non-dropping-particle" : "", "parse-names" : false, "suffix" : "" } ], "container-title" : "Journal of Statistical Software", "id" : "ITEM-1", "issue" : "6", "issued" : { "date-parts" : [ [ "2014" ] ] }, "title" : "&lt;b&gt;NbClust&lt;/b&gt; : An &lt;i&gt;R&lt;/i&gt; Package for Determining the Relevant Number of Clusters in a Data Set", "type" : "article-journal", "volume" : "61" }, "uris" : [ "http://www.mendeley.com/documents/?uuid=e1528b2b-829e-4874-9d0e-abbf2923a367" ] } ], "mendeley" : { "formattedCitation" : "(Charrad et al., 2014)", "plainTextFormattedCitation" : "(Charrad et al., 2014)", "previouslyFormattedCitation" : "(Charrad et al., 2014)"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harrad et al.,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mong all the indexes, </w:t>
      </w:r>
      <w:r>
        <w:rPr>
          <w:rFonts w:cs="Times New Roman" w:ascii="Times New Roman" w:hAnsi="Times New Roman"/>
          <w:color w:val="000000"/>
          <w:sz w:val="24"/>
          <w:szCs w:val="24"/>
          <w:shd w:fill="FFFFFF" w:val="clear"/>
        </w:rPr>
        <w:t xml:space="preserve">10 proposed 2 as the best number of cluster; 7 proposed 3 as the best number of clusters; 1 proposed 5 as the best number of clusters; 4 proposed 7 as the best number of clusters; and 2 proposed 10 as the best number of clusters. We decided to use two clusters to perform cluster analysis as this value </w:t>
      </w:r>
      <w:r>
        <w:rPr>
          <w:rFonts w:cs="Times New Roman" w:ascii="Times New Roman" w:hAnsi="Times New Roman"/>
          <w:color w:val="000000"/>
          <w:sz w:val="24"/>
          <w:szCs w:val="24"/>
        </w:rPr>
        <w:t xml:space="preserve">was frequently suggested to be the best number for cluster analysis. Then, k-medoids algorithm on standardized data was carried out (all features have a mean 0 and a standard deviation of 1) to search for the two clusters. It was found that 65.7% of the samples (197 samples) were grouped as Cluster 1, and the remainder (34.3%) of the samples were grouped as Cluster 2. </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After clustering the data, classification algorithms RF and J48 decision tree were applied to investigate the clusters characteristics. </w:t>
      </w:r>
      <w:bookmarkStart w:id="0" w:name="OLE_LINK3"/>
      <w:bookmarkStart w:id="1" w:name="OLE_LINK2"/>
      <w:r>
        <w:rPr>
          <w:rFonts w:cs="Times New Roman" w:ascii="Times New Roman" w:hAnsi="Times New Roman"/>
          <w:color w:val="000000"/>
          <w:sz w:val="24"/>
          <w:szCs w:val="24"/>
        </w:rPr>
        <w:t>The RF algorithm was selected because it uses decision trees to classify the samples and provides a feature importance ranking, allowing us to analyze how the EDCs affects the clusters. The J48 algorithm was selected to construct a decision tree that represented the results of the feature importance ranking obtained by RF.</w:t>
      </w:r>
      <w:bookmarkEnd w:id="0"/>
      <w:bookmarkEnd w:id="1"/>
      <w:r>
        <w:rPr>
          <w:rFonts w:cs="Times New Roman" w:ascii="Times New Roman" w:hAnsi="Times New Roman"/>
          <w:color w:val="000000"/>
          <w:sz w:val="24"/>
          <w:szCs w:val="24"/>
        </w:rPr>
        <w:t xml:space="preserve"> The performance measures for RF algorithm implemented on 10-fold cross validation using all variables (8OHDG, BPA, BADGE.2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MeP, EtP, PrP, 3,4-DHB, OH-MeP, OH-EtP, TCS, TCC, BP3, BP1, 2,5-DCP, 2,4-DCP, region, age, and gender) are shown in </w:t>
      </w:r>
      <w:r>
        <w:rPr>
          <w:rFonts w:cs="Times New Roman" w:ascii="Times New Roman" w:hAnsi="Times New Roman"/>
          <w:bCs/>
          <w:color w:val="000000"/>
          <w:sz w:val="24"/>
          <w:szCs w:val="24"/>
        </w:rPr>
        <w:t>Table 3</w:t>
      </w:r>
      <w:r>
        <w:rPr>
          <w:rFonts w:cs="Times New Roman" w:ascii="Times New Roman" w:hAnsi="Times New Roman"/>
          <w:color w:val="000000"/>
          <w:sz w:val="24"/>
          <w:szCs w:val="24"/>
        </w:rPr>
        <w:t xml:space="preserve">. The RF algorithm classified 94.3% of the samples correctly. However, RF provides a variable importance for measures based on the classification accuracy of the OOB data called Random Forest Importance (RFI)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23/A:1010933404324", "ISBN" : "0885-6125", "ISSN" : "08856125", "PMID" : "21816105", "abstract" : "Random forests are a combination of tree predictors such that each tree depends on the values of a random vector sampled independently and with the same distribution for all trees in the forest. The generalization error for forests converges a.s. to a limit as the number of trees in the forest becomes large. The generalization error of a forest of tree classifiers depends on the strength of the individual trees in the forest and the correlation between them. Using a random selection of features to split each node yields error rates that compare favorably to Adaboost (Y. Freund {&amp;} R. Schapire, Machine Learning: Proceedings of the Thirteenth International conference, ***, 148--156), but are more robust with respect to noise. Internal estimates monitor error, strength, and correlation and these are used to show the response to increasing the number of features used in the splitting. Internal estimates are also used to measure variable importance. These ideas are also applicable to regression.", "author" : [ { "dropping-particle" : "", "family" : "Breiman", "given" : "Leo", "non-dropping-particle" : "", "parse-names" : false, "suffix" : "" } ], "container-title" : "Machine Learning", "id" : "ITEM-1", "issue" : "1", "issued" : { "date-parts" : [ [ "2001" ] ] }, "page" : "5-32", "title" : "Random forests", "type" : "article-journal", "volume" : "45" }, "uris" : [ "http://www.mendeley.com/documents/?uuid=7d6522d8-fc17-4aea-8a06-bdc0de06a9e7" ] } ], "mendeley" : { "formattedCitation" : "(Breiman, 2001)", "plainTextFormattedCitation" : "(Breiman, 2001)", "previouslyFormattedCitation" : "(Breiman, 2001)"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reiman, 200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Fig. S1</w:t>
      </w:r>
      <w:r>
        <w:rPr>
          <w:rFonts w:cs="Times New Roman" w:ascii="Times New Roman" w:hAnsi="Times New Roman"/>
          <w:color w:val="000000"/>
          <w:sz w:val="24"/>
          <w:szCs w:val="24"/>
        </w:rPr>
        <w:t xml:space="preserve"> shows the importance values achieved by RFI.  The higher the value the more significant the variables are in the classification scheme.</w:t>
      </w:r>
    </w:p>
    <w:p>
      <w:pPr>
        <w:pStyle w:val="Normal"/>
        <w:widowControl w:val="false"/>
        <w:autoSpaceDE w:val="false"/>
        <w:spacing w:lineRule="auto" w:line="48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The most important RFI variable identified by this analysis was 8OHDG. In order to investigate whether 8OHDG was the most important variable, we applied the decision tree algorithm for further interpretation of this finding. </w:t>
      </w:r>
      <w:r>
        <w:rPr>
          <w:rFonts w:cs="Times New Roman" w:ascii="Times New Roman" w:hAnsi="Times New Roman"/>
          <w:bCs/>
          <w:color w:val="000000"/>
          <w:sz w:val="24"/>
          <w:szCs w:val="24"/>
        </w:rPr>
        <w:t>Fig. S2</w:t>
      </w:r>
      <w:r>
        <w:rPr>
          <w:rFonts w:cs="Times New Roman" w:ascii="Times New Roman" w:hAnsi="Times New Roman"/>
          <w:color w:val="000000"/>
          <w:sz w:val="24"/>
          <w:szCs w:val="24"/>
        </w:rPr>
        <w:t xml:space="preserve"> shows the tree structure generated by J48 algorithm. According to this tree, given an arbitrary urine sample, if the urinary concentration of 8OHDG for this sample was ≤6.60 ng/mL, the sample was in Cluster 1. The accuracy of the J48 was 86.3%. As can be seen in </w:t>
      </w:r>
      <w:r>
        <w:rPr>
          <w:rFonts w:cs="Times New Roman" w:ascii="Times New Roman" w:hAnsi="Times New Roman"/>
          <w:bCs/>
          <w:color w:val="000000"/>
          <w:sz w:val="24"/>
          <w:szCs w:val="24"/>
        </w:rPr>
        <w:t>Fig. S2</w:t>
      </w:r>
      <w:r>
        <w:rPr>
          <w:rFonts w:cs="Times New Roman" w:ascii="Times New Roman" w:hAnsi="Times New Roman"/>
          <w:color w:val="000000"/>
          <w:sz w:val="24"/>
          <w:szCs w:val="24"/>
        </w:rPr>
        <w:t>, only 13.2% of the samples which had 8OHDG concentration ≤6.60 ng/mL were misclassified in Cluster 1. The remaining 86.8% samples in Cluster 1 were correctly classified.  Among the samples of Cluster 2, 14.8% of the samples with 8OHDG concentration &gt;6.60 ng/mL were misclassified in this cluster. The remaining 78.4% samples in Cluster 2 were correctly classified.  These results suggest that the variable 8OHDG has a major importance in the formation of the clusters.</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To analyze the importance of the remaining variables, we used the RF algorithm to classify 17 subsets, generated by the i-th most important variable for all i = 1, 2, …17, according to the ranking as presented in </w:t>
      </w:r>
      <w:r>
        <w:rPr>
          <w:rFonts w:cs="Times New Roman" w:ascii="Times New Roman" w:hAnsi="Times New Roman"/>
          <w:bCs/>
          <w:color w:val="000000"/>
          <w:sz w:val="24"/>
          <w:szCs w:val="24"/>
        </w:rPr>
        <w:t>Fig. S1</w:t>
      </w:r>
      <w:r>
        <w:rPr>
          <w:rFonts w:cs="Times New Roman" w:ascii="Times New Roman" w:hAnsi="Times New Roman"/>
          <w:color w:val="000000"/>
          <w:sz w:val="24"/>
          <w:szCs w:val="24"/>
        </w:rPr>
        <w:t xml:space="preserve"> after removing 8OHDG from the list. The first subset had OH-EtP as a dominant variable and the second subset contained OH-EtP and OH-MeP (</w:t>
      </w:r>
      <w:r>
        <w:rPr>
          <w:rFonts w:cs="Times New Roman" w:ascii="Times New Roman" w:hAnsi="Times New Roman"/>
          <w:bCs/>
          <w:color w:val="000000"/>
          <w:sz w:val="24"/>
          <w:szCs w:val="24"/>
        </w:rPr>
        <w:t>Table S13)</w:t>
      </w:r>
      <w:r>
        <w:rPr>
          <w:rFonts w:cs="Times New Roman" w:ascii="Times New Roman" w:hAnsi="Times New Roman"/>
          <w:color w:val="000000"/>
          <w:sz w:val="24"/>
          <w:szCs w:val="24"/>
        </w:rPr>
        <w:t xml:space="preserve">. The subset that showed higher prediction capability </w:t>
      </w:r>
      <w:bookmarkStart w:id="2" w:name="OLE_LINK5"/>
      <w:bookmarkStart w:id="3" w:name="OLE_LINK4"/>
      <w:r>
        <w:rPr>
          <w:rFonts w:cs="Times New Roman" w:ascii="Times New Roman" w:hAnsi="Times New Roman"/>
          <w:color w:val="000000"/>
          <w:sz w:val="24"/>
          <w:szCs w:val="24"/>
        </w:rPr>
        <w:t xml:space="preserve">to classify the samples according to Cluster 1 and Cluster 2 </w:t>
      </w:r>
      <w:bookmarkEnd w:id="2"/>
      <w:bookmarkEnd w:id="3"/>
      <w:r>
        <w:rPr>
          <w:rFonts w:cs="Times New Roman" w:ascii="Times New Roman" w:hAnsi="Times New Roman"/>
          <w:color w:val="000000"/>
          <w:sz w:val="24"/>
          <w:szCs w:val="24"/>
        </w:rPr>
        <w:t xml:space="preserve">was #RFI05, which comprised of OH-EtP, OH-MeP, 3,4-DHB, BPA, 2,4-DCP, MeP, TCS, EtP, and BP1, accounting for 81.7% precision. The descriptive statistics of these variables for each cluster are shown in </w:t>
      </w:r>
      <w:r>
        <w:rPr>
          <w:rFonts w:cs="Times New Roman" w:ascii="Times New Roman" w:hAnsi="Times New Roman"/>
          <w:bCs/>
          <w:color w:val="000000"/>
          <w:sz w:val="24"/>
          <w:szCs w:val="24"/>
        </w:rPr>
        <w:t>Table 4</w:t>
      </w:r>
      <w:r>
        <w:rPr>
          <w:rFonts w:cs="Times New Roman" w:ascii="Times New Roman" w:hAnsi="Times New Roman"/>
          <w:color w:val="000000"/>
          <w:sz w:val="24"/>
          <w:szCs w:val="24"/>
        </w:rPr>
        <w:t xml:space="preserve">. </w:t>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Discussion</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PA was the major bisphenol frequently detected in children’s urine from Brazil. The GM urinary concentrations of BPA in Brazilian children (1.74 ng/mL) was similar to those reported for children from the USA (1.58 ng/mL), Canada (1.3 ng/mL), </w:t>
      </w:r>
      <w:r>
        <w:rPr>
          <w:rFonts w:cs="Times New Roman" w:ascii="Times New Roman" w:hAnsi="Times New Roman"/>
          <w:sz w:val="24"/>
          <w:szCs w:val="24"/>
        </w:rPr>
        <w:t>and several</w:t>
      </w:r>
      <w:r>
        <w:rPr>
          <w:rFonts w:cs="Calibri"/>
        </w:rPr>
        <w:t xml:space="preserve"> </w:t>
      </w:r>
      <w:r>
        <w:rPr>
          <w:rFonts w:cs="Times New Roman" w:ascii="Times New Roman" w:hAnsi="Times New Roman"/>
          <w:color w:val="000000"/>
          <w:sz w:val="24"/>
          <w:szCs w:val="24"/>
        </w:rPr>
        <w:t>European countries (1.48 to 2.35 ng/mL) but lower than those reported from India (5.08 ng/mL) and China (4.10 ng/mL)</w:t>
      </w:r>
      <w:r>
        <w:rPr>
          <w:rFonts w:cs="Times New Roman" w:ascii="Times New Roman" w:hAnsi="Times New Roman"/>
          <w:color w:val="000000"/>
          <w:sz w:val="24"/>
          <w:szCs w:val="24"/>
          <w:vertAlign w:val="superscript"/>
        </w:rPr>
        <w:t xml:space="preserv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CDC", "given" : "", "non-dropping-particle" : "", "parse-names" : false, "suffix" : "" } ], "container-title" : "Centers for Disease Control and Prevention", "id" : "ITEM-1", "issued" : { "date-parts" : [ [ "2012" ] ] }, "page" : "519", "title" : "Fourth National Report on Human Exposure to Environmental Chemicals", "type" : "article-journal" }, "uris" : [ "http://www.mendeley.com/documents/?uuid=8843beff-da54-4a65-af2c-a25a2873f233" ] }, { "id" : "ITEM-2", "itemData" : { "ISBN" : "9781100221403", "author" : [ { "dropping-particle" : "", "family" : "Health Canada", "given" : "", "non-dropping-particle" : "", "parse-names" : false, "suffix" : "" } ], "id" : "ITEM-2", "issue" : "April", "issued" : { "date-parts" : [ [ "2013" ] ] }, "page" : "1 - 444", "title" : "Second Report on Human Biomonitoring of Environmental Chemicals in Canada: Results of the Canadian Health Measures Survey Cycle 2", "type" : "article-journal", "volume" : "2" }, "uris" : [ "http://www.mendeley.com/documents/?uuid=7cf0a62b-6d40-4501-9018-24949463aae2" ] }, { "id" : "ITEM-3", "itemData" : { "DOI" : "10.1016/j.envres.2014.08.008", "ISBN" : "0013-9351", "ISSN" : "10960953", "PMID" : "25440295", "abstract" : "For the first time in Europe, both European-wide and country-specific levels of urinary Bisphenol A (BPA) were obtained through a harmonized protocol for participant recruitment, sampling and quality controlled biomarker analysis in the frame of the twin projects COPHES and DEMOCOPHES. 674 child-mother pairs were recruited through schools or population registers from six European member states (Belgium, Denmark, Luxembourg, Slovenia, Spain and Sweden). Children (5-12. y) and mothers donated a urine sample. Information on socio-demographic characteristics, life style, dietary habits, and educational level of the parents was provided by mothers. After exclusion of urine samples with creatinine values below 300. mg/L or above 3000. mg/L, 653 children and 639 mothers remained for which BPA was measured. The geometric mean (with 95% confidence intervals) and 90th percentile were calculated for BPA separately in children and in mothers and were named \"European reference values\". After adjustment for confounders (age and creatinine), average exposure values in each country were compared with the mean of the \"European reference values\" by means of a weighted analysis of variance. Overall geometric means of all countries (95% CI) adjusted for urinary creatinine, age and gender were 2.04 (1.87-2.24) \u03bcg/L and 1.88 (1.71-2.07) \u03bcg/L for children (n=653) and mothers (n=639), respectively. Multiple regression analysis was used to identify significant environmental, geographical, personal or life style related determinants. Consumption of canned food and social class (represented by the highest educational level of the family) were the most important predictors for the urinary levels of BPA in mothers and children. The individual BPA levels in children were significantly correlated with the levels in their mothers (r=0.265, p&lt;0.001), which may suggest a possible common environmental/dietary factor that influences the biomarker level in each pair. Exposure of the general European population was well below the current health-based guidance values and no participant had BPA values higher than the health-based guidance values.", "author" : [ { "dropping-particle" : "", "family" : "Covaci", "given" : "Adrian", "non-dropping-particle" : "", "parse-names" : false, "suffix" : "" }, { "dropping-particle" : "Den", "family" : "Hond", "given" : "Elly", "non-dropping-particle" : "", "parse-names" : false, "suffix" : "" }, { "dropping-particle" : "", "family" : "Geens", "given" : "Tinne", "non-dropping-particle" : "", "parse-names" : false, "suffix" : "" }, { "dropping-particle" : "", "family" : "Govarts", "given" : "Eva", "non-dropping-particle" : "", "parse-names" : false, "suffix" : "" }, { "dropping-particle" : "", "family" : "Koppen", "given" : "Gudrun", "non-dropping-particle" : "", "parse-names" : false, "suffix" : "" }, { "dropping-particle" : "", "family" : "Frederiksen", "given" : "Hanne", "non-dropping-particle" : "", "parse-names" : false, "suffix" : "" }, { "dropping-particle" : "", "family" : "Knudsen", "given" : "Lisbeth E.", "non-dropping-particle" : "", "parse-names" : false, "suffix" : "" }, { "dropping-particle" : "", "family" : "M\u00f8rck", "given" : "Thit A.", "non-dropping-particle" : "", "parse-names" : false, "suffix" : "" }, { "dropping-particle" : "", "family" : "Gutleb", "given" : "Arno C.", "non-dropping-particle" : "", "parse-names" : false, "suffix" : "" }, { "dropping-particle" : "", "family" : "Guignard", "given" : "Cedric", "non-dropping-particle" : "", "parse-names" : false, "suffix" : "" }, { "dropping-particle" : "", "family" : "Cocco", "given" : "Emanuelle", "non-dropping-particle" : "", "parse-names" : false, "suffix" : "" }, { "dropping-particle" : "", "family" : "Horvat", "given" : "Milena", "non-dropping-particle" : "", "parse-names" : false, "suffix" : "" }, { "dropping-particle" : "", "family" : "Heath", "given" : "Ester", "non-dropping-particle" : "", "parse-names" : false, "suffix" : "" }, { "dropping-particle" : "", "family" : "Kosjek", "given" : "Tina", "non-dropping-particle" : "", "parse-names" : false, "suffix" : "" }, { "dropping-particle" : "", "family" : "Mazej", "given" : "Darja", "non-dropping-particle" : "", "parse-names" : false, "suffix" : "" }, { "dropping-particle" : "", "family" : "Tratnik", "given" : "Janja Snoj", "non-dropping-particle" : "", "parse-names" : false, "suffix" : "" }, { "dropping-particle" : "", "family" : "Casta\u00f1o", "given" : "Argelia", "non-dropping-particle" : "", "parse-names" : false, "suffix" : "" }, { "dropping-particle" : "", "family" : "Esteban", "given" : "Marta", "non-dropping-particle" : "", "parse-names" : false, "suffix" : "" }, { "dropping-particle" : "", "family" : "Cutanda", "given" : "Francisco", "non-dropping-particle" : "", "parse-names" : false, "suffix" : "" }, { "dropping-particle" : "", "family" : "Ramos", "given" : "Juan Jos\u00e9", "non-dropping-particle" : "", "parse-names" : false, "suffix" : "" }, { "dropping-particle" : "", "family" : "Berglund", "given" : "Marika", "non-dropping-particle" : "", "parse-names" : false, "suffix" : "" }, { "dropping-particle" : "", "family" : "Larsson", "given" : "Kristin", "non-dropping-particle" : "", "parse-names" : false, "suffix" : "" }, { "dropping-particle" : "", "family" : "J\u00f6nsson", "given" : "Bo A.G.", "non-dropping-particle" : "", "parse-names" : false, "suffix" : "" }, { "dropping-particle" : "", "family" : "Biot", "given" : "Pierre", "non-dropping-particle" : "", "parse-names" : false, "suffix" : "" }, { "dropping-particle" : "", "family" : "Casteleyn", "given" : "Ludwine", "non-dropping-particle" : "", "parse-names" : false, "suffix" : "" }, { "dropping-particle" : "", "family" : "Joas", "given" : "Reinhard", "non-dropping-particle" : "", "parse-names" : false, "suffix" : "" }, { "dropping-particle" : "", "family" : "Joas", "given" : "Anke", "non-dropping-particle" : "", "parse-names" : false, "suffix" : "" }, { "dropping-particle" : "", "family" : "Bloemen", "given" : "Louis", "non-dropping-particle" : "", "parse-names" : false, "suffix" : "" }, { "dropping-particle" : "", "family" : "Sepai", "given" : "Ovnair", "non-dropping-particle" : "", "parse-names" : false, "suffix" : "" }, { "dropping-particle" : "", "family" : "Exley", "given" : "Karen", "non-dropping-particle" : "", "parse-names" : false, "suffix" : "" }, { "dropping-particle" : "", "family" : "Schoeters", "given" : "Greet", "non-dropping-particle" : "", "parse-names" : false, "suffix" : "" }, { "dropping-particle" : "", "family" : "Angerer", "given" : "J\u00fcrgen", "non-dropping-particle" : "", "parse-names" : false, "suffix" : "" }, { "dropping-particle" : "", "family" : "Kolossa-Gehring", "given" : "Marike", "non-dropping-particle" : "", "parse-names" : false, "suffix" : "" }, { "dropping-particle" : "", "family" : "Fiddicke", "given" : "Ulrike", "non-dropping-particle" : "", "parse-names" : false, "suffix" : "" }, { "dropping-particle" : "", "family" : "Aerts", "given" : "Dominique", "non-dropping-particle" : "", "parse-names" : false, "suffix" : "" }, { "dropping-particle" : "", "family" : "Koch", "given" : "Holger M.", "non-dropping-particle" : "", "parse-names" : false, "suffix" : "" } ], "container-title" : "Environmental Research", "id" : "ITEM-3", "issued" : { "date-parts" : [ [ "2015" ] ] }, "page" : "77-85", "title" : "Urinary BPA measurements in children and mothers from six European member states: Overall results and determinants of exposure", "type" : "article-journal", "volume" : "141" }, "uris" : [ "http://www.mendeley.com/documents/?uuid=03922e7a-41ce-497b-a5f0-fd802f3fb3de" ] }, { "id" : "ITEM-4", "itemData" : { "DOI" : "10.1016/j.envres.2014.12.007", "ISBN" : "0013-9351", "ISSN" : "10960953", "PMID" : "25531816", "abstract" : "Obesity has been recognized as a major global public health concern. In particular, childhood obesity is a major risk factor for other health issues, such as type 2 diabetes, in later stages of life. A few earlier studies have associated exposure to endocrine-disrupting chemicals (EDCs) with childhood obesity. There is limited information, however, on exposure to EDCs and childhood obesity in India. In this study, urinary levels of 26 EDCs were determined in 49 obese and 27 non-obese Indian children. Eleven EDCs, including 2,2-bis(4-hydroxyphenyl)propane (BPA), 4,4'-sulfonyldiphenol (BPS), methyl paraben (MeP), ethyl paraben (EtP), propyl paraben (PrP), 4-hydroxybenzoic acid (4-HB), 3,4-dihydroxybenzoic acid (3,4-DHB), triclosan (TCS), benzophenone-3 (BP3), bisphenol A diglycidyl ether (BADGE), and bisphenol A bis(2,3-dihydroxypropyl) glycidyl ether (BADGE\u00b72H2O) were found in &gt;70% of urine samples. No significant associations were found between childhood obesity and most target chemicals studied, except for 3,4-DHB, which showed a significant positive association. Urinary concentrations of 3,4-DHB were higher in obese children than in non-obese children, independent of age, sex, family income, parent education, physical activity, and urinary creatinine. Urinary concentrations of several EDCs were higher in Indian children than the concentrations reported for children in the USA and China. To our knowledge, this is the first study to report urinary concentrations of several EDCs in Indian children.", "author" : [ { "dropping-particle" : "", "family" : "Xue", "given" : "Jingchuan", "non-dropping-particle" : "", "parse-names" : false, "suffix" : "" }, { "dropping-particle" : "", "family" : "Wu", "given" : "Qian", "non-dropping-particle" : "", "parse-names" : false, "suffix" : "" }, { "dropping-particle" : "", "family" : "Sakthivel", "given" : "Sivasubramanian", "non-dropping-particle" : "", "parse-names" : false, "suffix" : "" }, { "dropping-particle" : "V.", "family" : "Pavithran", "given" : "Praveen", "non-dropping-particle" : "", "parse-names" : false, "suffix" : "" }, { "dropping-particle" : "", "family" : "Vasukutty", "given" : "Jayakumar R.", "non-dropping-particle" : "", "parse-names" : false, "suffix" : "" }, { "dropping-particle" : "", "family" : "Kannan", "given" : "Kurunthachalam", "non-dropping-particle" : "", "parse-names" : false, "suffix" : "" } ], "container-title" : "Environmental Research", "id" : "ITEM-4", "issued" : { "date-parts" : [ [ "2015" ] ] }, "page" : "120-128", "title" : "Urinary levels of endocrine-disrupting chemicals, including bisphenols, bisphenol A diglycidyl ethers, benzophenones, parabens, and triclosan in obese and non-obese Indian children", "type" : "article-journal", "volume" : "137" }, "uris" : [ "http://www.mendeley.com/documents/?uuid=0531d049-5671-496e-bee7-746b60e8657e" ] }, { "id" : "ITEM-5", "itemData" : { "DOI" : "10.1016/j.envint.2011.03.026", "ISBN" : "0160-4120", "ISSN" : "18736750", "PMID" : "21794921", "abstract" : "4-Nonylphenol (4-NP), bisphenol-A (BPA) and triclosan (TCS) are three industrial chemicals used widely in daily products. This study investigated 4-NP, BPA and TCS levels in urine samples of 287 children and students aged from 3 to 24. years old in Guangzhou, China. Total (free and conjugated) amounts of 4-NP, BPA and TCS in the urine samples were detected using gas chromatography-mass spectrometry with negative chemical ionization. The detection rates of 4-NP, BPA and TCS were 100%, 100% and 93% respectively, given the detection limits of 3.8, 0.5 and 0.9. ng/L respectively. Data for 4-NP, BPA and TCS were presented in both creatinine-adjusted (microgram per gram creatinine) and unadjusted (microgram per liter) urinary concentrations. The geometric mean (GM) concentrations of urinary 4-NP, BPA and TCS were 15.92. \u03bcg/g creatinine (17.40. \u03bcg/L), 2.75. \u03bcg/g creatinine (3.00. \u03bcg/L) and 3.55. \u03bcg/g creatinine (3.77. \u03bcg/L) respectively. Multiple regression models considering age, gender, preferred drinking bottle and log-transformed creatinine were used to calculate the adjusted least square geometric mean (LSGM). Among these subjects, the females had higher LSGM concentrations of 4-NP, BPA and TCS than the males; and the only statistically significant difference was found for the LSGM concentrations of triclosan (p=0.031). Participants who reported to use ceramic cups more frequently had significantly lower LSGM concentrations of BPA than those who used plastic cups (p=0.037). Meanwhile, a three-week test of using polycarbonate bottles and ceramic cups to drink bottled water and boiled tap-water was carried out among 12 graduate students of 25. years old. The GM concentrations of urinary BPA at the end of the first week after using ceramic cups to drink bottled water were 7.16. \u03bcg/g creatinine, then decreased significantly to 3.49. \u03bcg/g creatinine after the second week of using ceramic cups to drink boiled tap-water (p&lt;0.05), and finally increased to 4.15. \u03bcg/g creatinine after the third week of using polycarbonate bottles in drinking boiled tap-water. The results indicate that in daily life the use of polycarbonate bottles or drinking of bottled water is likely to increase the ingestion of BPA, resulting in an increase in urinary BPA levels. \u00a9 2011 Elsevier Ltd.", "author" : [ { "dropping-particle" : "", "family" : "Li", "given" : "Xu", "non-dropping-particle" : "", "parse-names" : false, "suffix" : "" }, { "dropping-particle" : "", "family" : "Ying", "given" : "Guang Guo", "non-dropping-particle" : "", "parse-names" : false, "suffix" : "" }, { "dropping-particle" : "", "family" : "Zhao", "given" : "Jian Liang", "non-dropping-particle" : "", "parse-names" : false, "suffix" : "" }, { "dropping-particle" : "", "family" : "Chen", "given" : "Zhi Feng", "non-dropping-particle" : "", "parse-names" : false, "suffix" : "" }, { "dropping-particle" : "", "family" : "Lai", "given" : "Hua Jie", "non-dropping-particle" : "", "parse-names" : false, "suffix" : "" }, { "dropping-particle" : "", "family" : "Su", "given" : "Hao Chang", "non-dropping-particle" : "", "parse-names" : false, "suffix" : "" } ], "container-title" : "Environment International", "id" : "ITEM-5", "issued" : { "date-parts" : [ [ "2013" ] ] }, "page" : "81-86", "title" : "4-Nonylphenol, bisphenol-A and triclosan levels in human urine of children and students in China, and the effects of drinking these bottled materials on the levels", "type" : "article-journal", "volume" : "52" }, "uris" : [ "http://www.mendeley.com/documents/?uuid=06b24f39-6743-44b1-872c-9584e7903cb9" ] } ], "mendeley" : { "formattedCitation" : "(CDC, 2012; Covaci et al., 2015; Health Canada, 2013; Li et al., 2013; Xue et al., 2015)", "plainTextFormattedCitation" : "(CDC, 2012; Covaci et al., 2015; Health Canada, 2013; Li et al., 2013; Xue et al., 2015)", "previouslyFormattedCitation" : "(CDC, 2012; Covaci et al., 2015; Health Canada, 2013; Li et al., 2013; Xue et al., 201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DC, 2012; Covaci et al., 2015; Health Canada, 2013; Li et al., 2013; Xue et al.,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PA is gradually being replaced with other analogue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envres.2015.11.029", "ISBN" : "1096-0953 (Electronic)\\r0013-9351 (Linking)", "ISSN" : "10960953", "PMID" : "26654562", "abstract" : "Oxidative stress arises from excessive free radicals in the body and is a trigger for numerous diseases, such as cancer and atherosclerosis. Elevated exposure to environmental chemicals can contribute to oxidative stress. The association between exposure to xenobiotics and oxidative stress, however, has rarely been studied. In this study, urinary concentrations of 57 xenobiotics (antimicrobials, parabens, bisphenols, benzophenones, and phthalates metabolites) were determined in a population from Jeddah, Saudi Arabia, to delineate association with the oxidative stress biomarker, 8-hydroxy-2\u2032-deoxyguanosine (8OHDG). We collected 130 urine samples and analyzed for 57 xenobiotics using liquid chromatography-tandem mass spectrometry (LC/MS/MS) methods. The association between unadjusted and creatinine- or specific gravity-adjusted concentrations of xenobiotics and 8OHDG was examined by Pearson correlations and multiple regression analysis. High concentrations of mCPP (a metabolite of di-n-octyl phthalate; DnOP) and mCMHP (a metabolite of diethylhexyl phthalate; DEHP) were found in urine. In addition, the concentrations of bisphenol S (BPS) were higher than those of bisphenol A (BPA). The concentrations of metabolites of DEHP, phthalic acid, BPA, BPS, and methyl-protocatechuic acid were significantly associated with 8OHDG. This is the first biomonitoring study to report exposure of the Saudi population to a wide range of environmental chemicals and provides evidence that environmental chemical exposures contribute to oxidative stress.", "author" : [ { "dropping-particle" : "", "family" : "Asimakopoulos", "given" : "Alexandros G.", "non-dropping-particle" : "", "parse-names" : false, "suffix" : "" }, { "dropping-particle" : "", "family" : "Xue", "given" : "Jingchuan", "non-dropping-particle" : "", "parse-names" : false, "suffix" : "" }, { "dropping-particle" : "", "family" : "Carvalho", "given" : "Bruno Pereira", "non-dropping-particle" : "De", "parse-names" : false, "suffix" : "" }, { "dropping-particle" : "", "family" : "Iyer", "given" : "Archana", "non-dropping-particle" : "", "parse-names" : false, "suffix" : "" }, { "dropping-particle" : "", "family" : "Abualnaja", "given" : "Khalid Omer", "non-dropping-particle" : "", "parse-names" : false, "suffix" : "" }, { "dropping-particle" : "", "family" : "Yaghmoor", "given" : "Soonham Sami", "non-dropping-particle" : "", "parse-names" : false, "suffix" : "" }, { "dropping-particle" : "", "family" : "Kumosani", "given" : "Taha Abdullah", "non-dropping-particle" : "", "parse-names" : false, "suffix" : "" }, { "dropping-particle" : "", "family" : "Kannan", "given" : "Kurunthachalam", "non-dropping-particle" : "", "parse-names" : false, "suffix" : "" } ], "container-title" : "Environmental Research", "id" : "ITEM-1", "issued" : { "date-parts" : [ [ "2016" ] ] }, "page" : "573-581", "title" : "Urinary biomarkers of exposure to 57 xenobiotics and its association with oxidative stress in a population in Jeddah, Saudi Arabia", "type" : "article-journal", "volume" : "150" }, "uris" : [ "http://www.mendeley.com/documents/?uuid=b1ab4310-1f4f-455d-8369-ec7c1807b69c" ] }, { "id" : "ITEM-2", "itemData" : { "DOI" : "10.1021/acs.est.6b00032", "ISSN" : "15205851", "PMID" : "26974222", "abstract" : "In this study, concentrations of bisphenol A (BPA) and seven other bisphenols (BPs) were measured in urine samples collected from people living in and around e-waste dismantling facilities, and in matched reference population from rural and urban areas in China. BPA, bisphenol S (BPS), and bisphenol F (BPF) were frequently detected (detection frequencies: &gt; 90%) in urine samples collected from individuals who live near e-waste facilities, with geometric mean (GM) concentrations of 2.99 (or 3.75), 0.361 (or 0.469), and 0.349 (or 0.435) ng/mL (or \u03bcg/g Cre), respectively; the other five BPs were rarely found in urine samples, regardless of the sampling location. The urinary concentrations of BPA and BPF, but not BPS, were significantly higher in individuals from e-waste recycling locations than did individuals from a rural reference location. Our findings indicated that e-waste dismantling activities contribute to human exposure to BPA and BPF. 8-Hydroxy-2'-deoxyguanosine (8-OHdG) was measured in urine as a marker of oxidative stress. In the e-waste dismantling location, urinary 8-OHdG was significantly and positively correlated (p &lt; 0.001) with urinary BPA and BPS, but not BPF; a similar correlation was also observed in reference sites. These findings suggest that BPA and BPS exposures are associated with elevated oxidative stress.", "author" : [ { "dropping-particle" : "", "family" : "Zhang", "given" : "Tao", "non-dropping-particle" : "", "parse-names" : false, "suffix" : "" }, { "dropping-particle" : "", "family" : "Xue", "given" : "Jingchuan", "non-dropping-particle" : "", "parse-names" : false, "suffix" : "" }, { "dropping-particle" : "", "family" : "Gao", "given" : "Chuan Zi", "non-dropping-particle" : "", "parse-names" : false, "suffix" : "" }, { "dropping-particle" : "", "family" : "Qiu", "given" : "Rong Liang", "non-dropping-particle" : "", "parse-names" : false, "suffix" : "" }, { "dropping-particle" : "", "family" : "Li", "given" : "Yan Xi", "non-dropping-particle" : "", "parse-names" : false, "suffix" : "" }, { "dropping-particle" : "", "family" : "Li", "given" : "Xiao", "non-dropping-particle" : "", "parse-names" : false, "suffix" : "" }, { "dropping-particle" : "", "family" : "Huang", "given" : "Ming Zhi", "non-dropping-particle" : "", "parse-names" : false, "suffix" : "" }, { "dropping-particle" : "", "family" : "Kannan", "given" : "Kurunthachalam", "non-dropping-particle" : "", "parse-names" : false, "suffix" : "" } ], "container-title" : "Environmental Science and Technology", "id" : "ITEM-2", "issue" : "7", "issued" : { "date-parts" : [ [ "2016" ] ] }, "page" : "4045-4053", "title" : "Urinary Concentrations of Bisphenols and Their Association with Biomarkers of Oxidative Stress in People Living Near E-Waste Recycling Facilities in China", "type" : "article-journal", "volume" : "50" }, "uris" : [ "http://www.mendeley.com/documents/?uuid=47ee4838-4221-4dba-a290-8b003de0e9d9" ] }, { "id" : "ITEM-3", "itemData" : { "DOI" : "10.1021/acs.est.5b02135", "ISBN" : "0013-936X", "ISSN" : "15205851", "PMID" : "26360019", "abstract" : "Because of regulatory actions and public concerns, the use of bisphenol A (BPA) may decrease, while the use of BPA alternatives may increase. Although BPA alternatives are considered safer than BPA, their effects on health are still largely unknown. For risk assessment, understanding exposure to these chemicals is necessary. We measured the urinary concentrations of BPA and three bisphenol analogs, bisphenol S (BPS), bisphenol F (BPF), and bisphenol AF (BPAF), in 616 archived samples collected from convenience samplings of U.S. adults at eight time points between 2000 and 2014. We detected BPA at the highest frequency and geometric mean (GM) concentrations (74-99%, 0.36-2.07 \u03bcg/L), followed by BPF (42-88%, 0.15-0.54 \u03bcg/L) and BPS (19-74%, &lt; 0.1-0.25 \u03bcg/L); BPAF was rarely detected (&lt;3% of all samples). Although concentrations of BPF were generally lower than for other bisphenols, the 95th percentile concentration of BPF was often comparable or higher than that of BPA. We did not observe obvious exposure trends for BPF. However, the significant changes in GM concentrations of BPA and BPS suggest that exposures may be declining (BPA) or on the rise (BPS). Nationally representative data will be useful to confirm these findings and to allow monitoring future exposure trends to BPA and some of its bisphenol alternatives.", "author" : [ { "dropping-particle" : "", "family" : "Ye", "given" : "Xiaoyun", "non-dropping-particle" : "", "parse-names" : false, "suffix" : "" }, { "dropping-particle" : "", "family" : "Wong", "given" : "Lee Yang", "non-dropping-particle" : "", "parse-names" : false, "suffix" : "" }, { "dropping-particle" : "", "family" : "Kramer", "given" : "Josh", "non-dropping-particle" : "", "parse-names" : false, "suffix" : "" }, { "dropping-particle" : "", "family" : "Zhou", "given" : "Xiaoliu", "non-dropping-particle" : "", "parse-names" : false, "suffix" : "" }, { "dropping-particle" : "", "family" : "Jia", "given" : "Tao", "non-dropping-particle" : "", "parse-names" : false, "suffix" : "" }, { "dropping-particle" : "", "family" : "Calafat", "given" : "Antonia M.", "non-dropping-particle" : "", "parse-names" : false, "suffix" : "" } ], "container-title" : "Environmental Science and Technology", "id" : "ITEM-3", "issue" : "19", "issued" : { "date-parts" : [ [ "2015" ] ] }, "page" : "11834-11839", "title" : "Urinary Concentrations of Bisphenol A and Three Other Bisphenols in Convenience Samples of U.S. Adults during 2000-2014", "type" : "article-journal", "volume" : "49" }, "uris" : [ "http://www.mendeley.com/documents/?uuid=111fee87-37cd-47ee-9c2f-1860e153ca0d" ] }, { "id" : "ITEM-4", "itemData" : { "DOI" : "10.1021/es301334j", "ISBN" : "1520-5851 (Electronic)\\r0013-936X (Linking)", "ISSN" : "0013936X", "PMID" : "22620267", "abstract" : "As concern regarding the toxic effects of bisphenol A (BPA) grows, BPA in many consumer products is gradually being replaced with compounds such as bisphenol S (BPS). Nevertheless, data on the occurrence of BPS in human specimens are limited. In this study, 315 urine samples, collected from the general populations in the United States, China, India, Japan, Korea, Kuwait, Malaysia, and Vietnam, were analyzed for the presence of total BPS (free plus conjugated) concentrations by high-performance liquid chromatography tandem mass spectrometry (HPLC-MS/MS). BPS was detected in 81% of the urine samples analyzed at concentrations ranging from below the limit of quantitation (LOQ; 0.02 ng/mL) to 21 ng/mL (geometric mean: 0.168 ng/mL). The urinary BPS concentration varied among countries, and the highest geometric mean concentration [1.18 ng/mLor 0.933 \u03bcg/g creatinine (Cre)] of BPS was found in urine samples from Japan, followed by the United States (0.299 ng/mL, 0.304 \u03bcg/g Cre), China (0.226 ng/mL, 0.223 \u03bcg/g Cre), Kuwait (0.172 ng/mL, 0.126 \u03bcg/g Cre), and Vietnam (0.160 ng/mL, 0.148 \u03bcg/g Cre). Median concentrations of BPS in urine samples from the Asian countries were 1 order of magnitude lower than the median concentrations reported earlier for BPA in the same set of samples, with the exception of samples from Japan. There were no significant differences in BPS concentrations between genders (male versus female), or among age groups (categorized as \u2264 19, 20-29, 30-39, 40-49, and \u2265 50 years), or races (Caucasian versus Asian). The daily intake (EDI) of BPS was estimated on the basis of urinary concentrations using a simple pharmacokinetic approach. The median EDI values of BPS in Japan, China, United States, Kuwait, Vietnam, Malaysia, India, and Korea were 1.67, 0.339, 0.316, 0.292, 0.217, 0.122, 0.084, and 0.023 \u03bcg/person, respectively. This is the first study to report the occurrence of BPS in human urine.", "author" : [ { "dropping-particle" : "", "family" : "Liao", "given" : "Chunyang", "non-dropping-particle" : "", "parse-names" : false, "suffix" : "" }, { "dropping-particle" : "", "family" : "Liu", "given" : "Fang", "non-dropping-particle" : "", "parse-names" : false, "suffix" : "" }, { "dropping-particle" : "", "family" : "Alomirah", "given" : "Husam", "non-dropping-particle" : "", "parse-names" : false, "suffix" : "" }, { "dropping-particle" : "", "family" : "Loi", "given" : "Vu Duc", "non-dropping-particle" : "", "parse-names" : false, "suffix" : "" }, { "dropping-particle" : "", "family" : "Mohd", "given" : "Mustafa Ali", "non-dropping-particle" : "", "parse-names" : false, "suffix" : "" }, { "dropping-particle" : "", "family" : "Moon", "given" : "Hyo Bang", "non-dropping-particle" : "", "parse-names" : false, "suffix" : "" }, { "dropping-particle" : "", "family" : "Nakata", "given" : "Haruhiko", "non-dropping-particle" : "", "parse-names" : false, "suffix" : "" }, { "dropping-particle" : "", "family" : "Kannan", "given" : "Kurunthachalam", "non-dropping-particle" : "", "parse-names" : false, "suffix" : "" } ], "container-title" : "Environmental Science and Technology", "id" : "ITEM-4", "issue" : "12", "issued" : { "date-parts" : [ [ "2012" ] ] }, "page" : "6860-6866", "title" : "Bisphenol S in urine from the United States and seven Asian countries: Occurrence and human exposures", "type" : "article-journal", "volume" : "46" }, "uris" : [ "http://www.mendeley.com/documents/?uuid=9ff1ba17-c20e-4301-a8dd-7d4d742bdeae" ] }, { "id" : "ITEM-5", "itemData" : { "DOI" : "10.1021/es300876n", "ISBN" : "0013-936X", "ISSN" : "0013936X", "PMID" : "22591511", "abstract" : "As the evidence of the toxic effects of bisphenol A (BPA) grows, its application in commercial products is gradually being replaced with other related compounds, such as bisphenol S (BPS). Nevertheless, very little is known about the occurrence of BPS in the environment. In this study, BPS was analyzed in 16 types of paper and paper products (n = 268), including thermal receipts, paper currencies, flyers, magazines, newspapers, food contact papers, airplane luggage tags, printing paper, kitchen rolls (i.e., paper towels), and toilet paper. All thermal receipt paper samples (n = 111) contained BPS at concentrations ranging from 0.0000138 to 22.0 mg/g (geometric mean: 0.181 mg/g). The overall mean concentrations of BPS in thermal receipt papers were similar to the concentrations reported earlier for BPA in the same set of samples. A significant negative correlation existed between BPS and BPA concentrations in thermal receipt paper samples (r = -0.55, p &lt; 0.0001). BPS was detected in 87% of currency bill samples (n = 52) from 21 countries, at concentrations ranging from below the limit of quantification (LOQ) to 6.26 \u03bcg/g (geometric mean: 0.029 \u03bcg/g). BPS also was found in 14 other paper product types (n = 105), at concentrations ranging from &lt;LOQ to 8.38 \u03bcg/g (geometric mean: 0.0036 \u03bcg/g; detection rate: 52%). The estimated daily intake (EDI) of BPS, through dermal absorption via handling of papers and currency bills, was estimated on the basis of concentrations and frequencies of the handling of papers by humans. The median and 95th percentile EDI values, respectively, were 4.18 and 11.0 ng/kg body weight (bw)/day for the general population and 312 and 821 ng/kg bw/day for occupationally exposed individuals. Among the paper types analyzed, thermal receipt papers were found to be the major sources of human exposure to BPS (&gt;88%). To our knowledge, this is the first report on the occurrence of BPS in paper products and currency bills.", "author" : [ { "dropping-particle" : "", "family" : "Liao", "given" : "Chunyang", "non-dropping-particle" : "", "parse-names" : false, "suffix" : "" }, { "dropping-particle" : "", "family" : "Liu", "given" : "Fang", "non-dropping-particle" : "", "parse-names" : false, "suffix" : "" }, { "dropping-particle" : "", "family" : "Kannan", "given" : "Kurunthachalam", "non-dropping-particle" : "", "parse-names" : false, "suffix" : "" } ], "container-title" : "Environmental Science and Technology", "id" : "ITEM-5", "issue" : "12", "issued" : { "date-parts" : [ [ "2012" ] ] }, "page" : "6515-6522", "title" : "Bisphenol S, a new bisphenol analogue, in paper products and currency bills and its association with bisphenol a residues", "type" : "article-journal", "volume" : "46" }, "uris" : [ "http://www.mendeley.com/documents/?uuid=066144d4-bdcd-406e-b484-0b048bfd10c8" ] } ], "mendeley" : { "formattedCitation" : "(Asimakopoulos et al., 2016; Liao et al., 2012a, 2012b; Ye et al., 2015; Zhang et al., 2016)", "plainTextFormattedCitation" : "(Asimakopoulos et al., 2016; Liao et al., 2012a, 2012b; Ye et al., 2015; Zhang et al., 2016)", "previouslyFormattedCitation" : "(Asimakopoulos et al., 2016; Liao et al., 2012a, 2012b; Ye et al., 2015; Zhang et al., 2016)"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simakopoulos et al., 2016; Liao et al., 2012a, 2012b; Ye et al., 2015; Zhang et a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For instance, BPS has been used as an alternative for BPA in baby bottles and thermal paper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other bisphenol analogues are used in the manufacture of certain consumer products </w:t>
      </w:r>
      <w:r>
        <w:fldChar w:fldCharType="begin"/>
      </w:r>
      <w:r>
        <w:rPr>
          <w:sz w:val="24"/>
          <w:szCs w:val="24"/>
          <w:rFonts w:cs="Times New Roman" w:ascii="Times New Roman" w:hAnsi="Times New Roman"/>
          <w:lang w:val="en-US" w:eastAsia="en-US"/>
        </w:rPr>
        <w:instrText xml:space="preserve">ADDIN CSL_CITATION { "citationItems" : [ { "id" : "ITEM-1", "itemData" : { "DOI" : "10.1021/acs.est.5b02135", "ISBN" : "0013-936X", "ISSN" : "15205851", "PMID" : "26360019", "abstract" : "Because of regulatory actions and public concerns, the use of bisphenol A (BPA) may decrease, while the use of BPA alternatives may increase. Although BPA alternatives are considered safer than BPA, their effects on health are still largely unknown. For risk assessment, understanding exposure to these chemicals is necessary. We measured the urinary concentrations of BPA and three bisphenol analogs, bisphenol S (BPS), bisphenol F (BPF), and bisphenol AF (BPAF), in 616 archived samples collected from convenience samplings of U.S. adults at eight time points between 2000 and 2014. We detected BPA at the highest frequency and geometric mean (GM) concentrations (74-99%, 0.36-2.07 \u03bcg/L), followed by BPF (42-88%, 0.15-0.54 \u03bcg/L) and BPS (19-74%, &lt; 0.1-0.25 \u03bcg/L); BPAF was rarely detected (&lt;3% of all samples). Although concentrations of BPF were generally lower than for other bisphenols, the 95th percentile concentration of BPF was often comparable or higher than that of BPA. We did not observe obvious exposure trends for BPF. However, the significant changes in GM concentrations of BPA and BPS suggest that exposures may be declining (BPA) or on the rise (BPS). Nationally representative data will be useful to confirm these findings and to allow monitoring future exposure trends to BPA and some of its bisphenol alternatives.", "author" : [ { "dropping-particle" : "", "family" : "Ye", "given" : "Xiaoyun", "non-dropping-particle" : "", "parse-names" : false, "suffix" : "" }, { "dropping-particle" : "", "family" : "Wong", "given" : "Lee Yang", "non-dropping-particle" : "", "parse-names" : false, "suffix" : "" }, { "dropping-particle" : "", "family" : "Kramer", "given" : "Josh", "non-dropping-particle" : "", "parse-names" : false, "suffix" : "" }, { "dropping-particle" : "", "family" : "Zhou", "given" : "Xiaoliu", "non-dropping-particle" : "", "parse-names" : false, "suffix" : "" }, { "dropping-particle" : "", "family" : "Jia", "given" : "Tao", "non-dropping-particle" : "", "parse-names" : false, "suffix" : "" }, { "dropping-particle" : "", "family" : "Calafat", "given" : "Antonia M.", "non-dropping-particle" : "", "parse-names" : false, "suffix" : "" } ], "container-title" : "Environmental Science and Technology", "id" : "ITEM-1", "issue" : "19", "issued" : { "date-parts" : [ [ "2015" ] ] }, "page" : "11834-11839", "title" : "Urinary Concentrations of Bisphenol A and Three Other Bisphenols in Convenience Samples of U.S. Adults during 2000-2014", "type" : "article-journal", "volume" : "49" }, "uris" : [ "http://www.mendeley.com/documents/?uuid=111fee87-37cd-47ee-9c2f-1860e153ca0d" ] }, { "id" : "ITEM-2", "itemData" : { "DOI" : "10.1021/es301334j", "ISBN" : "1520-5851 (Electronic)\\r0013-936X (Linking)", "ISSN" : "0013936X", "PMID" : "22620267", "abstract" : "As concern regarding the toxic effects of bisphenol A (BPA) grows, BPA in many consumer products is gradually being replaced with compounds such as bisphenol S (BPS). Nevertheless, data on the occurrence of BPS in human specimens are limited. In this study, 315 urine samples, collected from the general populations in the United States, China, India, Japan, Korea, Kuwait, Malaysia, and Vietnam, were analyzed for the presence of total BPS (free plus conjugated) concentrations by high-performance liquid chromatography tandem mass spectrometry (HPLC-MS/MS). BPS was detected in 81% of the urine samples analyzed at concentrations ranging from below the limit of quantitation (LOQ; 0.02 ng/mL) to 21 ng/mL (geometric mean: 0.168 ng/mL). The urinary BPS concentration varied among countries, and the highest geometric mean concentration [1.18 ng/mLor 0.933 \u03bcg/g creatinine (Cre)] of BPS was found in urine samples from Japan, followed by the United States (0.299 ng/mL, 0.304 \u03bcg/g Cre), China (0.226 ng/mL, 0.223 \u03bcg/g Cre), Kuwait (0.172 ng/mL, 0.126 \u03bcg/g Cre), and Vietnam (0.160 ng/mL, 0.148 \u03bcg/g Cre). Median concentrations of BPS in urine samples from the Asian countries were 1 order of magnitude lower than the median concentrations reported earlier for BPA in the same set of samples, with the exception of samples from Japan. There were no significant differences in BPS concentrations between genders (male versus female), or among age groups (categorized as \u2264 19, 20-29, 30-39, 40-49, and \u2265 50 years), or races (Caucasian versus Asian). The daily intake (EDI) of BPS was estimated on the basis of urinary concentrations using a simple pharmacokinetic approach. The median EDI values of BPS in Japan, China, United States, Kuwait, Vietnam, Malaysia, India, and Korea were 1.67, 0.339, 0.316, 0.292, 0.217, 0.122, 0.084, and 0.023 \u03bcg/person, respectively. This is the first study to report the occurrence of BPS in human urine.", "author" : [ { "dropping-particle" : "", "family" : "Liao", "given" : "Chunyang", "non-dropping-particle" : "", "parse-names" : false, "suffix" : "" }, { "dropping-particle" : "", "family" : "Liu", "given" : "Fang", "non-dropping-particle" : "", "parse-names" : false, "suffix" : "" }, { "dropping-particle" : "", "family" : "Alomirah", "given" : "Husam", "non-dropping-particle" : "", "parse-names" : false, "suffix" : "" }, { "dropping-particle" : "", "family" : "Loi", "given" : "Vu Duc", "non-dropping-particle" : "", "parse-names" : false, "suffix" : "" }, { "dropping-particle" : "", "family" : "Mohd", "given" : "Mustafa Ali", "non-dropping-particle" : "", "parse-names" : false, "suffix" : "" }, { "dropping-particle" : "", "family" : "Moon", "given" : "Hyo Bang", "non-dropping-particle" : "", "parse-names" : false, "suffix" : "" }, { "dropping-particle" : "", "family" : "Nakata", "given" : "Haruhiko", "non-dropping-particle" : "", "parse-names" : false, "suffix" : "" }, { "dropping-particle" : "", "family" : "Kannan", "given" : "Kurunthachalam", "non-dropping-particle" : "", "parse-names" : false, "suffix" : "" } ], "container-title" : "Environmental Science and Technology", "id" : "ITEM-2", "issue" : "12", "issued" : { "date-parts" : [ [ "2012" ] ] }, "page" : "6860-6866", "title" : "Bisphenol S in urine from the United States and seven Asian countries: Occurrence and human exposures", "type" : "article-journal", "volume" : "46" }, "uris" : [ "http://www.mendeley.com/documents/?uuid=9ff1ba17-c20e-4301-a8dd-7d4d742bdeae" ] }, { "id" : "ITEM-3", "itemData" : { "DOI" : "10.1021/es300876n", "ISBN" : "0013-936X", "ISSN" : "0013936X", "PMID" : "22591511", "abstract" : "As the evidence of the toxic effects of bisphenol A (BPA) grows, its application in commercial products is gradually being replaced with other related compounds, such as bisphenol S (BPS). Nevertheless, very little is known about the occurrence of BPS in the environment. In this study, BPS was analyzed in 16 types of paper and paper products (n = 268), including thermal receipts, paper currencies, flyers, magazines, newspapers, food contact papers, airplane luggage tags, printing paper, kitchen rolls (i.e., paper towels), and toilet paper. All thermal receipt paper samples (n = 111) contained BPS at concentrations ranging from 0.0000138 to 22.0 mg/g (geometric mean: 0.181 mg/g). The overall mean concentrations of BPS in thermal receipt papers were similar to the concentrations reported earlier for BPA in the same set of samples. A significant negative correlation existed between BPS and BPA concentrations in thermal receipt paper samples (r = -0.55, p &lt; 0.0001). BPS was detected in 87% of currency bill samples (n = 52) from 21 countries, at concentrations ranging from below the limit of quantification (LOQ) to 6.26 \u03bcg/g (geometric mean: 0.029 \u03bcg/g). BPS also was found in 14 other paper product types (n = 105), at concentrations ranging from &lt;LOQ to 8.38 \u03bcg/g (geometric mean: 0.0036 \u03bcg/g; detection rate: 52%). The estimated daily intake (EDI) of BPS, through dermal absorption via handling of papers and currency bills, was estimated on the basis of concentrations and frequencies of the handling of papers by humans. The median and 95th percentile EDI values, respectively, were 4.18 and 11.0 ng/kg body weight (bw)/day for the general population and 312 and 821 ng/kg bw/day for occupationally exposed individuals. Among the paper types analyzed, thermal receipt papers were found to be the major sources of human exposure to BPS (&gt;88%). To our knowledge, this is the first report on the occurrence of BPS in paper products and currency bills.", "author" : [ { "dropping-particle" : "", "family" : "Liao", "given" : "Chunyang", "non-dropping-particle" : "", "parse-names" : false, "suffix" : "" }, { "dropping-particle" : "", "family" : "Liu", "given" : "Fang", "non-dropping-particle" : "", "parse-names" : false, "suffix" : "" }, { "dropping-particle" : "", "family" : "Kannan", "given" : "Kurunthachalam", "non-dropping-particle" : "", "parse-names" : false, "suffix" : "" } ], "container-title" : "Environmental Science and Technology", "id" : "ITEM-3", "issue" : "12", "issued" : { "date-parts" : [ [ "2012" ] ] }, "page" : "6515-6522", "title" : "Bisphenol S, a new bisphenol analogue, in paper products and currency bills and its association with bisphenol a residues", "type" : "article-journal", "volume" : "46" }, "uris" : [ "http://www.mendeley.com/documents/?uuid=066144d4-bdcd-406e-b484-0b048bfd10c8" ] }, { "id" : "ITEM-4", "itemData" : { "DOI" : "10.1080/19440049.2011.604644", "ISBN" : "1944-0057 (Electronic)\\n1944-0057 (Linking)", "ISSN" : "19440049", "PMID" : "21988286", "abstract" : "This work presents two analytical methods developed for measuring three components of polyethersulphone (PES) and applying them to the migration testing of 30 baby bottles made of PES. The study also provides migration results under the same conditions for bisphenol A (BPA) from 40 polycarbonate baby bottles using a well-established method adapted to low concentrations. For PES bottles, migration of diphenyl sulphone (DPS), 4,4'-dichlorodiphenyl sulphone (DCPS) and 4,4'-dihydroxydiphenyl sulphone (DHPS; also known as bisphenol S) was carried out using two different analytical methods with detection limits of 0.1-0.3 \u00b5g/kg, and, therefore, much below their respective European Commission Directive 2002/72/EC legislative migration limits of 50-3000 \u00b5g/kg, respectively. In parallel, 40 bottles made of polycarbonate were analysed for the migration of BPA using a method validated at EU level and modified to give a lower detection limit of 0.1 \u00b5g/kg. Migration tests were conducted into the simulant for milk 50% EtOH (as per Commission Regulation No. 321/2011 of 1 April 2011) according to the test conditions from the guidelines on test conditions for articles in contact with foodstuffs (with a focus on kitchenware) prepared by the EU Reference Laboratory and its network of National Reference Laboratories. None of the 30 bottles made of PES released any detectable amounts of DCPS or DHPS and only two bottles released a very low amount of DPS of ~1 \u00b5g/kg in the milk food simulant compared to a regulatory limit of 3000 \u00b5g/kg. For PC bottles, 32 bottles of 40 (80%) did not release BPA above the LOD of 0.1 \u00b5g/kg (in any of the three migration tests performed on each bottle). The other 20% of bottles exhibited only very minor migration, where the highest level in the first migration test was 1.83 \u00b5g/kg and most bottles did not release detectable BPA in the second and third test. Only one bottle, with a migration level of 1.08 \u00b5g/kg, in the first test still showed a detectable level in the last migration test (i.e. 0.42 \u00b5g/kg). It is important to note that the legal limit (European Commission Directive 2002/72/EC) was still 600 \u00b5g/kg for polycarbonate bottles at the time of purchase, preceding the precautionary ban taking effect from 1 June 2011 (Commission Directive 2011/8/EU; Commission Regulation No. 321/2011). This confirms that the likelihood of migration of BPA is very low and remains at very minute amounts. The results also suggest the absence of release from P\u2026", "author" : [ { "dropping-particle" : "", "family" : "Simoneau", "given" : "C.", "non-dropping-particle" : "", "parse-names" : false, "suffix" : "" }, { "dropping-particle" : "", "family" : "Valzacchi", "given" : "S.", "non-dropping-particle" : "", "parse-names" : false, "suffix" : "" }, { "dropping-particle" : "", "family" : "Morkunas", "given" : "V.", "non-dropping-particle" : "", "parse-names" : false, "suffix" : "" }, { "dropping-particle" : "", "family" : "Eede", "given" : "L.", "non-dropping-particle" : "van den", "parse-names" : false, "suffix" : "" } ], "container-title" : "Food Additives and Contaminants - Part A Chemistry, Analysis, Control, Exposure and Risk Assessment", "id" : "ITEM-4", "issue" : "12", "issued" : { "date-parts" : [ [ "2011" ] ] }, "page" : "1763-1768", "title" : "Comparison of migration from polyethersulphone and polycarbonate baby bottles", "type" : "article-journal", "volume" : "28" }, "uris" : [ "http://www.mendeley.com/documents/?uuid=69531426-91f8-428b-ba3e-cc0048399c69" ] }, { "id" : "ITEM-5", "itemData" : { "DOI" : "10.1080/15287394.2015.1083519", "ISBN" : "1528-7394", "ISSN" : "10872620", "PMID" : "26407846", "abstract" : "Bisphenol A (BPA) is an endocrine and metabolic disruptor commonly employed as a color developer in thermal papers. Consequently, BPA derived from thermal papers has been considered an important source of exposure for humans, since this chemical may migrate from paper to skin upon contact. Further, due to recent restrictions on BPA use in some countries, it has been replaced by a new analogue, bisphenol S (BPS). The aim of the present study was to determine levels of BPA and BPS in 190 different thermal receipts, randomly collected from different locations in S\u00e3o Paulo State, Brazil, including receipts from supermarkets, general and fast-food restaurants, gas stations, bus and airplane tickets, and credit card and bank accounts. BPA and/or BPS were detected in 98% of samples at concentrations ranging from below the quantification limit to 4.3% (mg/100 mg paper). The obtained values were higher than amounts previously reported in other countries. The estimated daily intake through dermal absorption from handling of thermal receipt papers was estimated on the basis of concentrations and frequencies of handling of papers by humans in both the general population and occupationally exposed individuals. Fifth percentile, median, and 95th percentile daily intakes by the general population were 0.44, 1.42, and 2 \u03bcg/d, respectively, whereas the corresponding values for occupationally exposed population are 21.8, 71 and 101 \u03bcg/d. The potential adverse consequences of elevated occupational exposure are currently being examined.", "author" : [ { "dropping-particle" : "", "family" : "Rocha", "given" : "Bruno Alves", "non-dropping-particle" : "", "parse-names" : false, "suffix" : "" }, { "dropping-particle" : "", "family" : "Azevedo", "given" : "Lara Ferreira", "non-dropping-particle" : "", "parse-names" : false, "suffix" : "" }, { "dropping-particle" : "", "family" : "Gallimberti", "given" : "Matheus", "non-dropping-particle" : "", "parse-names" : false, "suffix" : "" }, { "dropping-particle" : "", "family" : "Campiglia", "given" : "Andres Dobal", "non-dropping-particle" : "", "parse-names" : false, "suffix" : "" }, { "dropping-particle" : "", "family" : "Barbosa", "given" : "Fernando", "non-dropping-particle" : "", "parse-names" : false, "suffix" : "" } ], "container-title" : "Journal of Toxicology and Environmental Health - Part A: Current Issues", "id" : "ITEM-5", "issue" : "18", "issued" : { "date-parts" : [ [ "2015" ] ] }, "page" : "1181-1188", "title" : "High Levels of Bisphenol A and Bisphenol S in Brazilian Thermal Paper Receipts and Estimation of Daily Exposure", "type" : "article-journal", "volume" : "78" }, "uris" : [ "http://www.mendeley.com/documents/?uuid=15a9df20-0625-49b3-a434-e8f130266cdf" ] } ], "mendeley" : { "formattedCitation" : "(Liao et al., 2012a, 2012b; Rocha et al., 2015; Simoneau et al., 2011; Ye et al., 2015)", "plainTextFormattedCitation" : "(Liao et al., 2012a, 2012b; Rocha et al., 2015; Simoneau et al., 2011; Ye et al., 2015)", "previouslyFormattedCitation" : "(Liao et al., 2012a, 2012b; Rocha et al., 2015; Simoneau et al., 2011; Ye et al.,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ao et al., 2012a, 2012b; Rocha et al., 2015; Simoneau et al., 2011; Ye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000000"/>
          <w:sz w:val="24"/>
          <w:szCs w:val="24"/>
        </w:rPr>
        <w:t xml:space="preserve"> BPS was also detected in urine samples from other countries such as Saudi Arabia (100%), Japan (100%), USA (97%), China (82%), India (76%), and Korea (42%) at higher detection rates </w:t>
      </w:r>
      <w:r>
        <w:fldChar w:fldCharType="begin"/>
      </w:r>
      <w:r>
        <w:rPr>
          <w:sz w:val="24"/>
          <w:szCs w:val="24"/>
          <w:rFonts w:cs="Times New Roman" w:ascii="Times New Roman" w:hAnsi="Times New Roman"/>
          <w:color w:val="000000"/>
          <w:lang w:val="pt-BR" w:eastAsia="en-US"/>
        </w:rPr>
        <w:instrText xml:space="preserve">ADDIN CSL_CITATION { "citationItems" : [ { "id" : "ITEM-1", "itemData" : { "DOI" : "10.1016/j.envres.2015.11.029", "ISBN" : "1096-0953 (Electronic)\\r0013-9351 (Linking)", "ISSN" : "10960953", "PMID" : "26654562", "abstract" : "Oxidative stress arises from excessive free radicals in the body and is a trigger for numerous diseases, such as cancer and atherosclerosis. Elevated exposure to environmental chemicals can contribute to oxidative stress. The association between exposure to xenobiotics and oxidative stress, however, has rarely been studied. In this study, urinary concentrations of 57 xenobiotics (antimicrobials, parabens, bisphenols, benzophenones, and phthalates metabolites) were determined in a population from Jeddah, Saudi Arabia, to delineate association with the oxidative stress biomarker, 8-hydroxy-2\u2032-deoxyguanosine (8OHDG). We collected 130 urine samples and analyzed for 57 xenobiotics using liquid chromatography-tandem mass spectrometry (LC/MS/MS) methods. The association between unadjusted and creatinine- or specific gravity-adjusted concentrations of xenobiotics and 8OHDG was examined by Pearson correlations and multiple regression analysis. High concentrations of mCPP (a metabolite of di-n-octyl phthalate; DnOP) and mCMHP (a metabolite of diethylhexyl phthalate; DEHP) were found in urine. In addition, the concentrations of bisphenol S (BPS) were higher than those of bisphenol A (BPA). The concentrations of metabolites of DEHP, phthalic acid, BPA, BPS, and methyl-protocatechuic acid were significantly associated with 8OHDG. This is the first biomonitoring study to report exposure of the Saudi population to a wide range of environmental chemicals and provides evidence that environmental chemical exposures contribute to oxidative stress.", "author" : [ { "dropping-particle" : "", "family" : "Asimakopoulos", "given" : "Alexandros G.", "non-dropping-particle" : "", "parse-names" : false, "suffix" : "" }, { "dropping-particle" : "", "family" : "Xue", "given" : "Jingchuan", "non-dropping-particle" : "", "parse-names" : false, "suffix" : "" }, { "dropping-particle" : "", "family" : "Carvalho", "given" : "Bruno Pereira", "non-dropping-particle" : "De", "parse-names" : false, "suffix" : "" }, { "dropping-particle" : "", "family" : "Iyer", "given" : "Archana", "non-dropping-particle" : "", "parse-names" : false, "suffix" : "" }, { "dropping-particle" : "", "family" : "Abualnaja", "given" : "Khalid Omer", "non-dropping-particle" : "", "parse-names" : false, "suffix" : "" }, { "dropping-particle" : "", "family" : "Yaghmoor", "given" : "Soonham Sami", "non-dropping-particle" : "", "parse-names" : false, "suffix" : "" }, { "dropping-particle" : "", "family" : "Kumosani", "given" : "Taha Abdullah", "non-dropping-particle" : "", "parse-names" : false, "suffix" : "" }, { "dropping-particle" : "", "family" : "Kannan", "given" : "Kurunthachalam", "non-dropping-particle" : "", "parse-names" : false, "suffix" : "" } ], "container-title" : "Environmental Research", "id" : "ITEM-1", "issued" : { "date-parts" : [ [ "2016" ] ] }, "page" : "573-581", "title" : "Urinary biomarkers of exposure to 57 xenobiotics and its association with oxidative stress in a population in Jeddah, Saudi Arabia", "type" : "article-journal", "volume" : "150" }, "uris" : [ "http://www.mendeley.com/documents/?uuid=b1ab4310-1f4f-455d-8369-ec7c1807b69c" ] }, { "id" : "ITEM-2", "itemData" : { "DOI" : "10.1021/es301334j", "ISBN" : "1520-5851 (Electronic)\\r0013-936X (Linking)", "ISSN" : "0013936X", "PMID" : "22620267", "abstract" : "As concern regarding the toxic effects of bisphenol A (BPA) grows, BPA in many consumer products is gradually being replaced with compounds such as bisphenol S (BPS). Nevertheless, data on the occurrence of BPS in human specimens are limited. In this study, 315 urine samples, collected from the general populations in the United States, China, India, Japan, Korea, Kuwait, Malaysia, and Vietnam, were analyzed for the presence of total BPS (free plus conjugated) concentrations by high-performance liquid chromatography tandem mass spectrometry (HPLC-MS/MS). BPS was detected in 81% of the urine samples analyzed at concentrations ranging from below the limit of quantitation (LOQ; 0.02 ng/mL) to 21 ng/mL (geometric mean: 0.168 ng/mL). The urinary BPS concentration varied among countries, and the highest geometric mean concentration [1.18 ng/mLor 0.933 \u03bcg/g creatinine (Cre)] of BPS was found in urine samples from Japan, followed by the United States (0.299 ng/mL, 0.304 \u03bcg/g Cre), China (0.226 ng/mL, 0.223 \u03bcg/g Cre), Kuwait (0.172 ng/mL, 0.126 \u03bcg/g Cre), and Vietnam (0.160 ng/mL, 0.148 \u03bcg/g Cre). Median concentrations of BPS in urine samples from the Asian countries were 1 order of magnitude lower than the median concentrations reported earlier for BPA in the same set of samples, with the exception of samples from Japan. There were no significant differences in BPS concentrations between genders (male versus female), or among age groups (categorized as \u2264 19, 20-29, 30-39, 40-49, and \u2265 50 years), or races (Caucasian versus Asian). The daily intake (EDI) of BPS was estimated on the basis of urinary concentrations using a simple pharmacokinetic approach. The median EDI values of BPS in Japan, China, United States, Kuwait, Vietnam, Malaysia, India, and Korea were 1.67, 0.339, 0.316, 0.292, 0.217, 0.122, 0.084, and 0.023 \u03bcg/person, respectively. This is the first study to report the occurrence of BPS in human urine.", "author" : [ { "dropping-particle" : "", "family" : "Liao", "given" : "Chunyang", "non-dropping-particle" : "", "parse-names" : false, "suffix" : "" }, { "dropping-particle" : "", "family" : "Liu", "given" : "Fang", "non-dropping-particle" : "", "parse-names" : false, "suffix" : "" }, { "dropping-particle" : "", "family" : "Alomirah", "given" : "Husam", "non-dropping-particle" : "", "parse-names" : false, "suffix" : "" }, { "dropping-particle" : "", "family" : "Loi", "given" : "Vu Duc", "non-dropping-particle" : "", "parse-names" : false, "suffix" : "" }, { "dropping-particle" : "", "family" : "Mohd", "given" : "Mustafa Ali", "non-dropping-particle" : "", "parse-names" : false, "suffix" : "" }, { "dropping-particle" : "", "family" : "Moon", "given" : "Hyo Bang", "non-dropping-particle" : "", "parse-names" : false, "suffix" : "" }, { "dropping-particle" : "", "family" : "Nakata", "given" : "Haruhiko", "non-dropping-particle" : "", "parse-names" : false, "suffix" : "" }, { "dropping-particle" : "", "family" : "Kannan", "given" : "Kurunthachalam", "non-dropping-particle" : "", "parse-names" : false, "suffix" : "" } ], "container-title" : "Environmental Science and Technology", "id" : "ITEM-2", "issue" : "12", "issued" : { "date-parts" : [ [ "2012" ] ] }, "page" : "6860-6866", "title" : "Bisphenol S in urine from the United States and seven Asian countries: Occurrence and human exposures", "type" : "article-journal", "volume" : "46" }, "uris" : [ "http://www.mendeley.com/documents/?uuid=9ff1ba17-c20e-4301-a8dd-7d4d742bdeae" ] }, { "id" : "ITEM-3", "itemData" : { "DOI" : "10.1016/j.envres.2014.12.007", "ISBN" : "0013-9351", "ISSN" : "10960953", "PMID" : "25531816", "abstract" : "Obesity has been recognized as a major global public health concern. In particular, childhood obesity is a major risk factor for other health issues, such as type 2 diabetes, in later stages of life. A few earlier studies have associated exposure to endocrine-disrupting chemicals (EDCs) with childhood obesity. There is limited information, however, on exposure to EDCs and childhood obesity in India. In this study, urinary levels of 26 EDCs were determined in 49 obese and 27 non-obese Indian children. Eleven EDCs, including 2,2-bis(4-hydroxyphenyl)propane (BPA), 4,4'-sulfonyldiphenol (BPS), methyl paraben (MeP), ethyl paraben (EtP), propyl paraben (PrP), 4-hydroxybenzoic acid (4-HB), 3,4-dihydroxybenzoic acid (3,4-DHB), triclosan (TCS), benzophenone-3 (BP3), bisphenol A diglycidyl ether (BADGE), and bisphenol A bis(2,3-dihydroxypropyl) glycidyl ether (BADGE\u00b72H2O) were found in &gt;70% of urine samples. No significant associations were found between childhood obesity and most target chemicals studied, except for 3,4-DHB, which showed a significant positive association. Urinary concentrations of 3,4-DHB were higher in obese children than in non-obese children, independent of age, sex, family income, parent education, physical activity, and urinary creatinine. Urinary concentrations of several EDCs were higher in Indian children than the concentrations reported for children in the USA and China. To our knowledge, this is the first study to report urinary concentrations of several EDCs in Indian children.", "author" : [ { "dropping-particle" : "", "family" : "Xue", "given" : "Jingchuan", "non-dropping-particle" : "", "parse-names" : false, "suffix" : "" }, { "dropping-particle" : "", "family" : "Wu", "given" : "Qian", "non-dropping-particle" : "", "parse-names" : false, "suffix" : "" }, { "dropping-particle" : "", "family" : "Sakthivel", "given" : "Sivasubramanian", "non-dropping-particle" : "", "parse-names" : false, "suffix" : "" }, { "dropping-particle" : "V.", "family" : "Pavithran", "given" : "Praveen", "non-dropping-particle" : "", "parse-names" : false, "suffix" : "" }, { "dropping-particle" : "", "family" : "Vasukutty", "given" : "Jayakumar R.", "non-dropping-particle" : "", "parse-names" : false, "suffix" : "" }, { "dropping-particle" : "", "family" : "Kannan", "given" : "Kurunthachalam", "non-dropping-particle" : "", "parse-names" : false, "suffix" : "" } ], "container-title" : "Environmental Research", "id" : "ITEM-3", "issued" : { "date-parts" : [ [ "2015" ] ] }, "page" : "120-128", "title" : "Urinary levels of endocrine-disrupting chemicals, including bisphenols, bisphenol A diglycidyl ethers, benzophenones, parabens, and triclosan in obese and non-obese Indian children", "type" : "article-journal", "volume" : "137" }, "uris" : [ "http://www.mendeley.com/documents/?uuid=0531d049-5671-496e-bee7-746b60e8657e" ] } ], "mendeley" : { "formattedCitation" : "(Asimakopoulos et al., 2016; Liao et al., 2012a; Xue et al., 2015)", "plainTextFormattedCitation" : "(Asimakopoulos et al., 2016; Liao et al., 2012a; Xue et al., 2015)", "previouslyFormattedCitation" : "(Asimakopoulos et al., 2016; Liao et al., 2012a; Xue et al., 2015)" }, "properties" : {  }, "schema" : "https://github.com/citation-style-language/schema/raw/master/csl-citation.json" }</w:instrText>
      </w:r>
      <w:r>
        <w:rPr>
          <w:rFonts w:cs="Times New Roman" w:ascii="Times New Roman" w:hAnsi="Times New Roman"/>
          <w:color w:val="000000"/>
          <w:sz w:val="24"/>
          <w:szCs w:val="24"/>
          <w:lang w:val="pt-BR" w:eastAsia="en-US"/>
        </w:rPr>
      </w:r>
      <w:r>
        <w:rPr>
          <w:sz w:val="24"/>
          <w:szCs w:val="24"/>
          <w:rFonts w:cs="Times New Roman" w:ascii="Times New Roman" w:hAnsi="Times New Roman"/>
          <w:color w:val="000000"/>
          <w:lang w:val="pt-BR" w:eastAsia="en-US"/>
        </w:rPr>
        <w:fldChar w:fldCharType="separate"/>
      </w:r>
      <w:r>
        <w:rPr>
          <w:rFonts w:cs="Times New Roman" w:ascii="Times New Roman" w:hAnsi="Times New Roman"/>
          <w:color w:val="000000"/>
          <w:sz w:val="24"/>
          <w:szCs w:val="24"/>
          <w:lang w:val="pt-BR" w:eastAsia="en-US"/>
        </w:rPr>
        <w:t>(Asimakopoulos et al., 2016; Liao et al., 2012a; Xue et al., 2015)</w:t>
      </w:r>
      <w:r>
        <w:rPr>
          <w:rFonts w:cs="Times New Roman" w:ascii="Times New Roman" w:hAnsi="Times New Roman"/>
          <w:color w:val="000000"/>
          <w:sz w:val="24"/>
          <w:szCs w:val="24"/>
          <w:lang w:val="pt-BR" w:eastAsia="en-US"/>
        </w:rPr>
      </w:r>
      <w:r>
        <w:rPr>
          <w:sz w:val="24"/>
          <w:szCs w:val="24"/>
          <w:rFonts w:cs="Times New Roman" w:ascii="Times New Roman" w:hAnsi="Times New Roman"/>
          <w:color w:val="000000"/>
          <w:lang w:val="pt-BR" w:eastAsia="en-US"/>
        </w:rPr>
        <w:fldChar w:fldCharType="end"/>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perscript"/>
          <w:lang w:val="pt-BR"/>
        </w:rPr>
        <w:t xml:space="preserve"> </w:t>
      </w:r>
      <w:r>
        <w:rPr>
          <w:rFonts w:cs="Times New Roman" w:ascii="Times New Roman" w:hAnsi="Times New Roman"/>
          <w:color w:val="000000"/>
          <w:sz w:val="24"/>
          <w:szCs w:val="24"/>
        </w:rPr>
        <w:t xml:space="preserve">However, BPS and other bisphenol analogues were less frequently detected in Brazilian children. These results are in line with a study from Brazil that showed low detection of BPS and other bisphenol analogues in adult urine sample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talanta.2016.03.098", "ISSN" : "00399140", "PMID" : "27154708", "abstract" : "In this study, a novel method combining dispersive liquid-liquid microextraction (DLLME) and fast liquid chromatography coupled to mass spectrometry (LC-MS/MS) was developed and validated for the extraction and determination of bisphenol A (BPA) and six bisphenol analogues, namely bisphenol S (BPS), bisphenol F (BPF), bisphenol P (BPP), bisphenol Z (BPZ), bisphenol AP (BPAP) and bisphenol AF (BPAF) in human urine samples. Type and volume of extraction and disperser solvents, pH sample, ionic strength, and agitation were evaluated. The matrix-matched calibration curves of all analytes were linear with correlation coefficients higher than 0.99 in the range level of 0.5-20.0 ng mL-1. The relative standard deviation (RSD), precision, at three concentrations (1.0, 8.0 and 15.0 ng mL-1) was lower than 15% with accuracy ranging from 90 to 112%. The biomonitoring capability of the new method was confirmed with the analysis of 50 human urine samples randomly collected from Brazilians. BPA was detected in 92% of the analyzed samples at concentrations ranging &lt;LOQ to 10.4 ng mL-1. The detection rates of BPS (10%), BPAF (4%) and BPF (2%) were much lower than 92%.", "author" : [ { "dropping-particle" : "", "family" : "Rocha", "given" : "Bruno Alves", "non-dropping-particle" : "", "parse-names" : false, "suffix" : "" }, { "dropping-particle" : "", "family" : "Costa", "given" : "Bruno Ruiz Brand\u00e3o", "non-dropping-particle" : "Da", "parse-names" : false, "suffix" : "" }, { "dropping-particle" : "", "family" : "Albuquerque", "given" : "Nayara Cristina Perez", "non-dropping-particle" : "De", "parse-names" : false, "suffix" : "" }, { "dropping-particle" : "", "family" : "Oliveira", "given" : "Anderson Rodrigo Moraes", "non-dropping-particle" : "De", "parse-names" : false, "suffix" : "" }, { "dropping-particle" : "", "family" : "Souza", "given" : "Juliana Maria Oliveira", "non-dropping-particle" : "", "parse-names" : false, "suffix" : "" }, { "dropping-particle" : "", "family" : "Al-Tameemi", "given" : "Maha", "non-dropping-particle" : "", "parse-names" : false, "suffix" : "" }, { "dropping-particle" : "", "family" : "Campiglia", "given" : "Andres Dobal", "non-dropping-particle" : "", "parse-names" : false, "suffix" : "" }, { "dropping-particle" : "", "family" : "Barbosa", "given" : "Fernando", "non-dropping-particle" : "", "parse-names" : false, "suffix" : "" } ], "container-title" : "Talanta", "id" : "ITEM-1", "issued" : { "date-parts" : [ [ "2016" ] ] }, "page" : "511-519", "title" : "A fast method for bisphenol A and six analogues (S, F, Z, P, AF, AP) determination in urine samples based on dispersive liquid-liquid microextraction and liquid chromatography-tandem mass spectrometry", "type" : "article-journal", "volume" : "154" }, "uris" : [ "http://www.mendeley.com/documents/?uuid=cdd7bfcb-4b9a-4280-83d6-b4cbc526a8ac" ] } ], "mendeley" : { "formattedCitation" : "(Rocha et al., 2016)", "plainTextFormattedCitation" : "(Rocha et al., 2016)", "previouslyFormattedCitation" : "(Rocha et al., 2016)"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ocha et a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Humans are exposed to BADGEs mainly through canned foods and drinks. However,</w:t>
      </w:r>
      <w:r>
        <w:rPr>
          <w:rFonts w:cs="Calibri"/>
        </w:rPr>
        <w:t xml:space="preserve"> </w:t>
      </w:r>
      <w:r>
        <w:rPr>
          <w:rFonts w:cs="Times New Roman" w:ascii="Times New Roman" w:hAnsi="Times New Roman"/>
          <w:color w:val="000000"/>
          <w:sz w:val="24"/>
          <w:szCs w:val="24"/>
        </w:rPr>
        <w:t xml:space="preserve">studies on human exposure to BADGEs are still limited. The occurrence of BADGEs and BFDGEs was shown in populations in the USA, China, India, and Greec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21/es304050f", "ISBN" : "0013-936X", "ISSN" : "0013-936X", "PMID" : "23145811", "abstract" : "Despite reports of the occurrence of bisphenol A diglycidyl ether (BADGE) and its derivatives in canned foods and consumer products, biomonitoring studies of human exposure to these compounds are lacking. In this study, 127 urine samples collected from the U.S. and China were analyzed for free and total (free plus conjugated) concentrations of BADGE and its three derivatives, bisphenol A (2,3-dihydroxypropyl) glycidyl ether [BADGE\u00b7H(2)O], bisphenol A (3-chloro-2-hydroxypropyl) (2,3-dihydroxypropyl) ether [BADGE\u00b7HCl\u00b7H(2)O], and bisphenol A bis (2,3-dihydroxypropyl) ether [BADGE\u00b72H(2)O], using high-performance liquid chromatography-tandem mass spectrometry (HPLC-MS/MS). BADGE and its three derivatives (collectively referred to as BADGEs) were found in 100% of the urine samples analyzed. Total urinary concentrations of BADGEs in the U.S. ranged from 1.24 to 9.03 ng/mL, with a GM concentration of 3 ng/mL. Concentrations of BADGEs in urine from adults (GM: 1.36 ng/mL) and children (1.02 ng/mL) in China were 3-fold lower than the concentrations found in the U.S. Both free and conjugated forms of BADGEs were present in urine, and the proportion of free form was inversely related to the total concentration of BADGEs. Among the four BADGEs measured in urine, BADGE\u00b72H(2)O was the predominant compound, accounting for 45-60% of the total BADGEs concentration, followed by BADGE (17-24%). The distribution of the four BADGEs varied, depending on age, gender, and ethnicity of the adults and children. Daily intake (DI) and effective daily intake (DI(E)) of BADGEs were estimated based on urinary concentrations, and their respective values were 69.4 and 9.16 ng/kg-bw/day for the U.S. population and 28.4 and 5.69 ng/kg-bw/day for the Chinese population. The concentrations of BADGEs in U.S. urine were 3- to 4-fold higher than the corresponding concentrations of bisphenol A.", "author" : [ { "dropping-particle" : "", "family" : "Wang", "given" : "Lei", "non-dropping-particle" : "", "parse-names" : false, "suffix" : "" }, { "dropping-particle" : "", "family" : "Wu", "given" : "Yinghong", "non-dropping-particle" : "", "parse-names" : false, "suffix" : "" }, { "dropping-particle" : "", "family" : "Zhang", "given" : "Wei", "non-dropping-particle" : "", "parse-names" : false, "suffix" : "" }, { "dropping-particle" : "", "family" : "Kannan", "given" : "Kurunthachalam", "non-dropping-particle" : "", "parse-names" : false, "suffix" : "" } ], "container-title" : "Environmental Science &amp; Technology", "id" : "ITEM-1", "issue" : "23", "issued" : { "date-parts" : [ [ "2012" ] ] }, "page" : "12968-12976", "title" : "Widespread Occurrence and Distribution of Bisphenol A Diglycidyl Ether (BADGE) and its Derivatives in Human Urine from the United States and China", "type" : "article-journal", "volume" : "46" }, "uris" : [ "http://www.mendeley.com/documents/?uuid=5f06256e-b31e-49f4-b6a8-b28377e8a6ab" ] }, { "id" : "ITEM-2", "itemData" : { "DOI" : "10.1016/j.envres.2014.12.007", "ISBN" : "0013-9351", "ISSN" : "10960953", "PMID" : "25531816", "abstract" : "Obesity has been recognized as a major global public health concern. In particular, childhood obesity is a major risk factor for other health issues, such as type 2 diabetes, in later stages of life. A few earlier studies have associated exposure to endocrine-disrupting chemicals (EDCs) with childhood obesity. There is limited information, however, on exposure to EDCs and childhood obesity in India. In this study, urinary levels of 26 EDCs were determined in 49 obese and 27 non-obese Indian children. Eleven EDCs, including 2,2-bis(4-hydroxyphenyl)propane (BPA), 4,4'-sulfonyldiphenol (BPS), methyl paraben (MeP), ethyl paraben (EtP), propyl paraben (PrP), 4-hydroxybenzoic acid (4-HB), 3,4-dihydroxybenzoic acid (3,4-DHB), triclosan (TCS), benzophenone-3 (BP3), bisphenol A diglycidyl ether (BADGE), and bisphenol A bis(2,3-dihydroxypropyl) glycidyl ether (BADGE\u00b72H2O) were found in &gt;70% of urine samples. No significant associations were found between childhood obesity and most target chemicals studied, except for 3,4-DHB, which showed a significant positive association. Urinary concentrations of 3,4-DHB were higher in obese children than in non-obese children, independent of age, sex, family income, parent education, physical activity, and urinary creatinine. Urinary concentrations of several EDCs were higher in Indian children than the concentrations reported for children in the USA and China. To our knowledge, this is the first study to report urinary concentrations of several EDCs in Indian children.", "author" : [ { "dropping-particle" : "", "family" : "Xue", "given" : "Jingchuan", "non-dropping-particle" : "", "parse-names" : false, "suffix" : "" }, { "dropping-particle" : "", "family" : "Wu", "given" : "Qian", "non-dropping-particle" : "", "parse-names" : false, "suffix" : "" }, { "dropping-particle" : "", "family" : "Sakthivel", "given" : "Sivasubramanian", "non-dropping-particle" : "", "parse-names" : false, "suffix" : "" }, { "dropping-particle" : "V.", "family" : "Pavithran", "given" : "Praveen", "non-dropping-particle" : "", "parse-names" : false, "suffix" : "" }, { "dropping-particle" : "", "family" : "Vasukutty", "given" : "Jayakumar R.", "non-dropping-particle" : "", "parse-names" : false, "suffix" : "" }, { "dropping-particle" : "", "family" : "Kannan", "given" : "Kurunthachalam", "non-dropping-particle" : "", "parse-names" : false, "suffix" : "" } ], "container-title" : "Environmental Research", "id" : "ITEM-2", "issued" : { "date-parts" : [ [ "2015" ] ] }, "page" : "120-128", "title" : "Urinary levels of endocrine-disrupting chemicals, including bisphenols, bisphenol A diglycidyl ethers, benzophenones, parabens, and triclosan in obese and non-obese Indian children", "type" : "article-journal", "volume" : "137" }, "uris" : [ "http://www.mendeley.com/documents/?uuid=0531d049-5671-496e-bee7-746b60e8657e" ] }, { "id" : "ITEM-3", "itemData" : { "DOI" : "10.1016/j.scitotenv.2013.10.089", "ISBN" : "1879-1026 (Electronic)\\n0048-9697 (Linking)", "ISSN" : "18791026", "PMID" : "24246946", "abstract" : "Biomonitoring of human exposure to bisphenol A diglycidyl ethers (BADGEs; resin coating for food cans), p-hydroxybenzoic acid esters (parabens; preservatives), benzophenone-type UV filters (BP-UV filters; sunscreen agents), triclosan (TCS; antimicrobials), and triclocarban (TCC; antimicrobials) has been investigated in western European countries and North America. Nevertheless, little is known about the exposure of Greek populations to these environmental chemicals. In this study, 100 urine samples collected from Athens, Greece, were analyzed by liquid chromatography-tandem mass spectrometry (HPLC-MS/MS) for the determination of total concentrations of five derivatives of BADGEs, six parabens and their metabolite (ethyl-protocatechuate), five derivatives of BP-UV filters, TCS, and TCC. Urinary concentrations of BADGEs, parabens, ethyl-protocatechuate, BP-UV filters, TCS and TCC (on a volume basis) ranged 0.3-20.9 (geometric mean: 0.9), 1.6-1010 (24.2), &lt;2-71.0 (2.1), 0.5-1120 (4.4), &lt;0.5-2580 (8.0) and &lt;0.5-1.9 (0.6) ng/mL, respectively. All 19 target chemicals were found in urine, and the highest detection rates were observed for methyl paraben (100%), bisphenol A bis (2,3-dihydroxypropyl) ether (90%), ethyl paraben (87%), 2,4-dihydroxybenzophenone (78%), propyl paraben (72%), and TCS (71%). Estimated daily intakes (EDIurine), calculated on the basis of the measured urinary concentrations, ranged from 0.023\u03bcg/kg bw/day for \u03c35BADGEs to 31.4\u03bcg/kg bw/day for \u03c36Parabens. \u00a9 2013 Elsevier B.V.", "author" : [ { "dropping-particle" : "", "family" : "Asimakopoulos", "given" : "Alexandros G.", "non-dropping-particle" : "", "parse-names" : false, "suffix" : "" }, { "dropping-particle" : "", "family" : "Thomaidis", "given" : "Nikolaos S.", "non-dropping-particle" : "", "parse-names" : false, "suffix" : "" }, { "dropping-particle" : "", "family" : "Kannan", "given" : "Kurunthachalam", "non-dropping-particle" : "", "parse-names" : false, "suffix" : "" } ], "container-title" : "Science of the Total Environment", "id" : "ITEM-3", "issued" : { "date-parts" : [ [ "2014" ] ] }, "page" : "1243-1249", "title" : "Widespread occurrence of bisphenol A diglycidyl ethers, p-hydroxybenzoic acid esters (parabens), benzophenone type-UV filters, triclosan, and triclocarban in human urine from Athens, Greece", "type" : "article-journal", "volume" : "470-471" }, "uris" : [ "http://www.mendeley.com/documents/?uuid=fc4144ae-93b8-4ffe-91e4-072a2a7a542f" ] } ], "mendeley" : { "formattedCitation" : "(Asimakopoulos et al., 2014; Wang et al., 2012; Xue et al., 2015)", "plainTextFormattedCitation" : "(Asimakopoulos et al., 2014; Wang et al., 2012; Xue et al., 2015)", "previouslyFormattedCitation" : "(Asimakopoulos et al., 2014; Wang et al., 2012; Xue et al., 201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simakopoulos et al., 2014; Wang et al., 2012; Xue et al.,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The urinary GM concentration of BADGE.2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in Brazilian children was 0.30 ng/mL, which was closer than that reported for Chinese children (0.59 ng/mL) and much lower than that reported for Indian Children (12.2 ng/mL)</w:t>
      </w:r>
      <w:r>
        <w:rPr>
          <w:rFonts w:cs="Times New Roman" w:ascii="Times New Roman" w:hAnsi="Times New Roman"/>
          <w:color w:val="000000"/>
          <w:sz w:val="24"/>
          <w:szCs w:val="24"/>
          <w:vertAlign w:val="superscript"/>
        </w:rPr>
        <w:t xml:space="preserv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envres.2014.12.007", "ISBN" : "0013-9351", "ISSN" : "10960953", "PMID" : "25531816", "abstract" : "Obesity has been recognized as a major global public health concern. In particular, childhood obesity is a major risk factor for other health issues, such as type 2 diabetes, in later stages of life. A few earlier studies have associated exposure to endocrine-disrupting chemicals (EDCs) with childhood obesity. There is limited information, however, on exposure to EDCs and childhood obesity in India. In this study, urinary levels of 26 EDCs were determined in 49 obese and 27 non-obese Indian children. Eleven EDCs, including 2,2-bis(4-hydroxyphenyl)propane (BPA), 4,4'-sulfonyldiphenol (BPS), methyl paraben (MeP), ethyl paraben (EtP), propyl paraben (PrP), 4-hydroxybenzoic acid (4-HB), 3,4-dihydroxybenzoic acid (3,4-DHB), triclosan (TCS), benzophenone-3 (BP3), bisphenol A diglycidyl ether (BADGE), and bisphenol A bis(2,3-dihydroxypropyl) glycidyl ether (BADGE\u00b72H2O) were found in &gt;70% of urine samples. No significant associations were found between childhood obesity and most target chemicals studied, except for 3,4-DHB, which showed a significant positive association. Urinary concentrations of 3,4-DHB were higher in obese children than in non-obese children, independent of age, sex, family income, parent education, physical activity, and urinary creatinine. Urinary concentrations of several EDCs were higher in Indian children than the concentrations reported for children in the USA and China. To our knowledge, this is the first study to report urinary concentrations of several EDCs in Indian children.", "author" : [ { "dropping-particle" : "", "family" : "Xue", "given" : "Jingchuan", "non-dropping-particle" : "", "parse-names" : false, "suffix" : "" }, { "dropping-particle" : "", "family" : "Wu", "given" : "Qian", "non-dropping-particle" : "", "parse-names" : false, "suffix" : "" }, { "dropping-particle" : "", "family" : "Sakthivel", "given" : "Sivasubramanian", "non-dropping-particle" : "", "parse-names" : false, "suffix" : "" }, { "dropping-particle" : "V.", "family" : "Pavithran", "given" : "Praveen", "non-dropping-particle" : "", "parse-names" : false, "suffix" : "" }, { "dropping-particle" : "", "family" : "Vasukutty", "given" : "Jayakumar R.", "non-dropping-particle" : "", "parse-names" : false, "suffix" : "" }, { "dropping-particle" : "", "family" : "Kannan", "given" : "Kurunthachalam", "non-dropping-particle" : "", "parse-names" : false, "suffix" : "" } ], "container-title" : "Environmental Research", "id" : "ITEM-1", "issued" : { "date-parts" : [ [ "2015" ] ] }, "page" : "120-128", "title" : "Urinary levels of endocrine-disrupting chemicals, including bisphenols, bisphenol A diglycidyl ethers, benzophenones, parabens, and triclosan in obese and non-obese Indian children", "type" : "article-journal", "volume" : "137" }, "uris" : [ "http://www.mendeley.com/documents/?uuid=0531d049-5671-496e-bee7-746b60e8657e" ] }, { "id" : "ITEM-2", "itemData" : { "DOI" : "10.1021/es304050f", "ISBN" : "0013-936X", "ISSN" : "0013-936X", "PMID" : "23145811", "abstract" : "Despite reports of the occurrence of bisphenol A diglycidyl ether (BADGE) and its derivatives in canned foods and consumer products, biomonitoring studies of human exposure to these compounds are lacking. In this study, 127 urine samples collected from the U.S. and China were analyzed for free and total (free plus conjugated) concentrations of BADGE and its three derivatives, bisphenol A (2,3-dihydroxypropyl) glycidyl ether [BADGE\u00b7H(2)O], bisphenol A (3-chloro-2-hydroxypropyl) (2,3-dihydroxypropyl) ether [BADGE\u00b7HCl\u00b7H(2)O], and bisphenol A bis (2,3-dihydroxypropyl) ether [BADGE\u00b72H(2)O], using high-performance liquid chromatography-tandem mass spectrometry (HPLC-MS/MS). BADGE and its three derivatives (collectively referred to as BADGEs) were found in 100% of the urine samples analyzed. Total urinary concentrations of BADGEs in the U.S. ranged from 1.24 to 9.03 ng/mL, with a GM concentration of 3 ng/mL. Concentrations of BADGEs in urine from adults (GM: 1.36 ng/mL) and children (1.02 ng/mL) in China were 3-fold lower than the concentrations found in the U.S. Both free and conjugated forms of BADGEs were present in urine, and the proportion of free form was inversely related to the total concentration of BADGEs. Among the four BADGEs measured in urine, BADGE\u00b72H(2)O was the predominant compound, accounting for 45-60% of the total BADGEs concentration, followed by BADGE (17-24%). The distribution of the four BADGEs varied, depending on age, gender, and ethnicity of the adults and children. Daily intake (DI) and effective daily intake (DI(E)) of BADGEs were estimated based on urinary concentrations, and their respective values were 69.4 and 9.16 ng/kg-bw/day for the U.S. population and 28.4 and 5.69 ng/kg-bw/day for the Chinese population. The concentrations of BADGEs in U.S. urine were 3- to 4-fold higher than the corresponding concentrations of bisphenol A.", "author" : [ { "dropping-particle" : "", "family" : "Wang", "given" : "Lei", "non-dropping-particle" : "", "parse-names" : false, "suffix" : "" }, { "dropping-particle" : "", "family" : "Wu", "given" : "Yinghong", "non-dropping-particle" : "", "parse-names" : false, "suffix" : "" }, { "dropping-particle" : "", "family" : "Zhang", "given" : "Wei", "non-dropping-particle" : "", "parse-names" : false, "suffix" : "" }, { "dropping-particle" : "", "family" : "Kannan", "given" : "Kurunthachalam", "non-dropping-particle" : "", "parse-names" : false, "suffix" : "" } ], "container-title" : "Environmental Science &amp; Technology", "id" : "ITEM-2", "issue" : "23", "issued" : { "date-parts" : [ [ "2012" ] ] }, "page" : "12968-12976", "title" : "Widespread Occurrence and Distribution of Bisphenol A Diglycidyl Ether (BADGE) and its Derivatives in Human Urine from the United States and China", "type" : "article-journal", "volume" : "46" }, "uris" : [ "http://www.mendeley.com/documents/?uuid=5f06256e-b31e-49f4-b6a8-b28377e8a6ab" ] } ], "mendeley" : { "formattedCitation" : "(Wang et al., 2012; Xue et al., 2015)", "plainTextFormattedCitation" : "(Wang et al., 2012; Xue et al., 2015)", "previouslyFormattedCitation" : "(Wang et al., 2012; Xue et al., 201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ang et al., 2012; Xue et al.,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Chlorophenols have been used as pesticides or as intermediates in the production of pesticides, dyes, and pharmaceuticals. The high detection frequencies of dichlorophenols (99%) indicate widespread exposure to these chemicals among Brazilian children. The urinary GM concentrations of 2,4-DCP and 2,5-DCP (2.60 and 4.59 ng/mL, respectively) in Brazilian children were higher than those reported for American , Canadian children except for 2,5-DCP</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Asian countrie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ijheh.2016.10.007", "ISSN" : "1618131X", "abstract" : "As a part of the Chemicals Management Plan launched in 2006, the Government of Canada is assessing and managing, where appropriate, the potential health and ecological risks associated with approximately 4300 substances under the Canadian Environmental Protection Act (1999). Since that time, nearly 3000 substances have been assessed, with human biomonitoring (HBM) data playing an increasingly important role for some substances. Case studies are presented, including both inorganic and organic substances (i.e., selenium, triclosan, phthalates), which highlight the impact and overall role HBM has had in regulatory decision making in Canada for these three substances as well as criteria used in the application of HBM data in human health risk assessment. An overview of its limitations in terms of how and when HBM data can be applied, when assessing human health in a regulatory setting, is discussed as well as the role HBM data can play in priority setting.", "author" : [ { "dropping-particle" : "", "family" : "Zidek", "given" : "Angelika", "non-dropping-particle" : "", "parse-names" : false, "suffix" : "" }, { "dropping-particle" : "", "family" : "Macey", "given" : "Kristin", "non-dropping-particle" : "", "parse-names" : false, "suffix" : "" }, { "dropping-particle" : "", "family" : "MacKinnon", "given" : "Leona", "non-dropping-particle" : "", "parse-names" : false, "suffix" : "" }, { "dropping-particle" : "", "family" : "Patel", "given" : "Mikin", "non-dropping-particle" : "", "parse-names" : false, "suffix" : "" }, { "dropping-particle" : "", "family" : "Poddalgoda", "given" : "Devika", "non-dropping-particle" : "", "parse-names" : false, "suffix" : "" }, { "dropping-particle" : "", "family" : "Zhang", "given" : "Yi", "non-dropping-particle" : "", "parse-names" : false, "suffix" : "" } ], "container-title" : "International Journal of Hygiene and Environmental Health", "id" : "ITEM-1", "issue" : "2", "issued" : { "date-parts" : [ [ "2017" ] ] }, "page" : "167-178", "title" : "A review of human biomonitoring data used in regulatory risk assessment under Canada's Chemicals Management Program", "type" : "article-journal", "volume" : "220" }, "uris" : [ "http://www.mendeley.com/documents/?uuid=9c071cdf-419f-4c15-a9c5-aeaefc62fabb" ] }, { "id" : "ITEM-2", "itemData" : { "ISBN" : "9781100221403", "author" : [ { "dropping-particle" : "", "family" : "Health Canada", "given" : "", "non-dropping-particle" : "", "parse-names" : false, "suffix" : "" } ], "id" : "ITEM-2", "issue" : "April", "issued" : { "date-parts" : [ [ "2013" ] ] }, "page" : "1 - 444", "title" : "Second Report on Human Biomonitoring of Environmental Chemicals in Canada: Results of the Canadian Health Measures Survey Cycle 2", "type" : "article-journal", "volume" : "2" }, "uris" : [ "http://www.mendeley.com/documents/?uuid=7cf0a62b-6d40-4501-9018-24949463aae2" ] }, { "id" : "ITEM-3", "itemData" : { "author" : [ { "dropping-particle" : "", "family" : "CDC", "given" : "", "non-dropping-particle" : "", "parse-names" : false, "suffix" : "" } ], "container-title" : "Centers for Disease Control and Prevention", "id" : "ITEM-3", "issued" : { "date-parts" : [ [ "2012" ] ] }, "page" : "519", "title" : "Fourth National Report on Human Exposure to Environmental Chemicals", "type" : "article-journal" }, "uris" : [ "http://www.mendeley.com/documents/?uuid=8843beff-da54-4a65-af2c-a25a2873f233" ] } ], "mendeley" : { "formattedCitation" : "(CDC, 2012; Health Canada, 2013; Zidek et al., 2017)", "plainTextFormattedCitation" : "(CDC, 2012; Health Canada, 2013; Zidek et al., 2017)", "previouslyFormattedCitation" : "(CDC, 2012; Health Canada, 2013; Zidek et al., 201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DC, 2012; Health Canada, 2013; Zidek et a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One possible source of 2,4-DCP is the degradation of TC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289/ehp.1306816", "ISBN" : "0091-6765", "ISSN" : "15529924", "PMID" : "24451842", "abstract" : "BACKGROUND 2,4-Dichlorophenol (2,4-DCP), 2,5-dichlorophenol (2,5-DCP), and their precursors are widely used in industry and in consumer products. Urinary concentrations of these dichlorophenols (DCPs) have been measured as part of four National Health and Nutrition Examination Survey (NHANES) cycles in order to assess the exposure to these compounds or their precursors among the general U.S. population. OBJECTIVES We identified predictors and evaluated trends in DCP concentrations according to race/ethnicity, age, sex, family income, and housing type. METHODS We used analysis of covariance to examine associations of various demographic parameters and survey cycle with urinary concentrations of DCPs during NHANES 2003-2010. We also conducted weighted logistic regressions to estimate associations of DCP concentrations above the 95th percentile with housing type, race/ethnicity, and income. RESULTS We detected DCPs in at least 81% of participants. Geometric mean (GM) urinary concentrations were higher for 2,5-DCP (6.1-12.9 \u03bcg/L) than 2,4-DCP (0.8-1.0 \u03bcg/L) throughout 2003-2010. Adjusted GM concentrations of the DCPs among children (6-11 years of age) and adults &gt; 60 years of age were higher than among adolescents and other adults. Adjusted GM concentrations among non-Hispanic whites were lower than among non-Hispanic blacks and Mexican Americans, although differences according to race/ethnicity were less pronounced among participants in high-income households. Among non-Hispanic blacks and Mexican Americans, adjusted GM concentrations were lowest among high-income participants relative to other income groups, with a monotonic decrease with increasing income among Mexican Americans. Type of housing and race/ethnicity were significant predictors of DCP urinary concentrations above the 95th percentile. Furthermore, urinary DCP concentrations have showed a downward trend since 2003. CONCLUSIONS Exposure to DCPs and their precursors was prevalent in the general U.S. population in 2003-2010. We identified age and race/ethnicity, family income, and housing type as predictors of exposure to these compounds.", "author" : [ { "dropping-particle" : "", "family" : "Ye", "given" : "Xiaoyun", "non-dropping-particle" : "", "parse-names" : false, "suffix" : "" }, { "dropping-particle" : "", "family" : "Wong", "given" : "Lee Yang", "non-dropping-particle" : "", "parse-names" : false, "suffix" : "" }, { "dropping-particle" : "", "family" : "Zhou", "given" : "Xiaoliu", "non-dropping-particle" : "", "parse-names" : false, "suffix" : "" }, { "dropping-particle" : "", "family" : "Calafat", "given" : "Antonia M.", "non-dropping-particle" : "", "parse-names" : false, "suffix" : "" } ], "container-title" : "Environmental Health Perspectives", "id" : "ITEM-1", "issue" : "4", "issued" : { "date-parts" : [ [ "2014" ] ] }, "page" : "351-355", "title" : "Urinary concentrations of 2,4-dichlorophenol and 2,5-dichlorophenol in the U.S. population (National health and nutrition examination survey, 2003-2010): Trends and predictors", "type" : "article-journal", "volume" : "122" }, "uris" : [ "http://www.mendeley.com/documents/?uuid=3eeb297b-a01d-4a45-bbab-e230ebd55062" ] } ], "mendeley" : { "formattedCitation" : "(Ye et al., 2014)", "plainTextFormattedCitation" : "(Ye et al., 2014)", "previouslyFormattedCitation" : "(Ye et al., 2014)"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Ye et al.,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We also found high concentrations of TCS in urine from these children and a correlation existed between urinary concentrations of 2,4-DCP and TCS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0.690), which suggests that TCS is a major source of 2,4-DCP found in urine. </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bens are widely used as antimicrobial preservatives in cosmetics, pharmaceuticals, and foodstuff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envint.2014.02.007", "ISBN" : "1873-6750 (Electronic)\\r0160-4120 (Linking)", "PMID" : "24657492", "abstract" : "Parabens are a group of substances commonly employed as preservatives, mainly in personal care products, pharmaceuticals and food. Scientific reports concerning their endocrine disrupting potential and the possible link with breast cancer raised wide discussion about parabens' impact and safety. This paper provides holistic overview of paraben usage, occurrence in the environment, methods of their degradation and removal from aqueous solution, as well as hazards related to their endocrine disrupting potential and possible involvement in carcinogenesis.", "author" : [ { "dropping-particle" : "", "family" : "Bledzka", "given" : "D", "non-dropping-particle" : "", "parse-names" : false, "suffix" : "" }, { "dropping-particle" : "", "family" : "Gromadzinska", "given" : "J", "non-dropping-particle" : "", "parse-names" : false, "suffix" : "" }, { "dropping-particle" : "", "family" : "Wasowicz", "given" : "W", "non-dropping-particle" : "", "parse-names" : false, "suffix" : "" } ], "container-title" : "Environ Int", "id" : "ITEM-1", "issued" : { "date-parts" : [ [ "2014" ] ] }, "page" : "27-42", "title" : "Parabens. From environmental studies to human health", "type" : "article-journal", "volume" : "67" }, "uris" : [ "http://www.mendeley.com/documents/?uuid=ac771071-cb85-4a99-a498-1293f747400d" ] }, { "id" : "ITEM-2", "itemData" : { "DOI" : "10.1016/j.envint.2013.04.001", "ISBN" : "0160-4120", "ISSN" : "18736750", "PMID" : "23685225", "abstract" : "Parabens are alkyl esters of p-hydroxybenzoic acid and are used as antimicrobial preservatives in a range of consumer products, including cosmetics, pharmaceuticals, and foodstuffs. Despite their widespread use, prior to this study, paraben concentrations in foodstuffs from China and human dietary exposure to these chemicals have been unknown. In this study, concentrations of six parabens were determined in 13 categories of food samples (n= 282), including cereals and cereal products, meat, fish and seafood, eggs, dairy products, bean products, fruits, vegetables, cookies, beverages, cooking oils, condiments, and others, collected from nine cities in China. Almost all (detection rate: 99%) food samples contained at least one of the parabens analyzed, and the total concentrations (\u03c3Parabens; sum of six parabens) ranged from below limit of quantification (LOQ) to 2530. ng/g fresh weight, with an overall mean value of 39.3. ng/g. Methyl paraben (MeP), ethyl paraben (EtP), and propyl paraben (PrP) were the major paraben analogs found in foodstuffs, and these compounds accounted for 59%, 24%, and 10%, respectively, of \u03c3Paraben concentrations. Although the mean concentrations of \u03c3Parabens varied among different categories of food items (from 0.839. ng/g in beverages to 100. ng/g in vegetables), the concentrations were not statistically significant among the 13 food categories, including canned foodstuffs. Estimated daily intake (EDI) of parabens was based on the measured concentrations in foods and the corresponding daily food ingestion rates. The mean and 95th percentile values for EDI were 1010 and 3040. ng/kg body weight (bw)/day for adult men and 1060 and 3170. ng/kg bw/day for adult women, respectively. \u00a9 2013 Elsevier Ltd.", "author" : [ { "dropping-particle" : "", "family" : "Liao", "given" : "Chunyang", "non-dropping-particle" : "", "parse-names" : false, "suffix" : "" }, { "dropping-particle" : "", "family" : "Chen", "given" : "Lingxin", "non-dropping-particle" : "", "parse-names" : false, "suffix" : "" }, { "dropping-particle" : "", "family" : "Kannan", "given" : "Kurunthachalam", "non-dropping-particle" : "", "parse-names" : false, "suffix" : "" } ], "container-title" : "Environment International", "id" : "ITEM-2", "issued" : { "date-parts" : [ [ "2013" ] ] }, "page" : "68-74", "title" : "Occurrence of parabens in foodstuffs from China and its implications for human dietary exposure", "type" : "article-journal", "volume" : "57-58" }, "uris" : [ "http://www.mendeley.com/documents/?uuid=80c53cf7-41c9-4fc1-82eb-cdacb825b927" ] }, { "id" : "ITEM-3", "itemData" : { "DOI" : "10.1021/es4042034", "ISBN" : "0013-936X", "ISSN" : "0013-936X", "PMID" : "24261694", "abstract" : "Despite the widespread usage of phthalates and parabens in personal care products (PCPs), little is known about concentrations and profiles as well as human exposure to these compounds through the use of PCPs. In this study, nine phthalates and six parabens were determined in 170 PCPs (41 rinse-off and 109 leave-on), including 20 baby care products collected from Albany, New York. Phthalates were less frequently found in rinse-off PCPs but were more frequently found in perfumes (detection frequency of 100% for diethyl phthalate [DEP], 67% for dibutyl phthalate [DBP]), skin toners (90% for DEP), and nail polishes (90% for DBP). Parabens were found in \u223c40% of rinse-off products and \u223c60% of leave-on products. The highest concentrations of DEP, DBP, methyl- (MeP), ethyl- (EtP), propyl- (PrP), and butyl parabens (BuP) were on the order of 1000 \u03bcg per gram of the product. On the basis of amount and frequency of use of PCPs and the measured median concentrations of target analytes, the total dermal intake doses ...", "author" : [ { "dropping-particle" : "", "family" : "Guo", "given" : "Ying", "non-dropping-particle" : "", "parse-names" : false, "suffix" : "" }, { "dropping-particle" : "", "family" : "Kannan", "given" : "Kurunthachalam", "non-dropping-particle" : "", "parse-names" : false, "suffix" : "" } ], "container-title" : "Environmental Science &amp; Technology", "id" : "ITEM-3", "issue" : "24", "issued" : { "date-parts" : [ [ "2013" ] ] }, "page" : "14442-14449", "title" : "A Survey of Phthalates and Parabens in Personal Care Products from the United States and Its Implications for Human Exposure", "type" : "article-journal", "volume" : "47" }, "uris" : [ "http://www.mendeley.com/documents/?uuid=85cb9f18-fd08-4e6f-aa24-ba91a234476d" ] } ], "mendeley" : { "formattedCitation" : "(Bledzka et al., 2014; Guo and Kannan, 2013; Liao et al., 2013)", "plainTextFormattedCitation" : "(Bledzka et al., 2014; Guo and Kannan, 2013; Liao et al., 2013)", "previouslyFormattedCitation" : "(Bledzka et al., 2014; Guo and Kannan, 2013; Liao et al., 2013)"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ledzka et al., 2014; Guo and Kannan, 2013; Liao et al.,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Urinary GM concentrations of MeP and PrP in Brazilian children were higher than those previously reported for Americans, Indians and Chinese children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envres.2014.12.007", "ISBN" : "0013-9351", "ISSN" : "10960953", "PMID" : "25531816", "abstract" : "Obesity has been recognized as a major global public health concern. In particular, childhood obesity is a major risk factor for other health issues, such as type 2 diabetes, in later stages of life. A few earlier studies have associated exposure to endocrine-disrupting chemicals (EDCs) with childhood obesity. There is limited information, however, on exposure to EDCs and childhood obesity in India. In this study, urinary levels of 26 EDCs were determined in 49 obese and 27 non-obese Indian children. Eleven EDCs, including 2,2-bis(4-hydroxyphenyl)propane (BPA), 4,4'-sulfonyldiphenol (BPS), methyl paraben (MeP), ethyl paraben (EtP), propyl paraben (PrP), 4-hydroxybenzoic acid (4-HB), 3,4-dihydroxybenzoic acid (3,4-DHB), triclosan (TCS), benzophenone-3 (BP3), bisphenol A diglycidyl ether (BADGE), and bisphenol A bis(2,3-dihydroxypropyl) glycidyl ether (BADGE\u00b72H2O) were found in &gt;70% of urine samples. No significant associations were found between childhood obesity and most target chemicals studied, except for 3,4-DHB, which showed a significant positive association. Urinary concentrations of 3,4-DHB were higher in obese children than in non-obese children, independent of age, sex, family income, parent education, physical activity, and urinary creatinine. Urinary concentrations of several EDCs were higher in Indian children than the concentrations reported for children in the USA and China. To our knowledge, this is the first study to report urinary concentrations of several EDCs in Indian children.", "author" : [ { "dropping-particle" : "", "family" : "Xue", "given" : "Jingchuan", "non-dropping-particle" : "", "parse-names" : false, "suffix" : "" }, { "dropping-particle" : "", "family" : "Wu", "given" : "Qian", "non-dropping-particle" : "", "parse-names" : false, "suffix" : "" }, { "dropping-particle" : "", "family" : "Sakthivel", "given" : "Sivasubramanian", "non-dropping-particle" : "", "parse-names" : false, "suffix" : "" }, { "dropping-particle" : "V.", "family" : "Pavithran", "given" : "Praveen", "non-dropping-particle" : "", "parse-names" : false, "suffix" : "" }, { "dropping-particle" : "", "family" : "Vasukutty", "given" : "Jayakumar R.", "non-dropping-particle" : "", "parse-names" : false, "suffix" : "" }, { "dropping-particle" : "", "family" : "Kannan", "given" : "Kurunthachalam", "non-dropping-particle" : "", "parse-names" : false, "suffix" : "" } ], "container-title" : "Environmental Research", "id" : "ITEM-1", "issued" : { "date-parts" : [ [ "2015" ] ] }, "page" : "120-128", "title" : "Urinary levels of endocrine-disrupting chemicals, including bisphenols, bisphenol A diglycidyl ethers, benzophenones, parabens, and triclosan in obese and non-obese Indian children", "type" : "article-journal", "volume" : "137" }, "uris" : [ "http://www.mendeley.com/documents/?uuid=0531d049-5671-496e-bee7-746b60e8657e" ] }, { "id" : "ITEM-2", "itemData" : { "author" : [ { "dropping-particle" : "", "family" : "CDC", "given" : "", "non-dropping-particle" : "", "parse-names" : false, "suffix" : "" } ], "container-title" : "Centers for Disease Control and Prevention", "id" : "ITEM-2", "issued" : { "date-parts" : [ [ "2012" ] ] }, "page" : "519", "title" : "Fourth National Report on Human Exposure to Environmental Chemicals", "type" : "article-journal" }, "uris" : [ "http://www.mendeley.com/documents/?uuid=8843beff-da54-4a65-af2c-a25a2873f233" ] }, { "id" : "ITEM-3", "itemData" : { "DOI" : "10.1021/es304659r", "ISSN" : "0013-936X", "author" : [ { "dropping-particle" : "", "family" : "Wang", "given" : "Lei", "non-dropping-particle" : "", "parse-names" : false, "suffix" : "" }, { "dropping-particle" : "", "family" : "Wu", "given" : "Yinghong", "non-dropping-particle" : "", "parse-names" : false, "suffix" : "" }, { "dropping-particle" : "", "family" : "Zhang", "given" : "Wei", "non-dropping-particle" : "", "parse-names" : false, "suffix" : "" }, { "dropping-particle" : "", "family" : "Kannan", "given" : "Kurunthachalam", "non-dropping-particle" : "", "parse-names" : false, "suffix" : "" } ], "container-title" : "Environmental Science &amp; Technology", "id" : "ITEM-3", "issue" : "4", "issued" : { "date-parts" : [ [ "2013" ] ] }, "page" : "2069-2076", "title" : "Characteristic Profiles of Urinary &lt;i&gt;p&lt;/i&gt; -Hydroxybenzoic Acid and its Esters (Parabens) in Children and Adults from the United States and China", "type" : "article-journal", "volume" : "47" }, "uris" : [ "http://www.mendeley.com/documents/?uuid=a3a2e515-be52-4757-973e-242890377781" ] } ], "mendeley" : { "formattedCitation" : "(CDC, 2012; Wang et al., 2013; Xue et al., 2015)", "plainTextFormattedCitation" : "(CDC, 2012; Wang et al., 2013; Xue et al., 2015)", "previouslyFormattedCitation" : "(CDC, 2012; Wang et al., 2013; Xue et al., 201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DC, 2012; Wang et al., 2013; Xue et al.,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A correlation among MeP, EtP and PrP (r = 0.275-0.593) in urine samples suggested that these compounds are used in combination in various consumer product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scitotenv.2016.03.203", "ISSN" : "18791026", "PMID" : "27096629", "abstract" : "Bisphenol A (BPA), benzophenones and parabens are commonly used in the production of polycarbonate plastics, as UV-filters and as antimicrobial preservatives, respectively, and they are thought to exhibit endocrine disrupting properties. Exposure to these compounds remains poorly characterized in developing countries, despite the fact that certain behaviors related to westernization have the potential to influence exposure.The aim of this pilot study was to measure urinary concentrations of BPA, six different benzophenones and four parabens in 34 Tunisian women. In addition, we identified some socio-demographic and dietary predictors of exposure to these compounds. Chemical analyses were carried out by dispersive liquid-liquid microextraction (DLLME) and ultra-high performance liquid chromatography with tandem mass spectrometry detection (UHPLC-MS/MS). Detection frequencies of methylparaben (MP), ethylparaben (EP) and propylparaben (PP) ranged between 67.6 and 94.1%. Butylparaben (BP) was found in 38.2% of the analyzed samples; BPA in 64.7%; and benzophenone-1 (BP-1) and benzophenone-3 (BP-3) were detected in 91.2 and 64.7% of the analyzed samples, respectively. Urinary geometric mean concentrations of MP, EP, PP, and BP were 30.1, 1.4, 2.0 and 0.5 ng mL-1, respectively. Geometric mean concentrations of BPA, BP-1, and BP-3 were 0.4, 1.3 and 1.1 ng mL-1, respectively.Our results suggest that Tunisian women are widely exposed to BPA, parabens and some benzophenones. Further studies on the general Tunisian population are needed in order to assess the levels of exposure to these compounds and to identify sources of exposure and population groups at higher risk.", "author" : [ { "dropping-particle" : "", "family" : "Jim\u00e9nez-D\u00edaz", "given" : "I.", "non-dropping-particle" : "", "parse-names" : false, "suffix" : "" }, { "dropping-particle" : "", "family" : "Artacho-Cord\u00f3n", "given" : "F.", "non-dropping-particle" : "", "parse-names" : false, "suffix" : "" }, { "dropping-particle" : "", "family" : "Vela-Soria", "given" : "F.", "non-dropping-particle" : "", "parse-names" : false, "suffix" : "" }, { "dropping-particle" : "", "family" : "Belhassen", "given" : "H.", "non-dropping-particle" : "", "parse-names" : false, "suffix" : "" }, { "dropping-particle" : "", "family" : "Arrebola", "given" : "J. P.", "non-dropping-particle" : "", "parse-names" : false, "suffix" : "" }, { "dropping-particle" : "", "family" : "Fern\u00e1ndez", "given" : "M. F.", "non-dropping-particle" : "", "parse-names" : false, "suffix" : "" }, { "dropping-particle" : "", "family" : "Ghali", "given" : "R.", "non-dropping-particle" : "", "parse-names" : false, "suffix" : "" }, { "dropping-particle" : "", "family" : "Hedhili", "given" : "A.", "non-dropping-particle" : "", "parse-names" : false, "suffix" : "" }, { "dropping-particle" : "", "family" : "Olea", "given" : "N.", "non-dropping-particle" : "", "parse-names" : false, "suffix" : "" } ], "container-title" : "Science of the Total Environment", "id" : "ITEM-1", "issued" : { "date-parts" : [ [ "2016" ] ] }, "page" : "81-88", "title" : "Urinary levels of bisphenol A, benzophenones and parabens in Tunisian women: A pilot study", "type" : "article-journal", "volume" : "562" }, "uris" : [ "http://www.mendeley.com/documents/?uuid=11f7bc3a-e271-4763-aa88-ad1806673d39" ] }, { "id" : "ITEM-2", "itemData" : { "DOI" : "10.1016/j.scitotenv.2013.10.089", "ISBN" : "1879-1026 (Electronic)\\n0048-9697 (Linking)", "ISSN" : "18791026", "PMID" : "24246946", "abstract" : "Biomonitoring of human exposure to bisphenol A diglycidyl ethers (BADGEs; resin coating for food cans), p-hydroxybenzoic acid esters (parabens; preservatives), benzophenone-type UV filters (BP-UV filters; sunscreen agents), triclosan (TCS; antimicrobials), and triclocarban (TCC; antimicrobials) has been investigated in western European countries and North America. Nevertheless, little is known about the exposure of Greek populations to these environmental chemicals. In this study, 100 urine samples collected from Athens, Greece, were analyzed by liquid chromatography-tandem mass spectrometry (HPLC-MS/MS) for the determination of total concentrations of five derivatives of BADGEs, six parabens and their metabolite (ethyl-protocatechuate), five derivatives of BP-UV filters, TCS, and TCC. Urinary concentrations of BADGEs, parabens, ethyl-protocatechuate, BP-UV filters, TCS and TCC (on a volume basis) ranged 0.3-20.9 (geometric mean: 0.9), 1.6-1010 (24.2), &lt;2-71.0 (2.1), 0.5-1120 (4.4), &lt;0.5-2580 (8.0) and &lt;0.5-1.9 (0.6) ng/mL, respectively. All 19 target chemicals were found in urine, and the highest detection rates were observed for methyl paraben (100%), bisphenol A bis (2,3-dihydroxypropyl) ether (90%), ethyl paraben (87%), 2,4-dihydroxybenzophenone (78%), propyl paraben (72%), and TCS (71%). Estimated daily intakes (EDIurine), calculated on the basis of the measured urinary concentrations, ranged from 0.023\u03bcg/kg bw/day for \u03c35BADGEs to 31.4\u03bcg/kg bw/day for \u03c36Parabens. \u00a9 2013 Elsevier B.V.", "author" : [ { "dropping-particle" : "", "family" : "Asimakopoulos", "given" : "Alexandros G.", "non-dropping-particle" : "", "parse-names" : false, "suffix" : "" }, { "dropping-particle" : "", "family" : "Thomaidis", "given" : "Nikolaos S.", "non-dropping-particle" : "", "parse-names" : false, "suffix" : "" }, { "dropping-particle" : "", "family" : "Kannan", "given" : "Kurunthachalam", "non-dropping-particle" : "", "parse-names" : false, "suffix" : "" } ], "container-title" : "Science of the Total Environment", "id" : "ITEM-2", "issued" : { "date-parts" : [ [ "2014" ] ] }, "page" : "1243-1249", "title" : "Widespread occurrence of bisphenol A diglycidyl ethers, p-hydroxybenzoic acid esters (parabens), benzophenone type-UV filters, triclosan, and triclocarban in human urine from Athens, Greece", "type" : "article-journal", "volume" : "470-471" }, "uris" : [ "http://www.mendeley.com/documents/?uuid=fc4144ae-93b8-4ffe-91e4-072a2a7a542f" ] }, { "id" : "ITEM-3", "itemData" : { "DOI" : "10.1016/j.envint.2014.08.014", "ISBN" : "1873-6750 (Electronic)\\r0160-4120 (Linking)", "ISSN" : "18736750", "PMID" : "25216151", "abstract" : "Chemicals such as phthalates, parabens, bisphenol A (BPA) and triclosan (TCS), used in a wide variety of consumer products, are suspected endocrine disrupters although their level of toxicity is thought to be low. Combined exposure may occur through ingestion, inhalation and dermal exposure, and their toxic as well as combined effects are poorly understood. The objective of the study was to estimate the exposure to these chemicals in Swedish mothers and their children (6-11. years old) and investigate potential predictors of the exposure. Urine samples from 98 mother-child couples living in either a rural or an urban area were analyzed for the concentrations of four metabolites of di-(2-ethylhexyl) phthalate (DEHP), three metabolites of di-iso-nonyl phthalate (DiNP), mono-ethyl phthalate (MEP), mono-benzyl phthalate (MBzP) and mono-n-butyl phthalate (MnBP), methylparaben (MetP), ethylparaben (EthP), propylparaben (ProP), butylparaben, benzylparaben, BPA, and TCS. Information on sociodemographics, food consumption habits and use of personal care products, obtained via a questionnaire, was used to investigate the associations between the urinary levels of chemicals and potential exposure factors.There were fairly good correlations of biomarker levels between the mothers and their children. The children had generally higher levels of phthalates (geometric mean \u03c3DEHP 65.5. \u03bcg/L; \u03c3DiNP 37.8. \u03bcg/L; MBzP 19.9. \u03bcg/L; MnBP 76.9. \u03bcg/L) than the mothers (\u03c3DEHP 38.4. \u03bcg/L; \u03c3DiNP 33.8. \u03bcg/L; MBzP 12.8. \u03bcg/L; MnBP 63.0. \u03bcg/L). Conversely, the mother's levels of parabens (MetP 37.8. \u03bcg/L; ProP 13.9. \u03bcg/L) and MEP (43.4. \u03bcg/L) were higher than the children's levels of parabens (MetP 6.8. \u03bcg/L; ProP 2.1. \u03bcg/L) and MEP (28.8. \u03bcg/L). The urinary levels of low molecular weight phthalates were higher among mothers and children in the rural area (MBzP p = &lt; 0.001; MnBP p = 0.001-0.002), which is probably due to higher presence of PVC in floorings and wall coverings in this area, whereas the levels of parabens were higher among the children in the urban area (MetP p = 0.003; ProP p = 0.004) than in the rural area. The levels of high molecular weight phthalates were associated with consumption of certain foods (i.e. chocolate and ice cream) whereas the levels of parabens were associated with use of cosmetics and personal care products.", "author" : [ { "dropping-particle" : "", "family" : "Larsson", "given" : "Kristin", "non-dropping-particle" : "", "parse-names" : false, "suffix" : "" }, { "dropping-particle" : "", "family" : "Ljung Bj\u00f6rklund", "given" : "Karin", "non-dropping-particle" : "", "parse-names" : false, "suffix" : "" }, { "dropping-particle" : "", "family" : "Palm", "given" : "Brita", "non-dropping-particle" : "", "parse-names" : false, "suffix" : "" }, { "dropping-particle" : "", "family" : "Wennberg", "given" : "Maria", "non-dropping-particle" : "", "parse-names" : false, "suffix" : "" }, { "dropping-particle" : "", "family" : "Kaj", "given" : "Lennart", "non-dropping-particle" : "", "parse-names" : false, "suffix" : "" }, { "dropping-particle" : "", "family" : "Lindh", "given" : "Christian H.", "non-dropping-particle" : "", "parse-names" : false, "suffix" : "" }, { "dropping-particle" : "", "family" : "J\u00f6nsson", "given" : "Bo A.G.", "non-dropping-particle" : "", "parse-names" : false, "suffix" : "" }, { "dropping-particle" : "", "family" : "Berglund", "given" : "Marika", "non-dropping-particle" : "", "parse-names" : false, "suffix" : "" } ], "container-title" : "Environment International", "id" : "ITEM-3", "issued" : { "date-parts" : [ [ "2014" ] ] }, "page" : "323-333", "title" : "Exposure determinants of phthalates, parabens, bisphenol A and triclosan in Swedish mothers and their children", "type" : "article-journal", "volume" : "73" }, "uris" : [ "http://www.mendeley.com/documents/?uuid=daf0dd7a-0f50-4185-a086-06678481a7df" ] }, { "id" : "ITEM-4", "itemData" : { "DOI" : "10.1021/es304659r", "ISSN" : "0013-936X", "author" : [ { "dropping-particle" : "", "family" : "Wang", "given" : "Lei", "non-dropping-particle" : "", "parse-names" : false, "suffix" : "" }, { "dropping-particle" : "", "family" : "Wu", "given" : "Yinghong", "non-dropping-particle" : "", "parse-names" : false, "suffix" : "" }, { "dropping-particle" : "", "family" : "Zhang", "given" : "Wei", "non-dropping-particle" : "", "parse-names" : false, "suffix" : "" }, { "dropping-particle" : "", "family" : "Kannan", "given" : "Kurunthachalam", "non-dropping-particle" : "", "parse-names" : false, "suffix" : "" } ], "container-title" : "Environmental Science &amp; Technology", "id" : "ITEM-4", "issue" : "4", "issued" : { "date-parts" : [ [ "2013" ] ] }, "page" : "2069-2076", "title" : "Characteristic Profiles of Urinary &lt;i&gt;p&lt;/i&gt; -Hydroxybenzoic Acid and its Esters (Parabens) in Children and Adults from the United States and China", "type" : "article-journal", "volume" : "47" }, "uris" : [ "http://www.mendeley.com/documents/?uuid=a3a2e515-be52-4757-973e-242890377781" ] } ], "mendeley" : { "formattedCitation" : "(Asimakopoulos et al., 2014; Jim\u00e9nez-D\u00edaz et al., 2016; Larsson et al., 2014; Wang et al., 2013)", "plainTextFormattedCitation" : "(Asimakopoulos et al., 2014; Jim\u00e9nez-D\u00edaz et al., 2016; Larsson et al., 2014; Wang et al., 2013)", "previouslyFormattedCitation" : "(Asimakopoulos et al., 2014; Jim\u00e9nez-D\u00edaz et al., 2016; Larsson et al., 2014; Wang et al., 2013)"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simakopoulos et al., 2014; Jiménez-Díaz et al., 2016; Larsson et al., 2014; Wang et al.,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widowControl w:val="false"/>
        <w:autoSpaceDE w:val="false"/>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Benzophenones (BPs) have been used as sunscreen agents in personal care products for the protection of skin and hair from UV irradiation. BP3 is the most commonly used sunscreen agent in a variety of cosmetic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21/es4032908", "ISBN" : "1520-5851 (Electronic) 0013-936X (Linking)", "ISSN" : "0013936X", "PMID" : "24073792", "abstract" : "Widespread exposure of humans to benzophenone-3 (BP-3) is a concern due to this compound's potential to disrupt endocrine function. BP-3 can be metabolized by phase I and phase II reactions of the human cytochrome P450 system. Urinary measurements of BP-3 have been used as a biomarker of exposure. Nevertheless, metabolic transformation pathway and the transformation products of BP-3 in humans are still less known. In this study, 166 urine samples collected from children and adults in the U.S. and China were analyzed for free and total forms (free plus conjugated) of BP-3 as well as four of its metabolic derivatives, 4-OH-BP, 2,4-diOH-BP, 2,2',4,4'-tetraOH-BP, and 2,2'-diOH-4-MeO-BP, using high performance liquid chromatography-tandem mass spectrometry (HPLC-MS/MS). BP-3 was found in almost all urine samples from the U.S. and China. Concentrations of BP-3 in urine from children (GM: 9.97 ng/mL) and adults (15.7 ng/mL) in the U.S. were significantly higher than those in children (0.622 ng/mL) and adults (0.977) from China. A significant positive relationship was found between the concentrations of urinary BP-3 and its derivatives. The profiles of BP derivatives in urine suggested that demethylation was a major route of BP-3 metabolism. The percentage of the free form of BP-3 in urine was used in the determination of efficacy of phase II metabolism among the different population groups studied. A significantly lower percentage of the free form of BP-3 was found in urine from the U.S. population than in the Chinese population.", "author" : [ { "dropping-particle" : "", "family" : "Wang", "given" : "Lei", "non-dropping-particle" : "", "parse-names" : false, "suffix" : "" }, { "dropping-particle" : "", "family" : "Kannan", "given" : "Kurunthachalam", "non-dropping-particle" : "", "parse-names" : false, "suffix" : "" } ], "container-title" : "Environmental Science and Technology", "id" : "ITEM-1", "issue" : "21", "issued" : { "date-parts" : [ [ "2013" ] ] }, "page" : "12532-12538", "title" : "Characteristic profiles of benzonphenone-3 and its derivatives in urine of children and adults from the United States and China", "type" : "article-journal", "volume" : "47" }, "uris" : [ "http://www.mendeley.com/documents/?uuid=9d5740ff-0106-4d01-9901-1c9625511c8c" ] }, { "id" : "ITEM-2", "itemData" : { "DOI" : "10.1021/es204415a", "ISBN" : "0013-936X", "ISSN" : "0013936X", "PMID" : "22417702", "abstract" : "Benzophenone (BP)-type UV filters are widely used in a variety of personal care products for the protection of skin and hair from UV irradiation. Despite the estrogenic potencies of BP derivatives, few studies have examined the occurrence of these compounds in human matrices. Furthermore, associations among exposure to these compounds and estrogen-dependent diseases (such as endometriosis) have not been examined previously. In this study, we determined the concentrations of five BP derivatives, 2-hydroxy-4-methoxybenzophenone (2OH-4MeO-BP), 2,4-dihydroxybenzophenone (2,4OH-BP), 2,2\u2032-dihydroxy-4-methoxybenzophenone (2,2\u2032OH-4MeO-BP), 2,2\u2032,4,4\u2032-tetrahydroxybenzophenone (2,2\u2032,4,4\u2032OH-BP), and 4-hydroxybenzophenone (4OH-BP), in urine collected from 625 women in Utah and California, using liquid chromatography (LC)-tandem mass spectrometry (MS/MS). The association of urinary concentrations of BP derivatives with an increase in the odds of a diagnosis of endometriosis was examined in 600 women who underwent lapar...", "author" : [ { "dropping-particle" : "", "family" : "Kunisue", "given" : "Tatsuya", "non-dropping-particle" : "", "parse-names" : false, "suffix" : "" }, { "dropping-particle" : "", "family" : "Chen", "given" : "Zhen", "non-dropping-particle" : "", "parse-names" : false, "suffix" : "" }, { "dropping-particle" : "", "family" : "Buck Louis", "given" : "Germaine M.", "non-dropping-particle" : "", "parse-names" : false, "suffix" : "" }, { "dropping-particle" : "", "family" : "Sundaram", "given" : "Rajeshwari", "non-dropping-particle" : "", "parse-names" : false, "suffix" : "" }, { "dropping-particle" : "", "family" : "Hediger", "given" : "Mary L.", "non-dropping-particle" : "", "parse-names" : false, "suffix" : "" }, { "dropping-particle" : "", "family" : "Sun", "given" : "Liping", "non-dropping-particle" : "", "parse-names" : false, "suffix" : "" }, { "dropping-particle" : "", "family" : "Kannan", "given" : "Kurunthachalam", "non-dropping-particle" : "", "parse-names" : false, "suffix" : "" } ], "container-title" : "Environmental Science and Technology", "id" : "ITEM-2", "issue" : "8", "issued" : { "date-parts" : [ [ "2012" ] ] }, "page" : "4624-4632", "title" : "Urinary concentrations of benzophenone-type UV filters in U.S. women and their association with endometriosis", "type" : "article-journal", "volume" : "46" }, "uris" : [ "http://www.mendeley.com/documents/?uuid=e4ed7547-fde8-4f5e-959a-e99f86549471" ] }, { "id" : "ITEM-3", "itemData" : { "DOI" : "10.1016/j.envint.2015.09.001", "ISSN" : "18736750", "PMID" : "26368661", "abstract" : "Parabens, benzophenone-3 and triclosan are common ingredients used as preservatives, ultraviolet radiation filters and antimicrobial agents, respectively. Human exposure occurs through consumption of processed food and use of cosmetics and consumer products. The aim of this study was to provide a preliminary characterisation of exposure to selected personal care product chemicals in the general Australian population. De-identified urine specimens stratified by age and sex were obtained from a community-based pathology laboratory and pooled (n= 24 pools of 100). Concentrations of free and total (sum of free plus conjugated) species of methyl, ethyl, propyl and butyl paraben, benzophenone-3 and triclosan were quantified using isotope dilution tandem mass spectrometry; with geometric means 232, 33.5, 60.6, 4.32, 61.5 and 87.7. ng/mL, respectively. Age was inversely associated with paraben concentration, and females had concentrations approximately two times higher than males. Total paraben and benzophenone-3 concentrations are significantly higher than reported worldwide, and the average triclosan concentration was more than one order of magnitude higher than in many other populations. This study provides the first data on exposure of the general Australian population to a range of common personal care product chemical ingredients, which appears to be prevalent and warrants further investigation.", "author" : [ { "dropping-particle" : "", "family" : "Heffernan", "given" : "A. L.", "non-dropping-particle" : "", "parse-names" : false, "suffix" : "" }, { "dropping-particle" : "", "family" : "Baduel", "given" : "C.", "non-dropping-particle" : "", "parse-names" : false, "suffix" : "" }, { "dropping-particle" : "", "family" : "Toms", "given" : "L. M.L.", "non-dropping-particle" : "", "parse-names" : false, "suffix" : "" }, { "dropping-particle" : "", "family" : "Calafat", "given" : "A. M.", "non-dropping-particle" : "", "parse-names" : false, "suffix" : "" }, { "dropping-particle" : "", "family" : "Ye", "given" : "X.", "non-dropping-particle" : "", "parse-names" : false, "suffix" : "" }, { "dropping-particle" : "", "family" : "Hobson", "given" : "P.", "non-dropping-particle" : "", "parse-names" : false, "suffix" : "" }, { "dropping-particle" : "", "family" : "Broomhall", "given" : "S.", "non-dropping-particle" : "", "parse-names" : false, "suffix" : "" }, { "dropping-particle" : "", "family" : "Mueller", "given" : "J. F.", "non-dropping-particle" : "", "parse-names" : false, "suffix" : "" } ], "container-title" : "Environment International", "id" : "ITEM-3", "issued" : { "date-parts" : [ [ "2015" ] ] }, "page" : "77-83", "title" : "Use of pooled samples to assess human exposure to parabens, benzophenone-3 and triclosan in Queensland, Australia", "type" : "article-journal", "volume" : "85" }, "uris" : [ "http://www.mendeley.com/documents/?uuid=bcf385b9-f24d-4a63-a04b-4d09665b6ccc" ] }, { "id" : "ITEM-4", "itemData" : { "DOI" : "10.1016/j.envpol.2015.03.036", "ISSN" : "18736424", "PMID" : "25841211", "abstract" : "Abstract Benzophenone (BP)-type UV filters are commonly used in our daily life. 2-hydroxy-4-methoxy benzophenone (BP-3), 4-hydroxy benzophenone (4-HBP), 2,4-dihydroxy benzophenone (BP-1), 2,2',4,4'-tetrahydroxy benzophenone (BP-2) and 2,2'-dihydroxy-4-methoxy benzophenone (BP-8) were measured in urine samples from Chinese young adults. The results indicated that Chinese young adults were widely exposed to BP-3, BP-1, and 4-HBP, with the median concentrations of 0.55, 0.21, and 0.08 ng/mL, respectively. No significant difference was found between males and females, between urban and rural population. The correlations between urinary concentrations provided important indications for sources and metabolic pathways of target compounds. The estimated daily excretion doses of BP-3, 4-HBP, BP-1, BP-2 and BP-8 were 27.2, 2.24, 5.86, 0.76 and 0.30 ng/kg-bw/day, respectively. The ratio of exposure to excretion must be considered for the exposure assessment with chemicals based on urine measurement. This is the first nationwide study on BP-derivatives with young adults in China.", "author" : [ { "dropping-particle" : "", "family" : "Gao", "given" : "Chong Jing", "non-dropping-particle" : "", "parse-names" : false, "suffix" : "" }, { "dropping-particle" : "", "family" : "Liu", "given" : "Li Yan", "non-dropping-particle" : "", "parse-names" : false, "suffix" : "" }, { "dropping-particle" : "", "family" : "Ma", "given" : "Wan Li", "non-dropping-particle" : "", "parse-names" : false, "suffix" : "" }, { "dropping-particle" : "", "family" : "Zhu", "given" : "Ning Zheng", "non-dropping-particle" : "", "parse-names" : false, "suffix" : "" }, { "dropping-particle" : "", "family" : "Jiang", "given" : "Ling", "non-dropping-particle" : "", "parse-names" : false, "suffix" : "" }, { "dropping-particle" : "", "family" : "Li", "given" : "Yi Fan", "non-dropping-particle" : "", "parse-names" : false, "suffix" : "" }, { "dropping-particle" : "", "family" : "Kannan", "given" : "Kurunthachalam", "non-dropping-particle" : "", "parse-names" : false, "suffix" : "" } ], "container-title" : "Environmental Pollution", "id" : "ITEM-4", "issued" : { "date-parts" : [ [ "2015" ] ] }, "page" : "1-6", "title" : "Benzonphenone-type UV filters in urine of Chinese young adults: Concentration, source and exposure", "type" : "article-journal", "volume" : "203" }, "uris" : [ "http://www.mendeley.com/documents/?uuid=aaba9e00-56b2-4a80-bc6b-ab54e8146f1c" ] }, { "id" : "ITEM-5", "itemData" : { "DOI" : "10.1016/j.scitotenv.2013.10.089", "ISBN" : "1879-1026 (Electronic)\\n0048-9697 (Linking)", "ISSN" : "18791026", "PMID" : "24246946", "abstract" : "Biomonitoring of human exposure to bisphenol A diglycidyl ethers (BADGEs; resin coating for food cans), p-hydroxybenzoic acid esters (parabens; preservatives), benzophenone-type UV filters (BP-UV filters; sunscreen agents), triclosan (TCS; antimicrobials), and triclocarban (TCC; antimicrobials) has been investigated in western European countries and North America. Nevertheless, little is known about the exposure of Greek populations to these environmental chemicals. In this study, 100 urine samples collected from Athens, Greece, were analyzed by liquid chromatography-tandem mass spectrometry (HPLC-MS/MS) for the determination of total concentrations of five derivatives of BADGEs, six parabens and their metabolite (ethyl-protocatechuate), five derivatives of BP-UV filters, TCS, and TCC. Urinary concentrations of BADGEs, parabens, ethyl-protocatechuate, BP-UV filters, TCS and TCC (on a volume basis) ranged 0.3-20.9 (geometric mean: 0.9), 1.6-1010 (24.2), &lt;2-71.0 (2.1), 0.5-1120 (4.4), &lt;0.5-2580 (8.0) and &lt;0.5-1.9 (0.6) ng/mL, respectively. All 19 target chemicals were found in urine, and the highest detection rates were observed for methyl paraben (100%), bisphenol A bis (2,3-dihydroxypropyl) ether (90%), ethyl paraben (87%), 2,4-dihydroxybenzophenone (78%), propyl paraben (72%), and TCS (71%). Estimated daily intakes (EDIurine), calculated on the basis of the measured urinary concentrations, ranged from 0.023\u03bcg/kg bw/day for \u03c35BADGEs to 31.4\u03bcg/kg bw/day for \u03c36Parabens. \u00a9 2013 Elsevier B.V.", "author" : [ { "dropping-particle" : "", "family" : "Asimakopoulos", "given" : "Alexandros G.", "non-dropping-particle" : "", "parse-names" : false, "suffix" : "" }, { "dropping-particle" : "", "family" : "Thomaidis", "given" : "Nikolaos S.", "non-dropping-particle" : "", "parse-names" : false, "suffix" : "" }, { "dropping-particle" : "", "family" : "Kannan", "given" : "Kurunthachalam", "non-dropping-particle" : "", "parse-names" : false, "suffix" : "" } ], "container-title" : "Science of the Total Environment", "id" : "ITEM-5", "issued" : { "date-parts" : [ [ "2014" ] ] }, "page" : "1243-1249", "title" : "Widespread occurrence of bisphenol A diglycidyl ethers, p-hydroxybenzoic acid esters (parabens), benzophenone type-UV filters, triclosan, and triclocarban in human urine from Athens, Greece", "type" : "article-journal", "volume" : "470-471" }, "uris" : [ "http://www.mendeley.com/documents/?uuid=fc4144ae-93b8-4ffe-91e4-072a2a7a542f" ] }, { "id" : "ITEM-6", "itemData" : { "DOI" : "10.1021/es405450n", "ISSN" : "0013-936X", "PMID" : "24588714", "abstract" : "Benzophenone-3 (BP-3) is a sunscreen agent used in a variety of personal care products (PCPs) for the protection of human skin and hair from damage by ultraviolet (UV) radiation. Concerns have been raised over exposure of humans to BP-3, owing to the estrogenic potential of this compound. Nevertheless, the levels and profiles of BP-3 in PCPs and sources of exposure of humans to this estrogenic compound are not well-known. In this study, concentrations of BP-3 were determined in seven categories of 231 PCPs collected from several cities in China (n = 117) and the United States (U.S.) (n = 114), using high-performance liquid chromatography-tandem mass spectrometry (HPLC-MS/MS). BP-3 was found in the majority (81%) of the samples analyzed, at concentrations as high as 0.148%. The highest BP-3 concentrations (geometric mean [GM]: 548; median: 530 ng/g) were found in skin lotions (including sunscreen lotions), followed by makeup products (284; 221 ng/g). PCPs collected from the U.S. contained higher concentrations of BP-3 than those collected from China. On the basis of the concentrations measured and daily usage rates of PCPs, we estimated the daily intake of BP-3 through dermal absorption from the use of PCPs. The GM and 95th percentile exposure doses to BP-3 were 0.978 and 25.5 \u03bcg/day, respectively, for adult women in China, which were 2 orders of magnitude lower than those found for adult women in the U.S. (24.4 and 5160 \u03bcg/day). Skin lotions and face creams contributed to the preponderance of daily BP-3 exposures (&gt;80%).", "author" : [ { "dropping-particle" : "", "family" : "Liao", "given" : "Chunyang", "non-dropping-particle" : "", "parse-names" : false, "suffix" : "" }, { "dropping-particle" : "", "family" : "Kannan", "given" : "Kurunthachalam", "non-dropping-particle" : "", "parse-names" : false, "suffix" : "" } ], "container-title" : "Environmental Science &amp; Technology", "id" : "ITEM-6", "issue" : "7", "issued" : { "date-parts" : [ [ "2014" ] ] }, "page" : "4103-4109", "title" : "Widespread Occurrence of Benzophenone-Type UV Light Filters in Personal Care Products from China and the United States: An Assessment of Human Exposure", "type" : "article-journal", "volume" : "48" }, "uris" : [ "http://www.mendeley.com/documents/?uuid=26673513-2ff9-46c5-9d0d-f2d6a29d6b5b" ] } ], "mendeley" : { "formattedCitation" : "(Asimakopoulos et al., 2014; Gao et al., 2015; Heffernan et al., 2015; Kunisue et al., 2012; Liao and Kannan, 2014; Wang and Kannan, 2013)", "plainTextFormattedCitation" : "(Asimakopoulos et al., 2014; Gao et al., 2015; Heffernan et al., 2015; Kunisue et al., 2012; Liao and Kannan, 2014; Wang and Kannan, 2013)", "previouslyFormattedCitation" : "(Asimakopoulos et al., 2014; Gao et al., 2015; Heffernan et al., 2015; Kunisue et al., 2012; Liao and Kannan, 2014; Wang and Kannan, 2013)"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simakopoulos et al., 2014; Gao et al., 2015; Heffernan et al., 2015; Kunisue et al., 2012; Liao and Kannan, 2014; Wang and Kannan,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GM urinary concentration of BP3 measured in the present study (3.71 ng/mL) was much higher than that previously reported for Indian (0.91 ng/mL) and Chinese children (0.62 ng/mL), which may be attributed to lower sunscreen usage in India and China than in Brazil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21/es4032908", "ISBN" : "1520-5851 (Electronic) 0013-936X (Linking)", "ISSN" : "0013936X", "PMID" : "24073792", "abstract" : "Widespread exposure of humans to benzophenone-3 (BP-3) is a concern due to this compound's potential to disrupt endocrine function. BP-3 can be metabolized by phase I and phase II reactions of the human cytochrome P450 system. Urinary measurements of BP-3 have been used as a biomarker of exposure. Nevertheless, metabolic transformation pathway and the transformation products of BP-3 in humans are still less known. In this study, 166 urine samples collected from children and adults in the U.S. and China were analyzed for free and total forms (free plus conjugated) of BP-3 as well as four of its metabolic derivatives, 4-OH-BP, 2,4-diOH-BP, 2,2',4,4'-tetraOH-BP, and 2,2'-diOH-4-MeO-BP, using high performance liquid chromatography-tandem mass spectrometry (HPLC-MS/MS). BP-3 was found in almost all urine samples from the U.S. and China. Concentrations of BP-3 in urine from children (GM: 9.97 ng/mL) and adults (15.7 ng/mL) in the U.S. were significantly higher than those in children (0.622 ng/mL) and adults (0.977) from China. A significant positive relationship was found between the concentrations of urinary BP-3 and its derivatives. The profiles of BP derivatives in urine suggested that demethylation was a major route of BP-3 metabolism. The percentage of the free form of BP-3 in urine was used in the determination of efficacy of phase II metabolism among the different population groups studied. A significantly lower percentage of the free form of BP-3 was found in urine from the U.S. population than in the Chinese population.", "author" : [ { "dropping-particle" : "", "family" : "Wang", "given" : "Lei", "non-dropping-particle" : "", "parse-names" : false, "suffix" : "" }, { "dropping-particle" : "", "family" : "Kannan", "given" : "Kurunthachalam", "non-dropping-particle" : "", "parse-names" : false, "suffix" : "" } ], "container-title" : "Environmental Science and Technology", "id" : "ITEM-1", "issue" : "21", "issued" : { "date-parts" : [ [ "2013" ] ] }, "page" : "12532-12538", "title" : "Characteristic profiles of benzonphenone-3 and its derivatives in urine of children and adults from the United States and China", "type" : "article-journal", "volume" : "47" }, "uris" : [ "http://www.mendeley.com/documents/?uuid=9d5740ff-0106-4d01-9901-1c9625511c8c" ] }, { "id" : "ITEM-2", "itemData" : { "DOI" : "10.1016/j.envres.2014.12.007", "ISBN" : "0013-9351", "ISSN" : "10960953", "PMID" : "25531816", "abstract" : "Obesity has been recognized as a major global public health concern. In particular, childhood obesity is a major risk factor for other health issues, such as type 2 diabetes, in later stages of life. A few earlier studies have associated exposure to endocrine-disrupting chemicals (EDCs) with childhood obesity. There is limited information, however, on exposure to EDCs and childhood obesity in India. In this study, urinary levels of 26 EDCs were determined in 49 obese and 27 non-obese Indian children. Eleven EDCs, including 2,2-bis(4-hydroxyphenyl)propane (BPA), 4,4'-sulfonyldiphenol (BPS), methyl paraben (MeP), ethyl paraben (EtP), propyl paraben (PrP), 4-hydroxybenzoic acid (4-HB), 3,4-dihydroxybenzoic acid (3,4-DHB), triclosan (TCS), benzophenone-3 (BP3), bisphenol A diglycidyl ether (BADGE), and bisphenol A bis(2,3-dihydroxypropyl) glycidyl ether (BADGE\u00b72H2O) were found in &gt;70% of urine samples. No significant associations were found between childhood obesity and most target chemicals studied, except for 3,4-DHB, which showed a significant positive association. Urinary concentrations of 3,4-DHB were higher in obese children than in non-obese children, independent of age, sex, family income, parent education, physical activity, and urinary creatinine. Urinary concentrations of several EDCs were higher in Indian children than the concentrations reported for children in the USA and China. To our knowledge, this is the first study to report urinary concentrations of several EDCs in Indian children.", "author" : [ { "dropping-particle" : "", "family" : "Xue", "given" : "Jingchuan", "non-dropping-particle" : "", "parse-names" : false, "suffix" : "" }, { "dropping-particle" : "", "family" : "Wu", "given" : "Qian", "non-dropping-particle" : "", "parse-names" : false, "suffix" : "" }, { "dropping-particle" : "", "family" : "Sakthivel", "given" : "Sivasubramanian", "non-dropping-particle" : "", "parse-names" : false, "suffix" : "" }, { "dropping-particle" : "V.", "family" : "Pavithran", "given" : "Praveen", "non-dropping-particle" : "", "parse-names" : false, "suffix" : "" }, { "dropping-particle" : "", "family" : "Vasukutty", "given" : "Jayakumar R.", "non-dropping-particle" : "", "parse-names" : false, "suffix" : "" }, { "dropping-particle" : "", "family" : "Kannan", "given" : "Kurunthachalam", "non-dropping-particle" : "", "parse-names" : false, "suffix" : "" } ], "container-title" : "Environmental Research", "id" : "ITEM-2", "issued" : { "date-parts" : [ [ "2015" ] ] }, "page" : "120-128", "title" : "Urinary levels of endocrine-disrupting chemicals, including bisphenols, bisphenol A diglycidyl ethers, benzophenones, parabens, and triclosan in obese and non-obese Indian children", "type" : "article-journal", "volume" : "137" }, "uris" : [ "http://www.mendeley.com/documents/?uuid=0531d049-5671-496e-bee7-746b60e8657e" ] } ], "mendeley" : { "formattedCitation" : "(Wang and Kannan, 2013; Xue et al., 2015)", "plainTextFormattedCitation" : "(Wang and Kannan, 2013; Xue et al., 2015)", "previouslyFormattedCitation" : "(Wang and Kannan, 2013; Xue et al., 201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ang and Kannan, 2013; Xue et al.,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However, urinary BP3 concentrations in Brazilian children were lower than those reported for the U.S. (18.7 ng/mL) and Australian children (26.2-96.2 ng/mL)</w:t>
      </w:r>
      <w:r>
        <w:rPr>
          <w:rFonts w:cs="Times New Roman" w:ascii="Times New Roman" w:hAnsi="Times New Roman"/>
          <w:color w:val="000000"/>
          <w:sz w:val="24"/>
          <w:szCs w:val="24"/>
          <w:vertAlign w:val="superscript"/>
        </w:rPr>
        <w:t xml:space="preserv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envint.2015.09.001", "ISSN" : "18736750", "PMID" : "26368661", "abstract" : "Parabens, benzophenone-3 and triclosan are common ingredients used as preservatives, ultraviolet radiation filters and antimicrobial agents, respectively. Human exposure occurs through consumption of processed food and use of cosmetics and consumer products. The aim of this study was to provide a preliminary characterisation of exposure to selected personal care product chemicals in the general Australian population. De-identified urine specimens stratified by age and sex were obtained from a community-based pathology laboratory and pooled (n= 24 pools of 100). Concentrations of free and total (sum of free plus conjugated) species of methyl, ethyl, propyl and butyl paraben, benzophenone-3 and triclosan were quantified using isotope dilution tandem mass spectrometry; with geometric means 232, 33.5, 60.6, 4.32, 61.5 and 87.7. ng/mL, respectively. Age was inversely associated with paraben concentration, and females had concentrations approximately two times higher than males. Total paraben and benzophenone-3 concentrations are significantly higher than reported worldwide, and the average triclosan concentration was more than one order of magnitude higher than in many other populations. This study provides the first data on exposure of the general Australian population to a range of common personal care product chemical ingredients, which appears to be prevalent and warrants further investigation.", "author" : [ { "dropping-particle" : "", "family" : "Heffernan", "given" : "A. L.", "non-dropping-particle" : "", "parse-names" : false, "suffix" : "" }, { "dropping-particle" : "", "family" : "Baduel", "given" : "C.", "non-dropping-particle" : "", "parse-names" : false, "suffix" : "" }, { "dropping-particle" : "", "family" : "Toms", "given" : "L. M.L.", "non-dropping-particle" : "", "parse-names" : false, "suffix" : "" }, { "dropping-particle" : "", "family" : "Calafat", "given" : "A. M.", "non-dropping-particle" : "", "parse-names" : false, "suffix" : "" }, { "dropping-particle" : "", "family" : "Ye", "given" : "X.", "non-dropping-particle" : "", "parse-names" : false, "suffix" : "" }, { "dropping-particle" : "", "family" : "Hobson", "given" : "P.", "non-dropping-particle" : "", "parse-names" : false, "suffix" : "" }, { "dropping-particle" : "", "family" : "Broomhall", "given" : "S.", "non-dropping-particle" : "", "parse-names" : false, "suffix" : "" }, { "dropping-particle" : "", "family" : "Mueller", "given" : "J. F.", "non-dropping-particle" : "", "parse-names" : false, "suffix" : "" } ], "container-title" : "Environment International", "id" : "ITEM-1", "issued" : { "date-parts" : [ [ "2015" ] ] }, "page" : "77-83", "title" : "Use of pooled samples to assess human exposure to parabens, benzophenone-3 and triclosan in Queensland, Australia", "type" : "article-journal", "volume" : "85" }, "uris" : [ "http://www.mendeley.com/documents/?uuid=bcf385b9-f24d-4a63-a04b-4d09665b6ccc" ] }, { "id" : "ITEM-2", "itemData" : { "author" : [ { "dropping-particle" : "", "family" : "CDC", "given" : "", "non-dropping-particle" : "", "parse-names" : false, "suffix" : "" } ], "container-title" : "Centers for Disease Control and Prevention", "id" : "ITEM-2", "issued" : { "date-parts" : [ [ "2012" ] ] }, "page" : "519", "title" : "Fourth National Report on Human Exposure to Environmental Chemicals", "type" : "article-journal" }, "uris" : [ "http://www.mendeley.com/documents/?uuid=8843beff-da54-4a65-af2c-a25a2873f233" ] } ], "mendeley" : { "formattedCitation" : "(CDC, 2012; Heffernan et al., 2015)", "plainTextFormattedCitation" : "(CDC, 2012; Heffernan et al., 2015)", "previouslyFormattedCitation" : "(CDC, 2012; Heffernan et al., 201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DC, 2012; Heffernan et al.,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The urinary GM concentration of BP1 (5.86 ng/mL) was higher than those reported for the U.S. and Chinese children (4.21 and 0.115 ng/mL, respectively)</w:t>
      </w:r>
      <w:r>
        <w:rPr>
          <w:rFonts w:cs="Times New Roman" w:ascii="Times New Roman" w:hAnsi="Times New Roman"/>
          <w:color w:val="000000"/>
          <w:sz w:val="24"/>
          <w:szCs w:val="24"/>
          <w:vertAlign w:val="superscript"/>
        </w:rPr>
        <w:t xml:space="preserv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21/es4032908", "ISBN" : "1520-5851 (Electronic) 0013-936X (Linking)", "ISSN" : "0013936X", "PMID" : "24073792", "abstract" : "Widespread exposure of humans to benzophenone-3 (BP-3) is a concern due to this compound's potential to disrupt endocrine function. BP-3 can be metabolized by phase I and phase II reactions of the human cytochrome P450 system. Urinary measurements of BP-3 have been used as a biomarker of exposure. Nevertheless, metabolic transformation pathway and the transformation products of BP-3 in humans are still less known. In this study, 166 urine samples collected from children and adults in the U.S. and China were analyzed for free and total forms (free plus conjugated) of BP-3 as well as four of its metabolic derivatives, 4-OH-BP, 2,4-diOH-BP, 2,2',4,4'-tetraOH-BP, and 2,2'-diOH-4-MeO-BP, using high performance liquid chromatography-tandem mass spectrometry (HPLC-MS/MS). BP-3 was found in almost all urine samples from the U.S. and China. Concentrations of BP-3 in urine from children (GM: 9.97 ng/mL) and adults (15.7 ng/mL) in the U.S. were significantly higher than those in children (0.622 ng/mL) and adults (0.977) from China. A significant positive relationship was found between the concentrations of urinary BP-3 and its derivatives. The profiles of BP derivatives in urine suggested that demethylation was a major route of BP-3 metabolism. The percentage of the free form of BP-3 in urine was used in the determination of efficacy of phase II metabolism among the different population groups studied. A significantly lower percentage of the free form of BP-3 was found in urine from the U.S. population than in the Chinese population.", "author" : [ { "dropping-particle" : "", "family" : "Wang", "given" : "Lei", "non-dropping-particle" : "", "parse-names" : false, "suffix" : "" }, { "dropping-particle" : "", "family" : "Kannan", "given" : "Kurunthachalam", "non-dropping-particle" : "", "parse-names" : false, "suffix" : "" } ], "container-title" : "Environmental Science and Technology", "id" : "ITEM-1", "issue" : "21", "issued" : { "date-parts" : [ [ "2013" ] ] }, "page" : "12532-12538", "title" : "Characteristic profiles of benzonphenone-3 and its derivatives in urine of children and adults from the United States and China", "type" : "article-journal", "volume" : "47" }, "uris" : [ "http://www.mendeley.com/documents/?uuid=9d5740ff-0106-4d01-9901-1c9625511c8c" ] } ], "mendeley" : { "formattedCitation" : "(Wang and Kannan, 2013)", "plainTextFormattedCitation" : "(Wang and Kannan, 2013)", "previouslyFormattedCitation" : "(Wang and Kannan, 2013)"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ang and Kannan,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There was a correlation between BP3 and BP1 concentrations, suggesting concomitant exposure of children to these compounds.</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CS and TCC have been widely used as antimicrobial agents in PCPs such as soaps, toothpastes and deodorant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chemosphere.2012.07.063", "ISBN" : "1879-1298 (Electronic)\\r0045-6535 (Linking)", "ISSN" : "00456535", "PMID" : "22939515", "abstract" : "Triclosan (TCS), an antibacterial agent, is widely used in a variety of personal care and industrial products. TCS is associated with the development of liver tumors in rodents and has become a concern to environmental and human health. This study is aimed at investigating whether TCS could modulate the levels of global DNA methylation (GDM) in human hepatocytes. We found that treatment with different doses (1.25-10. \u03bcM) of TCS did not affect HepG2 cell viability, but significantly reduced the levels of GDM in HepG2 cells, and inhibited DNMT1 activity. Furthermore, treatment with TCS significantly inhibited the methylated DNA-binding domain 2 (MBD2), MBD3, and MeCP2 mRNA transcription. In addition, treatment with TCS promoted the accumulation of 8-hydroxy-2-deoxyguanosine (8-OHdG) in a dose-dependent manner, which was abrogated by treatment with an antioxidant, N-acetylcysteine (NAC). Collectively, our data indicated that TCS reduced the levels of GDM and down-regulated the MBD2, MBD3, and MeCP2 gene expression by increasing 8-OHdG levels and inhibiting the DNMT1 activity in HepG2 cells. \u00a9 2012 Elsevier Ltd.", "author" : [ { "dropping-particle" : "", "family" : "Ma", "given" : "Huimin", "non-dropping-particle" : "", "parse-names" : false, "suffix" : "" }, { "dropping-particle" : "", "family" : "Zheng", "given" : "Liujin", "non-dropping-particle" : "", "parse-names" : false, "suffix" : "" }, { "dropping-particle" : "", "family" : "Li", "given" : "Yuhua", "non-dropping-particle" : "", "parse-names" : false, "suffix" : "" }, { "dropping-particle" : "", "family" : "Pan", "given" : "Shangxia", "non-dropping-particle" : "", "parse-names" : false, "suffix" : "" }, { "dropping-particle" : "", "family" : "Hu", "given" : "Junjie", "non-dropping-particle" : "", "parse-names" : false, "suffix" : "" }, { "dropping-particle" : "", "family" : "Yu", "given" : "Zhiqiang", "non-dropping-particle" : "", "parse-names" : false, "suffix" : "" }, { "dropping-particle" : "", "family" : "Zhang", "given" : "Gan", "non-dropping-particle" : "", "parse-names" : false, "suffix" : "" }, { "dropping-particle" : "", "family" : "Sheng", "given" : "Guoying", "non-dropping-particle" : "", "parse-names" : false, "suffix" : "" }, { "dropping-particle" : "", "family" : "Fu", "given" : "Jiamo", "non-dropping-particle" : "", "parse-names" : false, "suffix" : "" } ], "container-title" : "Chemosphere", "id" : "ITEM-1", "issue" : "3", "issued" : { "date-parts" : [ [ "2013" ] ] }, "page" : "1023-1029", "title" : "Triclosan reduces the levels of global DNA methylation in HepG2 cells", "type" : "article-journal", "volume" : "90" }, "uris" : [ "http://www.mendeley.com/documents/?uuid=7a0d9983-d032-4cae-8242-1b6828a8e862" ] }, { "id" : "ITEM-2", "itemData" : { "DOI" : "10.1016/j.envint.2014.08.014", "ISBN" : "1873-6750 (Electronic)\\r0160-4120 (Linking)", "ISSN" : "18736750", "PMID" : "25216151", "abstract" : "Chemicals such as phthalates, parabens, bisphenol A (BPA) and triclosan (TCS), used in a wide variety of consumer products, are suspected endocrine disrupters although their level of toxicity is thought to be low. Combined exposure may occur through ingestion, inhalation and dermal exposure, and their toxic as well as combined effects are poorly understood. The objective of the study was to estimate the exposure to these chemicals in Swedish mothers and their children (6-11. years old) and investigate potential predictors of the exposure. Urine samples from 98 mother-child couples living in either a rural or an urban area were analyzed for the concentrations of four metabolites of di-(2-ethylhexyl) phthalate (DEHP), three metabolites of di-iso-nonyl phthalate (DiNP), mono-ethyl phthalate (MEP), mono-benzyl phthalate (MBzP) and mono-n-butyl phthalate (MnBP), methylparaben (MetP), ethylparaben (EthP), propylparaben (ProP), butylparaben, benzylparaben, BPA, and TCS. Information on sociodemographics, food consumption habits and use of personal care products, obtained via a questionnaire, was used to investigate the associations between the urinary levels of chemicals and potential exposure factors.There were fairly good correlations of biomarker levels between the mothers and their children. The children had generally higher levels of phthalates (geometric mean \u03c3DEHP 65.5. \u03bcg/L; \u03c3DiNP 37.8. \u03bcg/L; MBzP 19.9. \u03bcg/L; MnBP 76.9. \u03bcg/L) than the mothers (\u03c3DEHP 38.4. \u03bcg/L; \u03c3DiNP 33.8. \u03bcg/L; MBzP 12.8. \u03bcg/L; MnBP 63.0. \u03bcg/L). Conversely, the mother's levels of parabens (MetP 37.8. \u03bcg/L; ProP 13.9. \u03bcg/L) and MEP (43.4. \u03bcg/L) were higher than the children's levels of parabens (MetP 6.8. \u03bcg/L; ProP 2.1. \u03bcg/L) and MEP (28.8. \u03bcg/L). The urinary levels of low molecular weight phthalates were higher among mothers and children in the rural area (MBzP p = &lt; 0.001; MnBP p = 0.001-0.002), which is probably due to higher presence of PVC in floorings and wall coverings in this area, whereas the levels of parabens were higher among the children in the urban area (MetP p = 0.003; ProP p = 0.004) than in the rural area. The levels of high molecular weight phthalates were associated with consumption of certain foods (i.e. chocolate and ice cream) whereas the levels of parabens were associated with use of cosmetics and personal care products.", "author" : [ { "dropping-particle" : "", "family" : "Larsson", "given" : "Kristin", "non-dropping-particle" : "", "parse-names" : false, "suffix" : "" }, { "dropping-particle" : "", "family" : "Ljung Bj\u00f6rklund", "given" : "Karin", "non-dropping-particle" : "", "parse-names" : false, "suffix" : "" }, { "dropping-particle" : "", "family" : "Palm", "given" : "Brita", "non-dropping-particle" : "", "parse-names" : false, "suffix" : "" }, { "dropping-particle" : "", "family" : "Wennberg", "given" : "Maria", "non-dropping-particle" : "", "parse-names" : false, "suffix" : "" }, { "dropping-particle" : "", "family" : "Kaj", "given" : "Lennart", "non-dropping-particle" : "", "parse-names" : false, "suffix" : "" }, { "dropping-particle" : "", "family" : "Lindh", "given" : "Christian H.", "non-dropping-particle" : "", "parse-names" : false, "suffix" : "" }, { "dropping-particle" : "", "family" : "J\u00f6nsson", "given" : "Bo A.G.", "non-dropping-particle" : "", "parse-names" : false, "suffix" : "" }, { "dropping-particle" : "", "family" : "Berglund", "given" : "Marika", "non-dropping-particle" : "", "parse-names" : false, "suffix" : "" } ], "container-title" : "Environment International", "id" : "ITEM-2", "issued" : { "date-parts" : [ [ "2014" ] ] }, "page" : "323-333", "title" : "Exposure determinants of phthalates, parabens, bisphenol A and triclosan in Swedish mothers and their children", "type" : "article-journal", "volume" : "73" }, "uris" : [ "http://www.mendeley.com/documents/?uuid=daf0dd7a-0f50-4185-a086-06678481a7df" ] }, { "id" : "ITEM-3", "itemData" : { "DOI" : "10.1021/es501100w", "ISSN" : "15205851", "PMID" : "24971846", "abstract" : "Triclosan (TCS) and triclocarban (TCC) are antimicrobial agents formulated in a wide variety of consumer products (including soaps, toothpaste, medical devices, plastics, and fabrics) that are regulated by the U.S. Food and Drug Administration (FDA) and U.S. Environmental Protection Agency. In late 2014, the FDA will consider regulating the use of both chemicals, which are under scrutiny regarding lack of effectiveness, potential for endocrine disruption, and potential contribution to bacterial resistance to antibiotics. Here, we report on body burdens of TCS and TCC resulting from real-world exposures during pregnancy. Using liquid chromatography tandem mass spectrometry, we determined the concentrations of TCS, TCC, and its human metabolites (2'-hydroxy-TCC and 3'-hydroxy-TCC) as well as the manufacturing byproduct (3'-chloro-TCC) as total concentrations (\u03a3-) after conjugate hydrolysis in maternal urine and cord blood plasma from a cohort of 181 expecting mother/infant pairs in an urban multiethnic population from Brooklyn, NY recruited in 2007-09. TCS was detected in 100% of urine and 51% of cord blood samples after conjugate hydrolysis. The interquartile range (IQR) of detected TCS concentrations in urine was highly similar to the IQR reported previously for the age-matched population of the National Health and Nutrition Examination Survey (NHANES) from 2003 to 2004, but typically higher than the IQR reported previously for the general population (detection frequency = 74.6%). Urinary levels of TCC are reported here for the first time from real-world exposures during pregnancy, showing a median concentration of 0.21 \u03bcg/L. Urinary concentrations of TCC correlated well with its phase-I metabolite \u2211-2'-hydroxy-TCC (r = 0.49) and the manufacturing byproduct \u2211-3'-chloro-TCC C (r = 0.79), and \u2211-2'-hydroxy-TCC correlated strongly with \u2211-3'-hydroxy-TCC (r = 0.99). This human biomonitoring study presents the first body burden data for TCC from exposures occurring during pregnancy and provides additional data on composite exposure to TCS (i.e., from both consumer-product use and environmental sources) in the maternal-fetal unit for an urban population in the United States.", "author" : [ { "dropping-particle" : "", "family" : "Pycke", "given" : "Benny F G", "non-dropping-particle" : "", "parse-names" : false, "suffix" : "" }, { "dropping-particle" : "", "family" : "Geer", "given" : "Laura A.", "non-dropping-particle" : "", "parse-names" : false, "suffix" : "" }, { "dropping-particle" : "", "family" : "Dalloul", "given" : "Mudar", "non-dropping-particle" : "", "parse-names" : false, "suffix" : "" }, { "dropping-particle" : "", "family" : "Abulafia", "given" : "Ovadia", "non-dropping-particle" : "", "parse-names" : false, "suffix" : "" }, { "dropping-particle" : "", "family" : "Jenck", "given" : "Alizee M.", "non-dropping-particle" : "", "parse-names" : false, "suffix" : "" }, { "dropping-particle" : "", "family" : "Halden", "given" : "Rolf U.", "non-dropping-particle" : "", "parse-names" : false, "suffix" : "" } ], "container-title" : "Environmental Science and Technology", "id" : "ITEM-3", "issue" : "15", "issued" : { "date-parts" : [ [ "2014" ] ] }, "page" : "8831-8838", "title" : "Human fetal exposure to triclosan and triclocarban in an urban population from Brooklyn, New York", "type" : "article-journal", "volume" : "48" }, "uris" : [ "http://www.mendeley.com/documents/?uuid=a79d958e-f37f-43c5-bd4c-16d6b1241a0b" ] } ], "mendeley" : { "formattedCitation" : "(Larsson et al., 2014; H. Ma et al., 2013; Pycke et al., 2014)", "plainTextFormattedCitation" : "(Larsson et al., 2014; H. Ma et al., 2013; Pycke et al., 2014)", "previouslyFormattedCitation" : "(Larsson et al., 2014; H. Ma et al., 2013; Pycke et al., 2014)"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arsson et al., 2014; H. Ma et al., 2013; Pycke et al.,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The urinary GM concentration of TCS in Brazilian children (8.26 ng/mL) was closer than those reported for the U.S. (7.2 ng/mL), Canadian (8.5 ng/mL), Indian (9.6 ng/mL) and Chinese children (7.5 ng/mL) but much lower than those reported for Australian children (59.8-106 ng/mL)</w:t>
      </w:r>
      <w:r>
        <w:rPr>
          <w:rFonts w:cs="Times New Roman" w:ascii="Times New Roman" w:hAnsi="Times New Roman"/>
          <w:color w:val="000000"/>
          <w:sz w:val="24"/>
          <w:szCs w:val="24"/>
          <w:vertAlign w:val="superscript"/>
        </w:rPr>
        <w:t xml:space="preserv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CDC", "given" : "", "non-dropping-particle" : "", "parse-names" : false, "suffix" : "" } ], "container-title" : "Centers for Disease Control and Prevention", "id" : "ITEM-1", "issued" : { "date-parts" : [ [ "2012" ] ] }, "page" : "519", "title" : "Fourth National Report on Human Exposure to Environmental Chemicals", "type" : "article-journal" }, "uris" : [ "http://www.mendeley.com/documents/?uuid=8843beff-da54-4a65-af2c-a25a2873f233" ] }, { "id" : "ITEM-2", "itemData" : { "ISBN" : "9781100221403", "author" : [ { "dropping-particle" : "", "family" : "Health Canada", "given" : "", "non-dropping-particle" : "", "parse-names" : false, "suffix" : "" } ], "id" : "ITEM-2", "issue" : "April", "issued" : { "date-parts" : [ [ "2013" ] ] }, "page" : "1 - 444", "title" : "Second Report on Human Biomonitoring of Environmental Chemicals in Canada: Results of the Canadian Health Measures Survey Cycle 2", "type" : "article-journal", "volume" : "2" }, "uris" : [ "http://www.mendeley.com/documents/?uuid=7cf0a62b-6d40-4501-9018-24949463aae2" ] }, { "id" : "ITEM-3", "itemData" : { "DOI" : "10.1016/j.envint.2015.09.001", "ISSN" : "18736750", "PMID" : "26368661", "abstract" : "Parabens, benzophenone-3 and triclosan are common ingredients used as preservatives, ultraviolet radiation filters and antimicrobial agents, respectively. Human exposure occurs through consumption of processed food and use of cosmetics and consumer products. The aim of this study was to provide a preliminary characterisation of exposure to selected personal care product chemicals in the general Australian population. De-identified urine specimens stratified by age and sex were obtained from a community-based pathology laboratory and pooled (n= 24 pools of 100). Concentrations of free and total (sum of free plus conjugated) species of methyl, ethyl, propyl and butyl paraben, benzophenone-3 and triclosan were quantified using isotope dilution tandem mass spectrometry; with geometric means 232, 33.5, 60.6, 4.32, 61.5 and 87.7. ng/mL, respectively. Age was inversely associated with paraben concentration, and females had concentrations approximately two times higher than males. Total paraben and benzophenone-3 concentrations are significantly higher than reported worldwide, and the average triclosan concentration was more than one order of magnitude higher than in many other populations. This study provides the first data on exposure of the general Australian population to a range of common personal care product chemical ingredients, which appears to be prevalent and warrants further investigation.", "author" : [ { "dropping-particle" : "", "family" : "Heffernan", "given" : "A. L.", "non-dropping-particle" : "", "parse-names" : false, "suffix" : "" }, { "dropping-particle" : "", "family" : "Baduel", "given" : "C.", "non-dropping-particle" : "", "parse-names" : false, "suffix" : "" }, { "dropping-particle" : "", "family" : "Toms", "given" : "L. M.L.", "non-dropping-particle" : "", "parse-names" : false, "suffix" : "" }, { "dropping-particle" : "", "family" : "Calafat", "given" : "A. M.", "non-dropping-particle" : "", "parse-names" : false, "suffix" : "" }, { "dropping-particle" : "", "family" : "Ye", "given" : "X.", "non-dropping-particle" : "", "parse-names" : false, "suffix" : "" }, { "dropping-particle" : "", "family" : "Hobson", "given" : "P.", "non-dropping-particle" : "", "parse-names" : false, "suffix" : "" }, { "dropping-particle" : "", "family" : "Broomhall", "given" : "S.", "non-dropping-particle" : "", "parse-names" : false, "suffix" : "" }, { "dropping-particle" : "", "family" : "Mueller", "given" : "J. F.", "non-dropping-particle" : "", "parse-names" : false, "suffix" : "" } ], "container-title" : "Environment International", "id" : "ITEM-3", "issued" : { "date-parts" : [ [ "2015" ] ] }, "page" : "77-83", "title" : "Use of pooled samples to assess human exposure to parabens, benzophenone-3 and triclosan in Queensland, Australia", "type" : "article-journal", "volume" : "85" }, "uris" : [ "http://www.mendeley.com/documents/?uuid=bcf385b9-f24d-4a63-a04b-4d09665b6ccc" ] }, { "id" : "ITEM-4", "itemData" : { "DOI" : "10.1016/j.envint.2011.03.026", "ISBN" : "0160-4120", "ISSN" : "18736750", "PMID" : "21794921", "abstract" : "4-Nonylphenol (4-NP), bisphenol-A (BPA) and triclosan (TCS) are three industrial chemicals used widely in daily products. This study investigated 4-NP, BPA and TCS levels in urine samples of 287 children and students aged from 3 to 24. years old in Guangzhou, China. Total (free and conjugated) amounts of 4-NP, BPA and TCS in the urine samples were detected using gas chromatography-mass spectrometry with negative chemical ionization. The detection rates of 4-NP, BPA and TCS were 100%, 100% and 93% respectively, given the detection limits of 3.8, 0.5 and 0.9. ng/L respectively. Data for 4-NP, BPA and TCS were presented in both creatinine-adjusted (microgram per gram creatinine) and unadjusted (microgram per liter) urinary concentrations. The geometric mean (GM) concentrations of urinary 4-NP, BPA and TCS were 15.92. \u03bcg/g creatinine (17.40. \u03bcg/L), 2.75. \u03bcg/g creatinine (3.00. \u03bcg/L) and 3.55. \u03bcg/g creatinine (3.77. \u03bcg/L) respectively. Multiple regression models considering age, gender, preferred drinking bottle and log-transformed creatinine were used to calculate the adjusted least square geometric mean (LSGM). Among these subjects, the females had higher LSGM concentrations of 4-NP, BPA and TCS than the males; and the only statistically significant difference was found for the LSGM concentrations of triclosan (p=0.031). Participants who reported to use ceramic cups more frequently had significantly lower LSGM concentrations of BPA than those who used plastic cups (p=0.037). Meanwhile, a three-week test of using polycarbonate bottles and ceramic cups to drink bottled water and boiled tap-water was carried out among 12 graduate students of 25. years old. The GM concentrations of urinary BPA at the end of the first week after using ceramic cups to drink bottled water were 7.16. \u03bcg/g creatinine, then decreased significantly to 3.49. \u03bcg/g creatinine after the second week of using ceramic cups to drink boiled tap-water (p&lt;0.05), and finally increased to 4.15. \u03bcg/g creatinine after the third week of using polycarbonate bottles in drinking boiled tap-water. The results indicate that in daily life the use of polycarbonate bottles or drinking of bottled water is likely to increase the ingestion of BPA, resulting in an increase in urinary BPA levels. \u00a9 2011 Elsevier Ltd.", "author" : [ { "dropping-particle" : "", "family" : "Li", "given" : "Xu", "non-dropping-particle" : "", "parse-names" : false, "suffix" : "" }, { "dropping-particle" : "", "family" : "Ying", "given" : "Guang Guo", "non-dropping-particle" : "", "parse-names" : false, "suffix" : "" }, { "dropping-particle" : "", "family" : "Zhao", "given" : "Jian Liang", "non-dropping-particle" : "", "parse-names" : false, "suffix" : "" }, { "dropping-particle" : "", "family" : "Chen", "given" : "Zhi Feng", "non-dropping-particle" : "", "parse-names" : false, "suffix" : "" }, { "dropping-particle" : "", "family" : "Lai", "given" : "Hua Jie", "non-dropping-particle" : "", "parse-names" : false, "suffix" : "" }, { "dropping-particle" : "", "family" : "Su", "given" : "Hao Chang", "non-dropping-particle" : "", "parse-names" : false, "suffix" : "" } ], "container-title" : "Environment International", "id" : "ITEM-4", "issued" : { "date-parts" : [ [ "2013" ] ] }, "page" : "81-86", "title" : "4-Nonylphenol, bisphenol-A and triclosan levels in human urine of children and students in China, and the effects of drinking these bottled materials on the levels", "type" : "article-journal", "volume" : "52" }, "uris" : [ "http://www.mendeley.com/documents/?uuid=06b24f39-6743-44b1-872c-9584e7903cb9" ] }, { "id" : "ITEM-5", "itemData" : { "DOI" : "10.1016/j.envres.2014.12.007", "ISBN" : "0013-9351", "ISSN" : "10960953", "PMID" : "25531816", "abstract" : "Obesity has been recognized as a major global public health concern. In particular, childhood obesity is a major risk factor for other health issues, such as type 2 diabetes, in later stages of life. A few earlier studies have associated exposure to endocrine-disrupting chemicals (EDCs) with childhood obesity. There is limited information, however, on exposure to EDCs and childhood obesity in India. In this study, urinary levels of 26 EDCs were determined in 49 obese and 27 non-obese Indian children. Eleven EDCs, including 2,2-bis(4-hydroxyphenyl)propane (BPA), 4,4'-sulfonyldiphenol (BPS), methyl paraben (MeP), ethyl paraben (EtP), propyl paraben (PrP), 4-hydroxybenzoic acid (4-HB), 3,4-dihydroxybenzoic acid (3,4-DHB), triclosan (TCS), benzophenone-3 (BP3), bisphenol A diglycidyl ether (BADGE), and bisphenol A bis(2,3-dihydroxypropyl) glycidyl ether (BADGE\u00b72H2O) were found in &gt;70% of urine samples. No significant associations were found between childhood obesity and most target chemicals studied, except for 3,4-DHB, which showed a significant positive association. Urinary concentrations of 3,4-DHB were higher in obese children than in non-obese children, independent of age, sex, family income, parent education, physical activity, and urinary creatinine. Urinary concentrations of several EDCs were higher in Indian children than the concentrations reported for children in the USA and China. To our knowledge, this is the first study to report urinary concentrations of several EDCs in Indian children.", "author" : [ { "dropping-particle" : "", "family" : "Xue", "given" : "Jingchuan", "non-dropping-particle" : "", "parse-names" : false, "suffix" : "" }, { "dropping-particle" : "", "family" : "Wu", "given" : "Qian", "non-dropping-particle" : "", "parse-names" : false, "suffix" : "" }, { "dropping-particle" : "", "family" : "Sakthivel", "given" : "Sivasubramanian", "non-dropping-particle" : "", "parse-names" : false, "suffix" : "" }, { "dropping-particle" : "V.", "family" : "Pavithran", "given" : "Praveen", "non-dropping-particle" : "", "parse-names" : false, "suffix" : "" }, { "dropping-particle" : "", "family" : "Vasukutty", "given" : "Jayakumar R.", "non-dropping-particle" : "", "parse-names" : false, "suffix" : "" }, { "dropping-particle" : "", "family" : "Kannan", "given" : "Kurunthachalam", "non-dropping-particle" : "", "parse-names" : false, "suffix" : "" } ], "container-title" : "Environmental Research", "id" : "ITEM-5", "issued" : { "date-parts" : [ [ "2015" ] ] }, "page" : "120-128", "title" : "Urinary levels of endocrine-disrupting chemicals, including bisphenols, bisphenol A diglycidyl ethers, benzophenones, parabens, and triclosan in obese and non-obese Indian children", "type" : "article-journal", "volume" : "137" }, "uris" : [ "http://www.mendeley.com/documents/?uuid=0531d049-5671-496e-bee7-746b60e8657e" ] } ], "mendeley" : { "formattedCitation" : "(CDC, 2012; Health Canada, 2013; Heffernan et al., 2015; Li et al., 2013; Xue et al., 2015)", "plainTextFormattedCitation" : "(CDC, 2012; Health Canada, 2013; Heffernan et al., 2015; Li et al., 2013; Xue et al., 2015)", "previouslyFormattedCitation" : "(CDC, 2012; Health Canada, 2013; Heffernan et al., 2015; Li et al., 2013; Xue et al., 201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DC, 2012; Health Canada, 2013; Heffernan et al., 2015; Li et al., 2013; Xue et al.,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CC (70%) was more frequently detected in our study than in studies from Greece, Saudi Arabia, Canada and the USA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envres.2015.11.029", "ISBN" : "1096-0953 (Electronic)\\r0013-9351 (Linking)", "ISSN" : "10960953", "PMID" : "26654562", "abstract" : "Oxidative stress arises from excessive free radicals in the body and is a trigger for numerous diseases, such as cancer and atherosclerosis. Elevated exposure to environmental chemicals can contribute to oxidative stress. The association between exposure to xenobiotics and oxidative stress, however, has rarely been studied. In this study, urinary concentrations of 57 xenobiotics (antimicrobials, parabens, bisphenols, benzophenones, and phthalates metabolites) were determined in a population from Jeddah, Saudi Arabia, to delineate association with the oxidative stress biomarker, 8-hydroxy-2\u2032-deoxyguanosine (8OHDG). We collected 130 urine samples and analyzed for 57 xenobiotics using liquid chromatography-tandem mass spectrometry (LC/MS/MS) methods. The association between unadjusted and creatinine- or specific gravity-adjusted concentrations of xenobiotics and 8OHDG was examined by Pearson correlations and multiple regression analysis. High concentrations of mCPP (a metabolite of di-n-octyl phthalate; DnOP) and mCMHP (a metabolite of diethylhexyl phthalate; DEHP) were found in urine. In addition, the concentrations of bisphenol S (BPS) were higher than those of bisphenol A (BPA). The concentrations of metabolites of DEHP, phthalic acid, BPA, BPS, and methyl-protocatechuic acid were significantly associated with 8OHDG. This is the first biomonitoring study to report exposure of the Saudi population to a wide range of environmental chemicals and provides evidence that environmental chemical exposures contribute to oxidative stress.", "author" : [ { "dropping-particle" : "", "family" : "Asimakopoulos", "given" : "Alexandros G.", "non-dropping-particle" : "", "parse-names" : false, "suffix" : "" }, { "dropping-particle" : "", "family" : "Xue", "given" : "Jingchuan", "non-dropping-particle" : "", "parse-names" : false, "suffix" : "" }, { "dropping-particle" : "", "family" : "Carvalho", "given" : "Bruno Pereira", "non-dropping-particle" : "De", "parse-names" : false, "suffix" : "" }, { "dropping-particle" : "", "family" : "Iyer", "given" : "Archana", "non-dropping-particle" : "", "parse-names" : false, "suffix" : "" }, { "dropping-particle" : "", "family" : "Abualnaja", "given" : "Khalid Omer", "non-dropping-particle" : "", "parse-names" : false, "suffix" : "" }, { "dropping-particle" : "", "family" : "Yaghmoor", "given" : "Soonham Sami", "non-dropping-particle" : "", "parse-names" : false, "suffix" : "" }, { "dropping-particle" : "", "family" : "Kumosani", "given" : "Taha Abdullah", "non-dropping-particle" : "", "parse-names" : false, "suffix" : "" }, { "dropping-particle" : "", "family" : "Kannan", "given" : "Kurunthachalam", "non-dropping-particle" : "", "parse-names" : false, "suffix" : "" } ], "container-title" : "Environmental Research", "id" : "ITEM-1", "issued" : { "date-parts" : [ [ "2016" ] ] }, "page" : "573-581", "title" : "Urinary biomarkers of exposure to 57 xenobiotics and its association with oxidative stress in a population in Jeddah, Saudi Arabia", "type" : "article-journal", "volume" : "150" }, "uris" : [ "http://www.mendeley.com/documents/?uuid=b1ab4310-1f4f-455d-8369-ec7c1807b69c" ] }, { "id" : "ITEM-2", "itemData" : { "DOI" : "10.1016/j.scitotenv.2013.10.089", "ISBN" : "1879-1026 (Electronic)\\n0048-9697 (Linking)", "ISSN" : "18791026", "PMID" : "24246946", "abstract" : "Biomonitoring of human exposure to bisphenol A diglycidyl ethers (BADGEs; resin coating for food cans), p-hydroxybenzoic acid esters (parabens; preservatives), benzophenone-type UV filters (BP-UV filters; sunscreen agents), triclosan (TCS; antimicrobials), and triclocarban (TCC; antimicrobials) has been investigated in western European countries and North America. Nevertheless, little is known about the exposure of Greek populations to these environmental chemicals. In this study, 100 urine samples collected from Athens, Greece, were analyzed by liquid chromatography-tandem mass spectrometry (HPLC-MS/MS) for the determination of total concentrations of five derivatives of BADGEs, six parabens and their metabolite (ethyl-protocatechuate), five derivatives of BP-UV filters, TCS, and TCC. Urinary concentrations of BADGEs, parabens, ethyl-protocatechuate, BP-UV filters, TCS and TCC (on a volume basis) ranged 0.3-20.9 (geometric mean: 0.9), 1.6-1010 (24.2), &lt;2-71.0 (2.1), 0.5-1120 (4.4), &lt;0.5-2580 (8.0) and &lt;0.5-1.9 (0.6) ng/mL, respectively. All 19 target chemicals were found in urine, and the highest detection rates were observed for methyl paraben (100%), bisphenol A bis (2,3-dihydroxypropyl) ether (90%), ethyl paraben (87%), 2,4-dihydroxybenzophenone (78%), propyl paraben (72%), and TCS (71%). Estimated daily intakes (EDIurine), calculated on the basis of the measured urinary concentrations, ranged from 0.023\u03bcg/kg bw/day for \u03c35BADGEs to 31.4\u03bcg/kg bw/day for \u03c36Parabens. \u00a9 2013 Elsevier B.V.", "author" : [ { "dropping-particle" : "", "family" : "Asimakopoulos", "given" : "Alexandros G.", "non-dropping-particle" : "", "parse-names" : false, "suffix" : "" }, { "dropping-particle" : "", "family" : "Thomaidis", "given" : "Nikolaos S.", "non-dropping-particle" : "", "parse-names" : false, "suffix" : "" }, { "dropping-particle" : "", "family" : "Kannan", "given" : "Kurunthachalam", "non-dropping-particle" : "", "parse-names" : false, "suffix" : "" } ], "container-title" : "Science of the Total Environment", "id" : "ITEM-2", "issued" : { "date-parts" : [ [ "2014" ] ] }, "page" : "1243-1249", "title" : "Widespread occurrence of bisphenol A diglycidyl ethers, p-hydroxybenzoic acid esters (parabens), benzophenone type-UV filters, triclosan, and triclocarban in human urine from Athens, Greece", "type" : "article-journal", "volume" : "470-471" }, "uris" : [ "http://www.mendeley.com/documents/?uuid=fc4144ae-93b8-4ffe-91e4-072a2a7a542f" ] }, { "id" : "ITEM-3", "itemData" : { "author" : [ { "dropping-particle" : "", "family" : "CDC", "given" : "", "non-dropping-particle" : "", "parse-names" : false, "suffix" : "" } ], "container-title" : "Centers for Disease Control and Prevention", "id" : "ITEM-3", "issued" : { "date-parts" : [ [ "2012" ] ] }, "page" : "519", "title" : "Fourth National Report on Human Exposure to Environmental Chemicals", "type" : "article-journal" }, "uris" : [ "http://www.mendeley.com/documents/?uuid=8843beff-da54-4a65-af2c-a25a2873f233" ] }, { "id" : "ITEM-4", "itemData" : { "DOI" : "10.1021/acs.est.6b04668", "ISBN" : "1520-5851 (Electronic)\r0013-936X (Linking)", "ISSN" : "0013-936X", "PMID" : "27993070", "abstract" : "Triclocarban is widely used as an antibacterial agent in personal care products, and the potential for human exposure exists. We present here the first nationally representative assessment of exposure to triclocarban among Americans &gt;/=6 years of age who participated in the 2013-2014 National Health and Nutrition Examination Survey. We detected triclocarban at concentrations above 0.1 mug/L in 36.9% of 2686 urine samples examined. Triclocarban was detected more frequently in adolescents and adults than in children, and in non-Hispanic black compared to other ethnic groups. In univariate analysis, log-creatinine, sex, age, race, and body surface area (BSA) were significantly associated with the likelihood of having triclocarban concentrations above the 95th percentile. In multiple regression models, persons with BSA at or above the median (&gt;/=1.86 m2) were 2.43 times more likely than others, and non-Hispanic black and non-Hispanic white were 3.71 times and 2.23 times more likely than \"all Hispanic,\" respectively, to have urinary concentrations above the 95th percentile. We found no correlations between urinary concentrations of triclocarban and triclosan, another commonly used antibacterial agent. Observed differences among demographic groups examined may reflect differences in physiological factors (i.e., BSA) as well as use of personal care products containing triclocarban.", "author" : [ { "dropping-particle" : "", "family" : "Ye", "given" : "Xiaoyun", "non-dropping-particle" : "", "parse-names" : false, "suffix" : "" }, { "dropping-particle" : "", "family" : "Wong", "given" : "Lee-Yang", "non-dropping-particle" : "", "parse-names" : false, "suffix" : "" }, { "dropping-particle" : "", "family" : "Dwivedi", "given" : "Prabha", "non-dropping-particle" : "", "parse-names" : false, "suffix" : "" }, { "dropping-particle" : "", "family" : "Zhou", "given" : "Xiaoliu", "non-dropping-particle" : "", "parse-names" : false, "suffix" : "" }, { "dropping-particle" : "", "family" : "Jia", "given" : "Tao", "non-dropping-particle" : "", "parse-names" : false, "suffix" : "" }, { "dropping-particle" : "", "family" : "Calafat", "given" : "Antonia M.", "non-dropping-particle" : "", "parse-names" : false, "suffix" : "" } ], "container-title" : "Environmental Science &amp; Technology", "id" : "ITEM-4", "issue" : "24", "issued" : { "date-parts" : [ [ "2016" ] ] }, "page" : "13548-13554", "title" : "Urinary Concentrations of the Antibacterial Agent Triclocarban in United States Residents: 2013\u20132014 National Health and Nutrition Examination Survey", "type" : "article-journal", "volume" : "50" }, "uris" : [ "http://www.mendeley.com/documents/?uuid=e211a3c5-6fe8-4abf-b751-8d96536a9ed3" ] } ], "mendeley" : { "formattedCitation" : "(Asimakopoulos et al., 2016, 2014; CDC, 2012; Ye et al., 2016)", "plainTextFormattedCitation" : "(Asimakopoulos et al., 2016, 2014; CDC, 2012; Ye et al., 2016)", "previouslyFormattedCitation" : "(Asimakopoulos et al., 2016, 2014; CDC, 2012; Ye et al., 2016)"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simakopoulos et al., 2016, 2014; CDC, 2012; Ye et a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ral studies have associated the use of PCPs with the high concentrations of parabens, benzophenones, TCC and TCS in urin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ijheh.2013.02.006", "ISBN" : "1618-131X (Electronic)\\r1438-4639 (Linking)", "ISSN" : "14384639", "PMID" : "23528233", "abstract" : "Some phthalates, parabens and phenols have shown adverse endocrine disrupting effects in animal studies and are also suspected to be involved in human reproductive problems. However, knowledge about exposure sources and biomonitoring data in different subsets of populations are still scarce. Thus, in this study first morning urine samples were collected from 6 to 11 years Danish children and their mothers. The content of seven parabens, nine phenols and metabolites of eight different phthalates were analysed by LC-MS/MS. Two parabens, six phenols and metabolites from six phthalate diesters were measurable in more than 50%, 75% and 90% of the participants, respectively. Thus the children and their mothers were generally exposed simultaneously to a range of phthalates, phenols and parabens. In general, the levels were low but for several of the compounds extreme creatinine adjusted concentrations 100-500-fold higher than the median level were seen in some participants. Children were significantly higher exposed to bisphenol A (BPA) and some of the phthalates (DiBP, DnBP, BBzP, DEHP and DiNP) than their mothers, whereas mothers were higher exposed to compounds related to cosmetics and personal care products such as parabens (MeP, EtP and n-PrP), benzophenone-3, triclosan and diethyl phthalate. However, a very high correlation between mothers and their children was observed for all chemicals. A high individual exposure to one chemical was often associated with a high exposure to other of the chemicals and the possibility of combination effects of multiple simultaneous exposures cannot be excluded. \u00a9 2013 Elsevier GmbH.", "author" : [ { "dropping-particle" : "", "family" : "Frederiksen", "given" : "Hanne", "non-dropping-particle" : "", "parse-names" : false, "suffix" : "" }, { "dropping-particle" : "", "family" : "Nielsen", "given" : "Jeanette Kolstrup S\u00f8gaard", "non-dropping-particle" : "", "parse-names" : false, "suffix" : "" }, { "dropping-particle" : "", "family" : "M\u00f8rck", "given" : "Thit Aar\u00f8e", "non-dropping-particle" : "", "parse-names" : false, "suffix" : "" }, { "dropping-particle" : "", "family" : "Hansen", "given" : "Pernille Winton", "non-dropping-particle" : "", "parse-names" : false, "suffix" : "" }, { "dropping-particle" : "", "family" : "Jensen", "given" : "Janne Fangel", "non-dropping-particle" : "", "parse-names" : false, "suffix" : "" }, { "dropping-particle" : "", "family" : "Nielsen", "given" : "Ole", "non-dropping-particle" : "", "parse-names" : false, "suffix" : "" }, { "dropping-particle" : "", "family" : "Andersson", "given" : "Anna Maria", "non-dropping-particle" : "", "parse-names" : false, "suffix" : "" }, { "dropping-particle" : "", "family" : "Knudsen", "given" : "Lisbeth E.", "non-dropping-particle" : "", "parse-names" : false, "suffix" : "" } ], "container-title" : "International Journal of Hygiene and Environmental Health", "id" : "ITEM-1", "issue" : "6", "issued" : { "date-parts" : [ [ "2013" ] ] }, "page" : "772-783", "title" : "Urinary excretion of phthalate metabolites, phenols and parabens in rural and urban Danish mother-child pairs", "type" : "article-journal", "volume" : "216" }, "uris" : [ "http://www.mendeley.com/documents/?uuid=3199ab09-2b2a-4538-9089-e2e5406fe823" ] }, { "id" : "ITEM-2", "itemData" : { "DOI" : "10.1016/j.envint.2015.09.001", "ISSN" : "18736750", "PMID" : "26368661", "abstract" : "Parabens, benzophenone-3 and triclosan are common ingredients used as preservatives, ultraviolet radiation filters and antimicrobial agents, respectively. Human exposure occurs through consumption of processed food and use of cosmetics and consumer products. The aim of this study was to provide a preliminary characterisation of exposure to selected personal care product chemicals in the general Australian population. De-identified urine specimens stratified by age and sex were obtained from a community-based pathology laboratory and pooled (n= 24 pools of 100). Concentrations of free and total (sum of free plus conjugated) species of methyl, ethyl, propyl and butyl paraben, benzophenone-3 and triclosan were quantified using isotope dilution tandem mass spectrometry; with geometric means 232, 33.5, 60.6, 4.32, 61.5 and 87.7. ng/mL, respectively. Age was inversely associated with paraben concentration, and females had concentrations approximately two times higher than males. Total paraben and benzophenone-3 concentrations are significantly higher than reported worldwide, and the average triclosan concentration was more than one order of magnitude higher than in many other populations. This study provides the first data on exposure of the general Australian population to a range of common personal care product chemical ingredients, which appears to be prevalent and warrants further investigation.", "author" : [ { "dropping-particle" : "", "family" : "Heffernan", "given" : "A. L.", "non-dropping-particle" : "", "parse-names" : false, "suffix" : "" }, { "dropping-particle" : "", "family" : "Baduel", "given" : "C.", "non-dropping-particle" : "", "parse-names" : false, "suffix" : "" }, { "dropping-particle" : "", "family" : "Toms", "given" : "L. M.L.", "non-dropping-particle" : "", "parse-names" : false, "suffix" : "" }, { "dropping-particle" : "", "family" : "Calafat", "given" : "A. M.", "non-dropping-particle" : "", "parse-names" : false, "suffix" : "" }, { "dropping-particle" : "", "family" : "Ye", "given" : "X.", "non-dropping-particle" : "", "parse-names" : false, "suffix" : "" }, { "dropping-particle" : "", "family" : "Hobson", "given" : "P.", "non-dropping-particle" : "", "parse-names" : false, "suffix" : "" }, { "dropping-particle" : "", "family" : "Broomhall", "given" : "S.", "non-dropping-particle" : "", "parse-names" : false, "suffix" : "" }, { "dropping-particle" : "", "family" : "Mueller", "given" : "J. F.", "non-dropping-particle" : "", "parse-names" : false, "suffix" : "" } ], "container-title" : "Environment International", "id" : "ITEM-2", "issued" : { "date-parts" : [ [ "2015" ] ] }, "page" : "77-83", "title" : "Use of pooled samples to assess human exposure to parabens, benzophenone-3 and triclosan in Queensland, Australia", "type" : "article-journal", "volume" : "85" }, "uris" : [ "http://www.mendeley.com/documents/?uuid=bcf385b9-f24d-4a63-a04b-4d09665b6ccc" ] }, { "id" : "ITEM-3", "itemData" : { "DOI" : "10.1016/j.envint.2014.08.014", "ISBN" : "1873-6750 (Electronic)\\r0160-4120 (Linking)", "ISSN" : "18736750", "PMID" : "25216151", "abstract" : "Chemicals such as phthalates, parabens, bisphenol A (BPA) and triclosan (TCS), used in a wide variety of consumer products, are suspected endocrine disrupters although their level of toxicity is thought to be low. Combined exposure may occur through ingestion, inhalation and dermal exposure, and their toxic as well as combined effects are poorly understood. The objective of the study was to estimate the exposure to these chemicals in Swedish mothers and their children (6-11. years old) and investigate potential predictors of the exposure. Urine samples from 98 mother-child couples living in either a rural or an urban area were analyzed for the concentrations of four metabolites of di-(2-ethylhexyl) phthalate (DEHP), three metabolites of di-iso-nonyl phthalate (DiNP), mono-ethyl phthalate (MEP), mono-benzyl phthalate (MBzP) and mono-n-butyl phthalate (MnBP), methylparaben (MetP), ethylparaben (EthP), propylparaben (ProP), butylparaben, benzylparaben, BPA, and TCS. Information on sociodemographics, food consumption habits and use of personal care products, obtained via a questionnaire, was used to investigate the associations between the urinary levels of chemicals and potential exposure factors.There were fairly good correlations of biomarker levels between the mothers and their children. The children had generally higher levels of phthalates (geometric mean \u03c3DEHP 65.5. \u03bcg/L; \u03c3DiNP 37.8. \u03bcg/L; MBzP 19.9. \u03bcg/L; MnBP 76.9. \u03bcg/L) than the mothers (\u03c3DEHP 38.4. \u03bcg/L; \u03c3DiNP 33.8. \u03bcg/L; MBzP 12.8. \u03bcg/L; MnBP 63.0. \u03bcg/L). Conversely, the mother's levels of parabens (MetP 37.8. \u03bcg/L; ProP 13.9. \u03bcg/L) and MEP (43.4. \u03bcg/L) were higher than the children's levels of parabens (MetP 6.8. \u03bcg/L; ProP 2.1. \u03bcg/L) and MEP (28.8. \u03bcg/L). The urinary levels of low molecular weight phthalates were higher among mothers and children in the rural area (MBzP p = &lt; 0.001; MnBP p = 0.001-0.002), which is probably due to higher presence of PVC in floorings and wall coverings in this area, whereas the levels of parabens were higher among the children in the urban area (MetP p = 0.003; ProP p = 0.004) than in the rural area. The levels of high molecular weight phthalates were associated with consumption of certain foods (i.e. chocolate and ice cream) whereas the levels of parabens were associated with use of cosmetics and personal care products.", "author" : [ { "dropping-particle" : "", "family" : "Larsson", "given" : "Kristin", "non-dropping-particle" : "", "parse-names" : false, "suffix" : "" }, { "dropping-particle" : "", "family" : "Ljung Bj\u00f6rklund", "given" : "Karin", "non-dropping-particle" : "", "parse-names" : false, "suffix" : "" }, { "dropping-particle" : "", "family" : "Palm", "given" : "Brita", "non-dropping-particle" : "", "parse-names" : false, "suffix" : "" }, { "dropping-particle" : "", "family" : "Wennberg", "given" : "Maria", "non-dropping-particle" : "", "parse-names" : false, "suffix" : "" }, { "dropping-particle" : "", "family" : "Kaj", "given" : "Lennart", "non-dropping-particle" : "", "parse-names" : false, "suffix" : "" }, { "dropping-particle" : "", "family" : "Lindh", "given" : "Christian H.", "non-dropping-particle" : "", "parse-names" : false, "suffix" : "" }, { "dropping-particle" : "", "family" : "J\u00f6nsson", "given" : "Bo A.G.", "non-dropping-particle" : "", "parse-names" : false, "suffix" : "" }, { "dropping-particle" : "", "family" : "Berglund", "given" : "Marika", "non-dropping-particle" : "", "parse-names" : false, "suffix" : "" } ], "container-title" : "Environment International", "id" : "ITEM-3", "issued" : { "date-parts" : [ [ "2014" ] ] }, "page" : "323-333", "title" : "Exposure determinants of phthalates, parabens, bisphenol A and triclosan in Swedish mothers and their children", "type" : "article-journal", "volume" : "73" }, "uris" : [ "http://www.mendeley.com/documents/?uuid=daf0dd7a-0f50-4185-a086-06678481a7df" ] }, { "id" : "ITEM-4", "itemData" : { "DOI" : "10.1021/es4042034", "ISBN" : "0013-936X", "ISSN" : "0013-936X", "PMID" : "24261694", "abstract" : "Despite the widespread usage of phthalates and parabens in personal care products (PCPs), little is known about concentrations and profiles as well as human exposure to these compounds through the use of PCPs. In this study, nine phthalates and six parabens were determined in 170 PCPs (41 rinse-off and 109 leave-on), including 20 baby care products collected from Albany, New York. Phthalates were less frequently found in rinse-off PCPs but were more frequently found in perfumes (detection frequency of 100% for diethyl phthalate [DEP], 67% for dibutyl phthalate [DBP]), skin toners (90% for DEP), and nail polishes (90% for DBP). Parabens were found in \u223c40% of rinse-off products and \u223c60% of leave-on products. The highest concentrations of DEP, DBP, methyl- (MeP), ethyl- (EtP), propyl- (PrP), and butyl parabens (BuP) were on the order of 1000 \u03bcg per gram of the product. On the basis of amount and frequency of use of PCPs and the measured median concentrations of target analytes, the total dermal intake doses ...", "author" : [ { "dropping-particle" : "", "family" : "Guo", "given" : "Ying", "non-dropping-particle" : "", "parse-names" : false, "suffix" : "" }, { "dropping-particle" : "", "family" : "Kannan", "given" : "Kurunthachalam", "non-dropping-particle" : "", "parse-names" : false, "suffix" : "" } ], "container-title" : "Environmental Science &amp; Technology", "id" : "ITEM-4", "issue" : "24", "issued" : { "date-parts" : [ [ "2013" ] ] }, "page" : "14442-14449", "title" : "A Survey of Phthalates and Parabens in Personal Care Products from the United States and Its Implications for Human Exposure", "type" : "article-journal", "volume" : "47" }, "uris" : [ "http://www.mendeley.com/documents/?uuid=85cb9f18-fd08-4e6f-aa24-ba91a234476d" ] }, { "id" : "ITEM-5", "itemData" : { "DOI" : "10.1021/es304659r", "ISSN" : "0013-936X", "author" : [ { "dropping-particle" : "", "family" : "Wang", "given" : "Lei", "non-dropping-particle" : "", "parse-names" : false, "suffix" : "" }, { "dropping-particle" : "", "family" : "Wu", "given" : "Yinghong", "non-dropping-particle" : "", "parse-names" : false, "suffix" : "" }, { "dropping-particle" : "", "family" : "Zhang", "given" : "Wei", "non-dropping-particle" : "", "parse-names" : false, "suffix" : "" }, { "dropping-particle" : "", "family" : "Kannan", "given" : "Kurunthachalam", "non-dropping-particle" : "", "parse-names" : false, "suffix" : "" } ], "container-title" : "Environmental Science &amp; Technology", "id" : "ITEM-5", "issue" : "4", "issued" : { "date-parts" : [ [ "2013" ] ] }, "page" : "2069-2076", "title" : "Characteristic Profiles of Urinary &lt;i&gt;p&lt;/i&gt; -Hydroxybenzoic Acid and its Esters (Parabens) in Children and Adults from the United States and China", "type" : "article-journal", "volume" : "47" }, "uris" : [ "http://www.mendeley.com/documents/?uuid=a3a2e515-be52-4757-973e-242890377781" ] }, { "id" : "ITEM-6", "itemData" : { "DOI" : "10.1016/j.envpol.2015.03.036", "ISSN" : "18736424", "PMID" : "25841211", "abstract" : "Abstract Benzophenone (BP)-type UV filters are commonly used in our daily life. 2-hydroxy-4-methoxy benzophenone (BP-3), 4-hydroxy benzophenone (4-HBP), 2,4-dihydroxy benzophenone (BP-1), 2,2',4,4'-tetrahydroxy benzophenone (BP-2) and 2,2'-dihydroxy-4-methoxy benzophenone (BP-8) were measured in urine samples from Chinese young adults. The results indicated that Chinese young adults were widely exposed to BP-3, BP-1, and 4-HBP, with the median concentrations of 0.55, 0.21, and 0.08 ng/mL, respectively. No significant difference was found between males and females, between urban and rural population. The correlations between urinary concentrations provided important indications for sources and metabolic pathways of target compounds. The estimated daily excretion doses of BP-3, 4-HBP, BP-1, BP-2 and BP-8 were 27.2, 2.24, 5.86, 0.76 and 0.30 ng/kg-bw/day, respectively. The ratio of exposure to excretion must be considered for the exposure assessment with chemicals based on urine measurement. This is the first nationwide study on BP-derivatives with young adults in China.", "author" : [ { "dropping-particle" : "", "family" : "Gao", "given" : "Chong Jing", "non-dropping-particle" : "", "parse-names" : false, "suffix" : "" }, { "dropping-particle" : "", "family" : "Liu", "given" : "Li Yan", "non-dropping-particle" : "", "parse-names" : false, "suffix" : "" }, { "dropping-particle" : "", "family" : "Ma", "given" : "Wan Li", "non-dropping-particle" : "", "parse-names" : false, "suffix" : "" }, { "dropping-particle" : "", "family" : "Zhu", "given" : "Ning Zheng", "non-dropping-particle" : "", "parse-names" : false, "suffix" : "" }, { "dropping-particle" : "", "family" : "Jiang", "given" : "Ling", "non-dropping-particle" : "", "parse-names" : false, "suffix" : "" }, { "dropping-particle" : "", "family" : "Li", "given" : "Yi Fan", "non-dropping-particle" : "", "parse-names" : false, "suffix" : "" }, { "dropping-particle" : "", "family" : "Kannan", "given" : "Kurunthachalam", "non-dropping-particle" : "", "parse-names" : false, "suffix" : "" } ], "container-title" : "Environmental Pollution", "id" : "ITEM-6", "issued" : { "date-parts" : [ [ "2015" ] ] }, "page" : "1-6", "title" : "Benzonphenone-type UV filters in urine of Chinese young adults: Concentration, source and exposure", "type" : "article-journal", "volume" : "203" }, "uris" : [ "http://www.mendeley.com/documents/?uuid=aaba9e00-56b2-4a80-bc6b-ab54e8146f1c" ] }, { "id" : "ITEM-7", "itemData" : { "DOI" : "10.1021/es501100w", "ISSN" : "15205851", "PMID" : "24971846", "abstract" : "Triclosan (TCS) and triclocarban (TCC) are antimicrobial agents formulated in a wide variety of consumer products (including soaps, toothpaste, medical devices, plastics, and fabrics) that are regulated by the U.S. Food and Drug Administration (FDA) and U.S. Environmental Protection Agency. In late 2014, the FDA will consider regulating the use of both chemicals, which are under scrutiny regarding lack of effectiveness, potential for endocrine disruption, and potential contribution to bacterial resistance to antibiotics. Here, we report on body burdens of TCS and TCC resulting from real-world exposures during pregnancy. Using liquid chromatography tandem mass spectrometry, we determined the concentrations of TCS, TCC, and its human metabolites (2'-hydroxy-TCC and 3'-hydroxy-TCC) as well as the manufacturing byproduct (3'-chloro-TCC) as total concentrations (\u03a3-) after conjugate hydrolysis in maternal urine and cord blood plasma from a cohort of 181 expecting mother/infant pairs in an urban multiethnic population from Brooklyn, NY recruited in 2007-09. TCS was detected in 100% of urine and 51% of cord blood samples after conjugate hydrolysis. The interquartile range (IQR) of detected TCS concentrations in urine was highly similar to the IQR reported previously for the age-matched population of the National Health and Nutrition Examination Survey (NHANES) from 2003 to 2004, but typically higher than the IQR reported previously for the general population (detection frequency = 74.6%). Urinary levels of TCC are reported here for the first time from real-world exposures during pregnancy, showing a median concentration of 0.21 \u03bcg/L. Urinary concentrations of TCC correlated well with its phase-I metabolite \u2211-2'-hydroxy-TCC (r = 0.49) and the manufacturing byproduct \u2211-3'-chloro-TCC C (r = 0.79), and \u2211-2'-hydroxy-TCC correlated strongly with \u2211-3'-hydroxy-TCC (r = 0.99). This human biomonitoring study presents the first body burden data for TCC from exposures occurring during pregnancy and provides additional data on composite exposure to TCS (i.e., from both consumer-product use and environmental sources) in the maternal-fetal unit for an urban population in the United States.", "author" : [ { "dropping-particle" : "", "family" : "Pycke", "given" : "Benny F G", "non-dropping-particle" : "", "parse-names" : false, "suffix" : "" }, { "dropping-particle" : "", "family" : "Geer", "given" : "Laura A.", "non-dropping-particle" : "", "parse-names" : false, "suffix" : "" }, { "dropping-particle" : "", "family" : "Dalloul", "given" : "Mudar", "non-dropping-particle" : "", "parse-names" : false, "suffix" : "" }, { "dropping-particle" : "", "family" : "Abulafia", "given" : "Ovadia", "non-dropping-particle" : "", "parse-names" : false, "suffix" : "" }, { "dropping-particle" : "", "family" : "Jenck", "given" : "Alizee M.", "non-dropping-particle" : "", "parse-names" : false, "suffix" : "" }, { "dropping-particle" : "", "family" : "Halden", "given" : "Rolf U.", "non-dropping-particle" : "", "parse-names" : false, "suffix" : "" } ], "container-title" : "Environmental Science and Technology", "id" : "ITEM-7", "issue" : "15", "issued" : { "date-parts" : [ [ "2014" ] ] }, "page" : "8831-8838", "title" : "Human fetal exposure to triclosan and triclocarban in an urban population from Brooklyn, New York", "type" : "article-journal", "volume" : "48" }, "uris" : [ "http://www.mendeley.com/documents/?uuid=a79d958e-f37f-43c5-bd4c-16d6b1241a0b" ] }, { "id" : "ITEM-8", "itemData" : { "DOI" : "10.1021/es405450n", "ISSN" : "0013-936X", "PMID" : "24588714", "abstract" : "Benzophenone-3 (BP-3) is a sunscreen agent used in a variety of personal care products (PCPs) for the protection of human skin and hair from damage by ultraviolet (UV) radiation. Concerns have been raised over exposure of humans to BP-3, owing to the estrogenic potential of this compound. Nevertheless, the levels and profiles of BP-3 in PCPs and sources of exposure of humans to this estrogenic compound are not well-known. In this study, concentrations of BP-3 were determined in seven categories of 231 PCPs collected from several cities in China (n = 117) and the United States (U.S.) (n = 114), using high-performance liquid chromatography-tandem mass spectrometry (HPLC-MS/MS). BP-3 was found in the majority (81%) of the samples analyzed, at concentrations as high as 0.148%. The highest BP-3 concentrations (geometric mean [GM]: 548; median: 530 ng/g) were found in skin lotions (including sunscreen lotions), followed by makeup products (284; 221 ng/g). PCPs collected from the U.S. contained higher concentrations of BP-3 than those collected from China. On the basis of the concentrations measured and daily usage rates of PCPs, we estimated the daily intake of BP-3 through dermal absorption from the use of PCPs. The GM and 95th percentile exposure doses to BP-3 were 0.978 and 25.5 \u03bcg/day, respectively, for adult women in China, which were 2 orders of magnitude lower than those found for adult women in the U.S. (24.4 and 5160 \u03bcg/day). Skin lotions and face creams contributed to the preponderance of daily BP-3 exposures (&gt;80%).", "author" : [ { "dropping-particle" : "", "family" : "Liao", "given" : "Chunyang", "non-dropping-particle" : "", "parse-names" : false, "suffix" : "" }, { "dropping-particle" : "", "family" : "Kannan", "given" : "Kurunthachalam", "non-dropping-particle" : "", "parse-names" : false, "suffix" : "" } ], "container-title" : "Environmental Science &amp; Technology", "id" : "ITEM-8", "issue" : "7", "issued" : { "date-parts" : [ [ "2014" ] ] }, "page" : "4103-4109", "title" : "Widespread Occurrence of Benzophenone-Type UV Light Filters in Personal Care Products from China and the United States: An Assessment of Human Exposure", "type" : "article-journal", "volume" : "48" }, "uris" : [ "http://www.mendeley.com/documents/?uuid=26673513-2ff9-46c5-9d0d-f2d6a29d6b5b" ] }, { "id" : "ITEM-9", "itemData" : { "DOI" : "10.1007/s00244-013-9924-2", "ISBN" : "0024401399242", "ISSN" : "00904341", "PMID" : "23744051", "abstract" : "Parabens are widely used as preservatives in foods, cosmetics, and pharmaceuticals. However, recent studies have indicated that high and systemic exposure to parabens can be harmful to human health. Although a few studies have reported urinary paraben levels in western countries, studies on paraben exposure in the Chinese population are limited. China is currently a major producer of parabens in the world. In this study, 109 urine samples collected from Chinese young adults (approximately 20 years old) were analyzed for five parabens (methyl-, ethyl-, propyl-, butyl-, and benzyl-parabens) by high-performance liquid chromatography-tandem mass spectrometry. Methyl-, propyl-, and ethyl-parabens were the three major paraben analogues found in all (100%) samples. The concentration of the sum of the five parabens ranged from 0.82 to 728 ng/mL with a geometric mean value of 17.4 ng/mL. Urinary concentration of parabens was 2-fold greater in females than in males. Based on the measured urinary concentrations, daily intake of parabens by the Chinese young adults was estimated and compared with those reported for United States adults. The estimated daily intakes (EDIurine) of parabens were 18.4 and 40.8 \u03bcg/kg bw/day for Chinese males and females, respectively, values that were lower than those reported for United States adults (74.7 \u03bcg/kg bw/day). Based on the reported concentrations of parabens in foods from China and the United States, the contribution of dietary intake to EDIurine was estimated to be 5.5, 2.6, and 0.42% for Chinese males, Chinese females, and United States adults, respectively, which indicates the significance of nondietary sources of parabens to human exposures.", "author" : [ { "dropping-particle" : "", "family" : "Ma", "given" : "Wan Li", "non-dropping-particle" : "", "parse-names" : false, "suffix" : "" }, { "dropping-particle" : "", "family" : "Wang", "given" : "Lei", "non-dropping-particle" : "", "parse-names" : false, "suffix" : "" }, { "dropping-particle" : "", "family" : "Guo", "given" : "Ying", "non-dropping-particle" : "", "parse-names" : false, "suffix" : "" }, { "dropping-particle" : "", "family" : "Liu", "given" : "Li Yan", "non-dropping-particle" : "", "parse-names" : false, "suffix" : "" }, { "dropping-particle" : "", "family" : "Qi", "given" : "Hong", "non-dropping-particle" : "", "parse-names" : false, "suffix" : "" }, { "dropping-particle" : "", "family" : "Zhu", "given" : "Ning Zheng", "non-dropping-particle" : "", "parse-names" : false, "suffix" : "" }, { "dropping-particle" : "", "family" : "Gao", "given" : "Chong Jing", "non-dropping-particle" : "", "parse-names" : false, "suffix" : "" }, { "dropping-particle" : "", "family" : "Li", "given" : "Yi Fan", "non-dropping-particle" : "", "parse-names" : false, "suffix" : "" }, { "dropping-particle" : "", "family" : "Kannan", "given" : "Kurunthachalam", "non-dropping-particle" : "", "parse-names" : false, "suffix" : "" } ], "container-title" : "Archives of Environmental Contamination and Toxicology", "id" : "ITEM-9", "issue" : "3", "issued" : { "date-parts" : [ [ "2013" ] ] }, "page" : "611-618", "title" : "Urinary concentrations of parabens in Chinese young adults: Implications for human exposure", "type" : "article-journal", "volume" : "65" }, "uris" : [ "http://www.mendeley.com/documents/?uuid=f3758652-0cad-4d85-8874-5e74b6896222" ] }, { "id" : "ITEM-10", "itemData" : { "DOI" : "10.1021/es103650m", "ISSN" : "0013936X", "abstract" : "The antibacterial soap additive triclocarban (TCC) is widely used in personal care products. TCC has a high environmental persistence. We developed and validated a sensitive online solid-phase extraction-LC-MS/MS method to rapidly analyze TCC and its major metabolites in urine and other biological samples to assess human exposure. We measured human urine concentrations 0-72 h after showering with a commercial bar soap containing 0.6% TCC. The major route of renal elimination was excretion as N-glucuronides. The absorption was estimated at 0.6% of the 70 \u00b1 15 mg of TCC in the soap used. The TCC-N-glucuronide urine concentration varied widely among the subjects, and continuous daily use of the soap led to steady state levels of excretion. In order to assess potential biological effects arising from this exposure, we screened TCC for the inhibition of human enzymes in vitro. We demonstrate that TCC is a potent inhibitor of the enzyme soluble epoxide hydrolase (sEH), whereas TCC's major metabolites lack strong inhibitory activity. Topical administration of TCC at similar levels to rats in a preliminary in vivo study, however, failed to alter plasma biomarkers of sEH activity. Overall the analytical strategy described here revealed that use of TCC soap causes exposure levels that warrant further evaluation. \u00a9 2011 American Chemical Society.", "author" : [ { "dropping-particle" : "", "family" : "Schebb", "given" : "N.H.", "non-dropping-particle" : "", "parse-names" : false, "suffix" : "" }, { "dropping-particle" : "", "family" : "Inceoglu", "given" : "B.", "non-dropping-particle" : "", "parse-names" : false, "suffix" : "" }, { "dropping-particle" : "", "family" : "Ahn", "given" : "K.C.", "non-dropping-particle" : "", "parse-names" : false, "suffix" : "" }, { "dropping-particle" : "", "family" : "Morisseau", "given" : "C.", "non-dropping-particle" : "", "parse-names" : false, "suffix" : "" }, { "dropping-particle" : "", "family" : "Gee", "given" : "S.J.", "non-dropping-particle" : "", "parse-names" : false, "suffix" : "" }, { "dropping-particle" : "", "family" : "Hammock", "given" : "B.D.", "non-dropping-particle" : "", "parse-names" : false, "suffix" : "" } ], "container-title" : "Environmental Science and Technology", "id" : "ITEM-10", "issue" : "7", "issued" : { "date-parts" : [ [ "2011" ] ] }, "title" : "Investigation of human exposure to triclocarban after showering and preliminary evaluation of its biological effects", "type" : "article-journal", "volume" : "45" }, "uris" : [ "http://www.mendeley.com/documents/?uuid=87d59c2a-cd88-4218-a8bf-895937719ed0" ] } ], "mendeley" : { "formattedCitation" : "(Frederiksen et al., 2013; Gao et al., 2015; Guo and Kannan, 2013; Heffernan et al., 2015; Larsson et al., 2014; Liao and Kannan, 2014; W. L. Ma et al., 2013; Pycke et al., 2014; Schebb et al., 2011; Wang et al., 2013)", "plainTextFormattedCitation" : "(Frederiksen et al., 2013; Gao et al., 2015; Guo and Kannan, 2013; Heffernan et al., 2015; Larsson et al., 2014; Liao and Kannan, 2014; W. L. Ma et al., 2013; Pycke et al., 2014; Schebb et al., 2011; Wang et al., 2013)", "previouslyFormattedCitation" : "(Frederiksen et al., 2013; Gao et al., 2015; Guo and Kannan, 2013; Heffernan et al., 2015; Larsson et al., 2014; Liao and Kannan, 2014; W. L. Ma et al., 2013; Pycke et al., 2014; Schebb et al., 2011; Wang et al., 2013)"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rederiksen et al., 2013; Gao et al., 2015; Guo and Kannan, 2013; Heffernan et al., 2015; Larsson et al., 2014; Liao and Kannan, 2014; W. L. Ma et al., 2013; Pycke et al., 2014; Schebb et al., 2011; Wang et al.,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razil is one of the leading countries in consumption of beauty and personal care products and it is the second largest market for children’s personal care products globally. Furthermore, Brazil is the biggest consumer market for fragrances and deodorants in the world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scitotenv.2017.01.193", "ISSN" : "18791026", "abstract" : "Exposure of humans to phthalates has received considerable attention due to the ubiquitous occurrence and potential adverse health effects of these chemicals. Nevertheless, little is known about the exposure of the Brazilian population to phthalates. In this study, concentrations of 25 phthalate metabolites were determined in urine samples collected from 300 Brazilian children (6\u201314\u00a0years old). Further, the association between urinary phthalate concentrations and a biomarker of oxidative stress, 8-hydroxy-2\u2032-deoxyguanosine (8OHDG), was examined. Overall, eleven phthalate metabolites were found in at least 95% of the samples analyzed. The highest median concentrations were found for monoethyl phthalate (mEP; 57.3\u00a0ng\u00a0mL\u2212\u00a01), mono-(2-ethyl-5-carboxypentyl) phthalate (mECPP; 52.8\u00a0ng\u00a0mL\u2212\u00a01), mono-isobutyl phthalate (mIBP; 43.8\u00a0ng\u00a0mL\u2212\u00a01), and mono-n-butyl phthalate (mBP; 42.4\u00a0ng\u00a0mL\u2212\u00a01). The secondary metabolites of di(2-ethylhexyl) phthalate (DEHP), and mEP, mIBP, and mBP were the most abundant compounds, accounting for &gt;\u00a090% of the total concentrations. On the basis of the measured concentrations of urinary phthalate metabolites, we estimated daily intakes of the parent phthalates, which were 0.3, 1.7, 1.8, 2.1, and 7.2\u00a0\u03bcg/kg-bw/day for dimethyl phthalate, di-n-butyl phthalate, diisobutyl phthalate, diethyl phthalate, and DEHP, respectively. Approximately one-quarter of the Brazilian children had a hazard index of &gt;\u00a01 for phthalate exposures. Statistically significant positive associations were found between 8OHDG and the concentration of the sum of phthalate metabolites, sum of DEHP metabolites, mEP, mIBP, mBP, monomethyl phthalate, mono(3-carboxypropyl) phthalate, monobenzyl phthalate, monocarboxyoctyl phthalate, monocarboxynonyl phthalate, monoisopentyl phthalate, and mono-n-propyl phthalate. To the best of our knowledge, this is the first study to report the exposure of a Brazilian population to phthalates.", "author" : [ { "dropping-particle" : "", "family" : "Rocha", "given" : "Bruno A.", "non-dropping-particle" : "", "parse-names" : false, "suffix" : "" }, { "dropping-particle" : "", "family" : "Asimakopoulos", "given" : "Alexandros G.", "non-dropping-particle" : "", "parse-names" : false, "suffix" : "" }, { "dropping-particle" : "", "family" : "Barbosa", "given" : "Fernando", "non-dropping-particle" : "", "parse-names" : false, "suffix" : "" }, { "dropping-particle" : "", "family" : "Kannan", "given" : "Kurunthachalam", "non-dropping-particle" : "", "parse-names" : false, "suffix" : "" } ], "container-title" : "Science of the Total Environment", "id" : "ITEM-1", "issued" : { "date-parts" : [ [ "2017" ] ] }, "page" : "152-162", "title" : "Urinary concentrations of 25 phthalate metabolites in Brazilian children and their association with oxidative DNA damage", "type" : "article-journal", "volume" : "586" }, "uris" : [ "http://www.mendeley.com/documents/?uuid=4142f3f1-d164-4360-b477-f9e25b61546f" ] }, { "id" : "ITEM-2", "itemData" : { "URL" : "http://www.euromonitor.com/fragrances-in-brazil/report", "accessed" : { "date-parts" : [ [ "2016", "11", "15" ] ] }, "author" : [ { "dropping-particle" : "", "family" : "Euromonitor International", "given" : "", "non-dropping-particle" : "", "parse-names" : false, "suffix" : "" } ], "id" : "ITEM-2", "issued" : { "date-parts" : [ [ "2016" ] ] }, "title" : "Fragrances in Brazil", "type" : "webpage" }, "uris" : [ "http://www.mendeley.com/documents/?uuid=3a5a712d-c2fc-4a5d-8385-c9e7b73048f8" ] }, { "id" : "ITEM-3", "itemData" : { "URL" : "http://www.euromonitor.com/beauty-and-personal-care-in-brazil/report", "accessed" : { "date-parts" : [ [ "2016", "11", "15" ] ] }, "author" : [ { "dropping-particle" : "", "family" : "Euromonitor International", "given" : "", "non-dropping-particle" : "", "parse-names" : false, "suffix" : "" } ], "id" : "ITEM-3", "issued" : { "date-parts" : [ [ "2016" ] ] }, "title" : "Beauty and Personal Care in Brazil", "type" : "webpage" }, "uris" : [ "http://www.mendeley.com/documents/?uuid=c663981a-446a-4596-8263-fa258a427346" ] } ], "mendeley" : { "formattedCitation" : "(Euromonitor International, 2016a, 2016b; Rocha et al., 2017)", "plainTextFormattedCitation" : "(Euromonitor International, 2016a, 2016b; Rocha et al., 2017)", "previouslyFormattedCitation" : "(Euromonitor International, 2016a, 2016b; Rocha et al., 201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Euromonitor International, 2016a, 2016b; Rocha et a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Therefore, high urinary concentrations of several EDCs may be associated with heavy usage of PCPs among the Brazilian population. Our results also showed significantly higher concentrations of MeP, PrP, TCS, BP3 and BP1 in females than males (</w:t>
      </w:r>
      <w:r>
        <w:rPr>
          <w:rFonts w:cs="Times New Roman" w:ascii="Times New Roman" w:hAnsi="Times New Roman"/>
          <w:bCs/>
          <w:color w:val="000000"/>
          <w:sz w:val="24"/>
          <w:szCs w:val="24"/>
        </w:rPr>
        <w:t>Table 2</w:t>
      </w:r>
      <w:r>
        <w:rPr>
          <w:rFonts w:cs="Times New Roman" w:ascii="Times New Roman" w:hAnsi="Times New Roman"/>
          <w:color w:val="000000"/>
          <w:sz w:val="24"/>
          <w:szCs w:val="24"/>
        </w:rPr>
        <w:t>).  This could be related to more frequent use of personal care products and cosmetics by females.</w:t>
      </w:r>
      <w:r>
        <w:rPr>
          <w:rFonts w:cs="Calibri"/>
        </w:rPr>
        <w:t xml:space="preserve"> </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osure to EDCs has been associated with oxidative stres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envres.2015.11.029", "ISBN" : "1096-0953 (Electronic)\\r0013-9351 (Linking)", "ISSN" : "10960953", "PMID" : "26654562", "abstract" : "Oxidative stress arises from excessive free radicals in the body and is a trigger for numerous diseases, such as cancer and atherosclerosis. Elevated exposure to environmental chemicals can contribute to oxidative stress. The association between exposure to xenobiotics and oxidative stress, however, has rarely been studied. In this study, urinary concentrations of 57 xenobiotics (antimicrobials, parabens, bisphenols, benzophenones, and phthalates metabolites) were determined in a population from Jeddah, Saudi Arabia, to delineate association with the oxidative stress biomarker, 8-hydroxy-2\u2032-deoxyguanosine (8OHDG). We collected 130 urine samples and analyzed for 57 xenobiotics using liquid chromatography-tandem mass spectrometry (LC/MS/MS) methods. The association between unadjusted and creatinine- or specific gravity-adjusted concentrations of xenobiotics and 8OHDG was examined by Pearson correlations and multiple regression analysis. High concentrations of mCPP (a metabolite of di-n-octyl phthalate; DnOP) and mCMHP (a metabolite of diethylhexyl phthalate; DEHP) were found in urine. In addition, the concentrations of bisphenol S (BPS) were higher than those of bisphenol A (BPA). The concentrations of metabolites of DEHP, phthalic acid, BPA, BPS, and methyl-protocatechuic acid were significantly associated with 8OHDG. This is the first biomonitoring study to report exposure of the Saudi population to a wide range of environmental chemicals and provides evidence that environmental chemical exposures contribute to oxidative stress.", "author" : [ { "dropping-particle" : "", "family" : "Asimakopoulos", "given" : "Alexandros G.", "non-dropping-particle" : "", "parse-names" : false, "suffix" : "" }, { "dropping-particle" : "", "family" : "Xue", "given" : "Jingchuan", "non-dropping-particle" : "", "parse-names" : false, "suffix" : "" }, { "dropping-particle" : "", "family" : "Carvalho", "given" : "Bruno Pereira", "non-dropping-particle" : "De", "parse-names" : false, "suffix" : "" }, { "dropping-particle" : "", "family" : "Iyer", "given" : "Archana", "non-dropping-particle" : "", "parse-names" : false, "suffix" : "" }, { "dropping-particle" : "", "family" : "Abualnaja", "given" : "Khalid Omer", "non-dropping-particle" : "", "parse-names" : false, "suffix" : "" }, { "dropping-particle" : "", "family" : "Yaghmoor", "given" : "Soonham Sami", "non-dropping-particle" : "", "parse-names" : false, "suffix" : "" }, { "dropping-particle" : "", "family" : "Kumosani", "given" : "Taha Abdullah", "non-dropping-particle" : "", "parse-names" : false, "suffix" : "" }, { "dropping-particle" : "", "family" : "Kannan", "given" : "Kurunthachalam", "non-dropping-particle" : "", "parse-names" : false, "suffix" : "" } ], "container-title" : "Environmental Research", "id" : "ITEM-1", "issued" : { "date-parts" : [ [ "2016" ] ] }, "page" : "573-581", "title" : "Urinary biomarkers of exposure to 57 xenobiotics and its association with oxidative stress in a population in Jeddah, Saudi Arabia", "type" : "article-journal", "volume" : "150" }, "uris" : [ "http://www.mendeley.com/documents/?uuid=b1ab4310-1f4f-455d-8369-ec7c1807b69c" ] }, { "id" : "ITEM-2", "itemData" : { "DOI" : "10.1016/j.envint.2014.02.007", "ISBN" : "1873-6750 (Electronic)\\r0160-4120 (Linking)", "PMID" : "24657492", "abstract" : "Parabens are a group of substances commonly employed as preservatives, mainly in personal care products, pharmaceuticals and food. Scientific reports concerning their endocrine disrupting potential and the possible link with breast cancer raised wide discussion about parabens' impact and safety. This paper provides holistic overview of paraben usage, occurrence in the environment, methods of their degradation and removal from aqueous solution, as well as hazards related to their endocrine disrupting potential and possible involvement in carcinogenesis.", "author" : [ { "dropping-particle" : "", "family" : "Bledzka", "given" : "D", "non-dropping-particle" : "", "parse-names" : false, "suffix" : "" }, { "dropping-particle" : "", "family" : "Gromadzinska", "given" : "J", "non-dropping-particle" : "", "parse-names" : false, "suffix" : "" }, { "dropping-particle" : "", "family" : "Wasowicz", "given" : "W", "non-dropping-particle" : "", "parse-names" : false, "suffix" : "" } ], "container-title" : "Environ Int", "id" : "ITEM-2", "issued" : { "date-parts" : [ [ "2014" ] ] }, "page" : "27-42", "title" : "Parabens. From environmental studies to human health", "type" : "article-journal", "volume" : "67" }, "uris" : [ "http://www.mendeley.com/documents/?uuid=ac771071-cb85-4a99-a498-1293f747400d" ] }, { "id" : "ITEM-3", "itemData" : { "DOI" : "10.1016/j.envres.2016.10.012", "ISSN" : "10960953", "abstract" : "\u00a9 2016 Elsevier Inc. Background We investigated whether human environmental exposure to chemicals that are labeled as (potential) carcinogens leads to increased (oxidative) damage to DNA in adolescents. Material and methods Six hundred 14\u201315-year-old youngsters were recruited all over Flanders (Belgium) and in two areas with important industrial activities. DNA damage was assessed by alkaline and formamidopyrimidine DNA glycosylase (Fpg) modified comet assays in peripheral blood cells and analysis of urinary 8-hydroxydeoxyguanosine (8-OHdG) levels. Personal exposure to potentially carcinogenic compounds was measured in urine, namely: chromium, cadmium, nickel, 1-hydroxypyrene as a proxy for exposure to other carcinogenic polycyclic aromatic hydrocarbons (PAHs), t,t-muconic acid as a metabolite of benzene, 2,5-dichlorophenol (2,5-DCP), organophosphate pesticide metabolites, and di(2-ethylhexyl) phthalate (DEHP) metabolites. In blood, arsenic, polychlorinated biphenyl (PCB) congeners 118 and 156, hexachlorobenzene (HCB), dichlorodiphenyltrichloroethane (DDT) and perfluorooctanoic acid (PFOA) were analyzed. Levels of methylmercury (MeHg) were measured in hair. Multiple linear regression models were used to establish exposure-response relationships. Results Biomarkers of exposure to PAHs and urinary chromium were associated with higher levels of both 8-OHdG in urine and DNA damage detected by the alkaline comet assay. Concentrations of 8-OHdG in urine increased in relation with increasing concentrations of urinary t,t-muconic acid, cadmium, nickel, 2,5-DCP, and DEHP metabolites. Increased concentrations of PFOA in blood were associated with higher levels of DNA damage measured by the alkaline comet assay, whereas DDT was associated in the same direction with the Fpg-modified comet assay. Inverse associations were observed between blood arsenic, hair MeHg, PCB 156 and HCB, and urinary 8-OHdG. The latter exposure biomarkers were also associated with higher fish intake. Urinary nickel and t,t-muconic acid were inversely associated with the alkaline comet assay. Conclusion This cross-sectional study found associations between current environmental exposure to (potential) human carcinogens in 14\u201315-year-old Flemish adolescents and short-term (oxidative) damage to DNA. Prospective follow-up will be required to investigate whether long-term effects may occur due to complex environmental exposures.", "author" : [ { "dropping-particle" : "", "family" : "Franken", "given" : "C.", "non-dropping-particle" : "", "parse-names" : false, "suffix" : "" }, { "dropping-particle" : "", "family" : "Koppen", "given" : "G.", "non-dropping-particle" : "", "parse-names" : false, "suffix" : "" }, { "dropping-particle" : "", "family" : "Lambrechts", "given" : "N.", "non-dropping-particle" : "", "parse-names" : false, "suffix" : "" }, { "dropping-particle" : "", "family" : "Govarts", "given" : "E.", "non-dropping-particle" : "", "parse-names" : false, "suffix" : "" }, { "dropping-particle" : "", "family" : "Bruckers", "given" : "L.", "non-dropping-particle" : "", "parse-names" : false, "suffix" : "" }, { "dropping-particle" : "", "family" : "Hond", "given" : "E.", "non-dropping-particle" : "Den", "parse-names" : false, "suffix" : "" }, { "dropping-particle" : "", "family" : "Loots", "given" : "I.", "non-dropping-particle" : "", "parse-names" : false, "suffix" : "" }, { "dropping-particle" : "", "family" : "Nelen", "given" : "V.", "non-dropping-particle" : "", "parse-names" : false, "suffix" : "" }, { "dropping-particle" : "", "family" : "Sioen", "given" : "I.", "non-dropping-particle" : "", "parse-names" : false, "suffix" : "" }, { "dropping-particle" : "", "family" : "Nawrot", "given" : "T.S.", "non-dropping-particle" : "", "parse-names" : false, "suffix" : "" }, { "dropping-particle" : "", "family" : "Baeyens", "given" : "W.", "non-dropping-particle" : "", "parse-names" : false, "suffix" : "" }, { "dropping-particle" : "", "family" : "Larebeke", "given" : "N.", "non-dropping-particle" : "Van", "parse-names" : false, "suffix" : "" }, { "dropping-particle" : "", "family" : "Boonen", "given" : "F.", "non-dropping-particle" : "", "parse-names" : false, "suffix" : "" }, { "dropping-particle" : "", "family" : "Ooms", "given" : "D.", "non-dropping-particle" : "", "parse-names" : false, "suffix" : "" }, { "dropping-particle" : "", "family" : "Wevers", "given" : "M.", "non-dropping-particle" : "", "parse-names" : false, "suffix" : "" }, { "dropping-particle" : "", "family" : "Jacobs", "given" : "G.", "non-dropping-particle" : "", "parse-names" : false, "suffix" : "" }, { "dropping-particle" : "", "family" : "Covaci", "given" : "A.", "non-dropping-particle" : "", "parse-names" : false, "suffix" : "" }, { "dropping-particle" : "", "family" : "Schettgen", "given" : "T.", "non-dropping-particle" : "", "parse-names" : false, "suffix" : "" }, { "dropping-particle" : "", "family" : "Schoeters", "given" : "G.", "non-dropping-particle" : "", "parse-names" : false, "suffix" : "" } ], "container-title" : "Environmental Research", "id" : "ITEM-3", "issued" : { "date-parts" : [ [ "2017" ] ] }, "title" : "Environmental exposure to human carcinogens in teenagers and the association with DNA damage", "type" : "article-journal", "volume" : "152" }, "uris" : [ "http://www.mendeley.com/documents/?uuid=35e0c27b-3b2f-4956-b0ea-b45d08cbdaee" ] }, { "id" : "ITEM-4", "itemData" : { "DOI" : "10.1016/j.envint.2016.10.001", "ISSN" : "18736750", "PMID" : "27729163", "abstract" : "Bisphenol A (BPA) is a widely used chemical in the production of many polycarbonate plastics, epoxy resin linings for food and beverage containers and thermal papers. Oral intakes from the contaminated diets were considered as the predominant source of BPA exposure for humans. However, due to the high levels of BPA on thermal receipts and their wide applications in our daily life, the amount of BPA be transferred to the skin after holding thermal paper should not be underestimated, particularly for cashiers. To investigate the contribution of BPA exposure levels via the dermal contact route and the relationship between BPA exposure level and oxidative DNA damage, six male volunteers were recruited and required to simulate the cashiers' work and handle the thermal receipts during the study period. Triclosan (TCS, an antimicrobial compound used widely in personal health and skin care products) was applied as a reference compound. Their urinary BPA, TCS and 8-hydroxy-2'-deoxyguanosine (8-OHdG) concentrations were determined by high performance liquid chromatography/ tandem spectrometer (LC/MS/MS). The results showed that after handling the thermal receipts, the urinary BPA concentrations of volunteers increased 3 times of those before the experimental period. But TCS levels in urine kept stable. There existed a correlation between BPA exposure and 8-OHdG (R2 = 0.237, p &lt; 0.001), but not between TCS and 8-OHdG concentrations (R2 = 0.026, p &lt; 0.777), indicating that more BPA exposure could lead to higher oxidative DNA damage. That the increases in 8-OHdG levels in urine being almost consistent with those of BPA suggested that handling thermal receipts resulted in the increasing BPA intakes and BPA exposure was correlated with DNA oxidative damage. After 48 h of the end of handling thermal receipts, the urinary BPA levels did not descend to the levels before experiment, suggesting that the excretion of BPA via dermal contact was over 48 h. BPA exposure through dermal contact route contributed 51.9% to 84% to urinary BPA levels with the GM ratio of 70.9% for cashiers, indicating that it might be seriously underestimated for cashiers according to the previous studies. More attentions should be paid on the exposure of BPA via dermal penetration for cashiers.", "author" : [ { "dropping-particle" : "", "family" : "Lv", "given" : "Yanshan", "non-dropping-particle" : "", "parse-names" : false, "suffix" : "" }, { "dropping-particle" : "", "family" : "Lu", "given" : "Shaoyou", "non-dropping-particle" : "", "parse-names" : false, "suffix" : "" }, { "dropping-particle" : "", "family" : "Dai", "given" : "Yanyan", "non-dropping-particle" : "", "parse-names" : false, "suffix" : "" }, { "dropping-particle" : "", "family" : "Rui", "given" : "Caiyan", "non-dropping-particle" : "", "parse-names" : false, "suffix" : "" }, { "dropping-particle" : "", "family" : "Wang", "given" : "Yongjun", "non-dropping-particle" : "", "parse-names" : false, "suffix" : "" }, { "dropping-particle" : "", "family" : "Zhou", "given" : "Yuanxiu", "non-dropping-particle" : "", "parse-names" : false, "suffix" : "" }, { "dropping-particle" : "", "family" : "Li", "given" : "Yanru", "non-dropping-particle" : "", "parse-names" : false, "suffix" : "" }, { "dropping-particle" : "", "family" : "Pang", "given" : "Qihua", "non-dropping-particle" : "", "parse-names" : false, "suffix" : "" }, { "dropping-particle" : "", "family" : "Fan", "given" : "Ruifang", "non-dropping-particle" : "", "parse-names" : false, "suffix" : "" } ], "container-title" : "Environment International", "id" : "ITEM-4", "issued" : { "date-parts" : [ [ "2017" ] ] }, "page" : "69-74", "title" : "Higher dermal exposure of cashiers to BPA and its association with DNA oxidative damage", "type" : "article-journal", "volume" : "98" }, "uris" : [ "http://www.mendeley.com/documents/?uuid=9da63aac-ac3d-4509-b7bf-0956b9eb5d08" ] }, { "id" : "ITEM-5", "itemData" : { "DOI" : "10.1016/j.scitotenv.2017.01.193", "ISSN" : "18791026", "abstract" : "Exposure of humans to phthalates has received considerable attention due to the ubiquitous occurrence and potential adverse health effects of these chemicals. Nevertheless, little is known about the exposure of the Brazilian population to phthalates. In this study, concentrations of 25 phthalate metabolites were determined in urine samples collected from 300 Brazilian children (6\u201314\u00a0years old). Further, the association between urinary phthalate concentrations and a biomarker of oxidative stress, 8-hydroxy-2\u2032-deoxyguanosine (8OHDG), was examined. Overall, eleven phthalate metabolites were found in at least 95% of the samples analyzed. The highest median concentrations were found for monoethyl phthalate (mEP; 57.3\u00a0ng\u00a0mL\u2212\u00a01), mono-(2-ethyl-5-carboxypentyl) phthalate (mECPP; 52.8\u00a0ng\u00a0mL\u2212\u00a01), mono-isobutyl phthalate (mIBP; 43.8\u00a0ng\u00a0mL\u2212\u00a01), and mono-n-butyl phthalate (mBP; 42.4\u00a0ng\u00a0mL\u2212\u00a01). The secondary metabolites of di(2-ethylhexyl) phthalate (DEHP), and mEP, mIBP, and mBP were the most abundant compounds, accounting for &gt;\u00a090% of the total concentrations. On the basis of the measured concentrations of urinary phthalate metabolites, we estimated daily intakes of the parent phthalates, which were 0.3, 1.7, 1.8, 2.1, and 7.2\u00a0\u03bcg/kg-bw/day for dimethyl phthalate, di-n-butyl phthalate, diisobutyl phthalate, diethyl phthalate, and DEHP, respectively. Approximately one-quarter of the Brazilian children had a hazard index of &gt;\u00a01 for phthalate exposures. Statistically significant positive associations were found between 8OHDG and the concentration of the sum of phthalate metabolites, sum of DEHP metabolites, mEP, mIBP, mBP, monomethyl phthalate, mono(3-carboxypropyl) phthalate, monobenzyl phthalate, monocarboxyoctyl phthalate, monocarboxynonyl phthalate, monoisopentyl phthalate, and mono-n-propyl phthalate. To the best of our knowledge, this is the first study to report the exposure of a Brazilian population to phthalates.", "author" : [ { "dropping-particle" : "", "family" : "Rocha", "given" : "Bruno A.", "non-dropping-particle" : "", "parse-names" : false, "suffix" : "" }, { "dropping-particle" : "", "family" : "Asimakopoulos", "given" : "Alexandros G.", "non-dropping-particle" : "", "parse-names" : false, "suffix" : "" }, { "dropping-particle" : "", "family" : "Barbosa", "given" : "Fernando", "non-dropping-particle" : "", "parse-names" : false, "suffix" : "" }, { "dropping-particle" : "", "family" : "Kannan", "given" : "Kurunthachalam", "non-dropping-particle" : "", "parse-names" : false, "suffix" : "" } ], "container-title" : "Science of the Total Environment", "id" : "ITEM-5", "issued" : { "date-parts" : [ [ "2017" ] ] }, "page" : "152-162", "title" : "Urinary concentrations of 25 phthalate metabolites in Brazilian children and their association with oxidative DNA damage", "type" : "article-journal", "volume" : "586" }, "uris" : [ "http://www.mendeley.com/documents/?uuid=4142f3f1-d164-4360-b477-f9e25b61546f" ] }, { "id" : "ITEM-6", "itemData" : { "DOI" : "10.1021/acs.est.6b00032", "ISSN" : "15205851", "PMID" : "26974222", "abstract" : "In this study, concentrations of bisphenol A (BPA) and seven other bisphenols (BPs) were measured in urine samples collected from people living in and around e-waste dismantling facilities, and in matched reference population from rural and urban areas in China. BPA, bisphenol S (BPS), and bisphenol F (BPF) were frequently detected (detection frequencies: &gt; 90%) in urine samples collected from individuals who live near e-waste facilities, with geometric mean (GM) concentrations of 2.99 (or 3.75), 0.361 (or 0.469), and 0.349 (or 0.435) ng/mL (or \u03bcg/g Cre), respectively; the other five BPs were rarely found in urine samples, regardless of the sampling location. The urinary concentrations of BPA and BPF, but not BPS, were significantly higher in individuals from e-waste recycling locations than did individuals from a rural reference location. Our findings indicated that e-waste dismantling activities contribute to human exposure to BPA and BPF. 8-Hydroxy-2'-deoxyguanosine (8-OHdG) was measured in urine as a marker of oxidative stress. In the e-waste dismantling location, urinary 8-OHdG was significantly and positively correlated (p &lt; 0.001) with urinary BPA and BPS, but not BPF; a similar correlation was also observed in reference sites. These findings suggest that BPA and BPS exposures are associated with elevated oxidative stress.", "author" : [ { "dropping-particle" : "", "family" : "Zhang", "given" : "Tao", "non-dropping-particle" : "", "parse-names" : false, "suffix" : "" }, { "dropping-particle" : "", "family" : "Xue", "given" : "Jingchuan", "non-dropping-particle" : "", "parse-names" : false, "suffix" : "" }, { "dropping-particle" : "", "family" : "Gao", "given" : "Chuan Zi", "non-dropping-particle" : "", "parse-names" : false, "suffix" : "" }, { "dropping-particle" : "", "family" : "Qiu", "given" : "Rong Liang", "non-dropping-particle" : "", "parse-names" : false, "suffix" : "" }, { "dropping-particle" : "", "family" : "Li", "given" : "Yan Xi", "non-dropping-particle" : "", "parse-names" : false, "suffix" : "" }, { "dropping-particle" : "", "family" : "Li", "given" : "Xiao", "non-dropping-particle" : "", "parse-names" : false, "suffix" : "" }, { "dropping-particle" : "", "family" : "Huang", "given" : "Ming Zhi", "non-dropping-particle" : "", "parse-names" : false, "suffix" : "" }, { "dropping-particle" : "", "family" : "Kannan", "given" : "Kurunthachalam", "non-dropping-particle" : "", "parse-names" : false, "suffix" : "" } ], "container-title" : "Environmental Science and Technology", "id" : "ITEM-6", "issue" : "7", "issued" : { "date-parts" : [ [ "2016" ] ] }, "page" : "4045-4053", "title" : "Urinary Concentrations of Bisphenols and Their Association with Biomarkers of Oxidative Stress in People Living Near E-Waste Recycling Facilities in China", "type" : "article-journal", "volume" : "50" }, "uris" : [ "http://www.mendeley.com/documents/?uuid=47ee4838-4221-4dba-a290-8b003de0e9d9" ] }, { "id" : "ITEM-7", "itemData" : { "DOI" : "10.1016/j.toxlet.2008.11.001", "ISBN" : "0378-4274 (Print)\\r0378-4274 (Linking)", "ISSN" : "03784274", "PMID" : "19049859", "abstract" : "Little information is available on the role of environmental chemical exposure in oxidative stress. This study was designed to investigate whether exposure to environmental chemicals, such as polycyclic aromatic hydrocarbons, volatile organic compounds, bisphenol A or phthalates, induces oxidative stress in urban adult populations. A total of 960 adults dwelling in urban areas were evaluated between April and December 2005. To assess environmental chemical exposure, we measured urinary levels of 1-hydroxypyrene, 2-naphthol, hippuric acid, methyl hippuric acid, mono-(2-ethyl-5-hydroxyhexyl) phthalate, mono-(2-ethyl-5-oxohexyl) phthalate, and mono-butyl phthalate and bisphenol A. Urinary malondialdehyde and 8-hydroxydeoxyguanosine were also measured to evaluate oxidative stress. Significant dose-responsive relationship was found between urinary concentrations of the chemical exposure biomarkers and oxidative stress levels in simple regression analyses (P &lt; 0.05). Regression coefficients of these exposure biomarkers except bisphenol A remained significantly in the multiple regression models after controlling for age, sex, weight, smoking, and exercise for at least one of the two oxidative stress biomarkers (P &lt; 0.05). The oxidative stress biomarkers significantly affected the indicators of insulin resistance, particularly glucose level. This study indicates that environmental chemical exposure is associated with oxidative stress in urban adult populations and suggests that exposure to certain environmental chemicals might contribute to insulin resistance. ?? 2008 Elsevier Ireland Ltd. All rights reserved.", "author" : [ { "dropping-particle" : "", "family" : "Hong", "given" : "Yun Chul", "non-dropping-particle" : "", "parse-names" : false, "suffix" : "" }, { "dropping-particle" : "", "family" : "Park", "given" : "Eun Young", "non-dropping-particle" : "", "parse-names" : false, "suffix" : "" }, { "dropping-particle" : "", "family" : "Park", "given" : "Min Seon", "non-dropping-particle" : "", "parse-names" : false, "suffix" : "" }, { "dropping-particle" : "", "family" : "Ko", "given" : "Jeong Ah", "non-dropping-particle" : "", "parse-names" : false, "suffix" : "" }, { "dropping-particle" : "", "family" : "Oh", "given" : "Se Young", "non-dropping-particle" : "", "parse-names" : false, "suffix" : "" }, { "dropping-particle" : "", "family" : "Kim", "given" : "Ho", "non-dropping-particle" : "", "parse-names" : false, "suffix" : "" }, { "dropping-particle" : "", "family" : "Lee", "given" : "Kwan Hee", "non-dropping-particle" : "", "parse-names" : false, "suffix" : "" }, { "dropping-particle" : "", "family" : "Leem", "given" : "Jong Han", "non-dropping-particle" : "", "parse-names" : false, "suffix" : "" }, { "dropping-particle" : "", "family" : "Ha", "given" : "Eun Hee", "non-dropping-particle" : "", "parse-names" : false, "suffix" : "" } ], "container-title" : "Toxicology Letters", "id" : "ITEM-7", "issue" : "2", "issued" : { "date-parts" : [ [ "2009" ] ] }, "page" : "139-144", "title" : "Community level exposure to chemicals and oxidative stress in adult population", "type" : "article-journal", "volume" : "184" }, "uris" : [ "http://www.mendeley.com/documents/?uuid=5f19ae8d-1af6-4b7a-ba3d-9a81cb33e202" ] }, { "id" : "ITEM-8", "itemData" : { "DOI" : "10.1016/j.envint.2016.05.021", "ISSN" : "18736750", "PMID" : "27258657", "abstract" : "Emission of polycyclic aromatic hydrocarbons (PAHs) from e-waste recycling activities in China is known. However, little is known on the association between PAH exposure and oxidative damage to DNA and lipid content in people living near e-waste dismantling sites. In this study, ten hydroxylated polycyclic aromatic hydrocarbons (OH-PAHs) and two biomarkers [8-hydroxy-2'-deoxyguanosine (8-OHdG) and malondialdehyde (MDA)] of oxidative stress were investigated in urine samples collected from people living in and around e-waste dismantling facilities, and in reference population from rural and urban areas in China. The urinary levels of \u221110OH-PAHs determined in e-waste recycling area (GM: 25.4 \u03bcg/g Cre) were significantly higher (p &lt; 0.05) than those found in both rural (11.7 \u03bcg/g Cre) and urban (10.9 \u03bcg/g Cre) reference areas. The occupationally exposed e-waste workers (36.6 \u03bcg/g Cre) showed significantly higher (p &lt; 0.01) urinary \u03c310OH-PAHs concentrations than non-occupationally exposed people (23.2 \u03bcg/g Cre) living in the e-waste recycling site. The differences in urinary \u03c310OH-PAHs levels between smokers (23.4 \u03bcg/g Cre) and non-smokers (24.7 \u03bcg/g Cre) were not significant (p &gt; 0.05) in e-waste dismantling sites, while these differences were significant (p &lt; 0.05) in rural and urban reference areas; this indicated that smoking is not associated with elevated levels of PAH exposure in e-waste dismantling site. Furthermore, we found that urinary concentrations of \u03c310OH-PAHs and individual OH-PAHs were significantly associated with elevated 8-OHdG, in samples collected from e-waste dismantling site; the levels of urinary 1-hydroxypyrene (1-PYR) (r = 0.284, p &lt; 0.01) was significantly positively associated with MDA. Our results indicate that the exposure to PAHs at the e-waste dismantling site may have an effect on oxidative damage to DNA among selected participants, but this needs to be validated in large studies.", "author" : [ { "dropping-particle" : "", "family" : "Lu", "given" : "Shao you", "non-dropping-particle" : "", "parse-names" : false, "suffix" : "" }, { "dropping-particle" : "", "family" : "Li", "given" : "Yan xi", "non-dropping-particle" : "", "parse-names" : false, "suffix" : "" }, { "dropping-particle" : "", "family" : "Zhang", "given" : "Jian qing", "non-dropping-particle" : "", "parse-names" : false, "suffix" : "" }, { "dropping-particle" : "", "family" : "Zhang", "given" : "Tao", "non-dropping-particle" : "", "parse-names" : false, "suffix" : "" }, { "dropping-particle" : "", "family" : "Liu", "given" : "Gui hua", "non-dropping-particle" : "", "parse-names" : false, "suffix" : "" }, { "dropping-particle" : "", "family" : "Huang", "given" : "Ming zhi", "non-dropping-particle" : "", "parse-names" : false, "suffix" : "" }, { "dropping-particle" : "", "family" : "Li", "given" : "Xiao", "non-dropping-particle" : "", "parse-names" : false, "suffix" : "" }, { "dropping-particle" : "", "family" : "Ruan", "given" : "Ju jun", "non-dropping-particle" : "", "parse-names" : false, "suffix" : "" }, { "dropping-particle" : "", "family" : "Kannan", "given" : "Kurunthachalam", "non-dropping-particle" : "", "parse-names" : false, "suffix" : "" }, { "dropping-particle" : "", "family" : "Qiu", "given" : "Rong liang", "non-dropping-particle" : "", "parse-names" : false, "suffix" : "" } ], "container-title" : "Environment International", "id" : "ITEM-8", "issued" : { "date-parts" : [ [ "2016" ] ] }, "page" : "161-169", "title" : "Associations between polycyclic aromatic hydrocarbon (PAH) exposure and oxidative stress in people living near e-waste recycling facilities in China", "type" : "article-journal", "volume" : "94" }, "uris" : [ "http://www.mendeley.com/documents/?uuid=1c0b6810-97a3-4c1d-b8d0-b6993c28e3e4" ] } ], "mendeley" : { "formattedCitation" : "(Asimakopoulos et al., 2016; Bledzka et al., 2014; Franken et al., 2017; Hong et al., 2009; Lu et al., 2016; Lv et al., 2017; Rocha et al., 2017; Zhang et al., 2016)", "plainTextFormattedCitation" : "(Asimakopoulos et al., 2016; Bledzka et al., 2014; Franken et al., 2017; Hong et al., 2009; Lu et al., 2016; Lv et al., 2017; Rocha et al., 2017; Zhang et al., 2016)", "previouslyFormattedCitation" : "(Asimakopoulos et al., 2016; Bledzka et al., 2014; Franken et al., 2017; Hong et al., 2009; Lu et al., 2016; Lv et al., 2017; Rocha et al., 2017; Zhang et al., 2016)"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simakopoulos et al., 2016; Bledzka et al., 2014; Franken et al., 2017; Hong et al., 2009; Lu et al., 2016; Lv et al., 2017; Rocha et al., 2017; Zhang et a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In this study, urinary concentrations of BPA, MeP, 3,4-DHB, OH-MeP, OH-EtP, TCS, BP3, 2,4-DCP and 2,5-DCP exhibited a correlation with 8OHDG (r = 0.158–0.359). BPA has been shown to induce oxidative stress in both experimental</w:t>
      </w:r>
      <w:r>
        <w:rPr>
          <w:rFonts w:cs="Times New Roman" w:ascii="Times New Roman" w:hAnsi="Times New Roman"/>
          <w:color w:val="000000"/>
          <w:sz w:val="24"/>
          <w:szCs w:val="24"/>
          <w:vertAlign w:val="superscript"/>
        </w:rPr>
        <w:t xml:space="preserv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155/2012/194829", "ISBN" : "1942-0994 (Electronic)", "ISSN" : "19420900", "PMID" : "22888396", "abstract" : "Reactive oxygen species (ROS) are cytotoxic agents that lead to significant oxidative damage. Bisphenol A (BPA) is a contaminant with increasing exposure to it and exerts both toxic and estrogenic effects on mammalian cells. Due to limited information concerning the effect of BPA on liver, this study investigates whether BPA causes hepatotoxicity by induction of oxidative stress in liver. Rats were divided into five groups: The first four groups, BPA (0.1, 1, 10, 50 mg/kg/day) were administrated orally to rats for four weeks. The fifth group was taken water with vehicle. The final body weights in the 0.1 mg group showed a significant decrease compared to control group. Significant decreased levels of reduced glutathione, superoxide dismutase, glutathione peroxidase, glutathione-S-transferase, glutathione reductase and catalase activity were found in the 50 mg BPA group compared to control groups. High dose of BPA (50 mg/kg) significantly increased the biochemical levels of ALT, ALP and total bilirubin. BPA effect on the activity of antioxidant genes was confirmed by real time PCR in which the expression levels of these genes in liver tissue were significantly decrease compared to control. Data from this study demonstrate that BPA generate ROS and reduce the antioxidant gene expression that causes hepatotoxicity.", "author" : [ { "dropping-particle" : "", "family" : "Hassan", "given" : "Zeinab K.", "non-dropping-particle" : "", "parse-names" : false, "suffix" : "" }, { "dropping-particle" : "", "family" : "Elobeid", "given" : "Mai A.", "non-dropping-particle" : "", "parse-names" : false, "suffix" : "" }, { "dropping-particle" : "", "family" : "Virk", "given" : "Promy", "non-dropping-particle" : "", "parse-names" : false, "suffix" : "" }, { "dropping-particle" : "", "family" : "Omer", "given" : "Sawsan A.", "non-dropping-particle" : "", "parse-names" : false, "suffix" : "" }, { "dropping-particle" : "", "family" : "Elamin", "given" : "Maha", "non-dropping-particle" : "", "parse-names" : false, "suffix" : "" }, { "dropping-particle" : "", "family" : "Daghestani", "given" : "Maha H.", "non-dropping-particle" : "", "parse-names" : false, "suffix" : "" }, { "dropping-particle" : "", "family" : "Alolayan", "given" : "Ebtisam M.", "non-dropping-particle" : "", "parse-names" : false, "suffix" : "" } ], "container-title" : "Oxidative Medicine and Cellular Longevity", "id" : "ITEM-1", "issued" : { "date-parts" : [ [ "2012" ] ] }, "title" : "Bisphenol a induces hepatotoxicity through oxidative stress in rat model", "type" : "article-journal" }, "uris" : [ "http://www.mendeley.com/documents/?uuid=1b4baabd-07fc-4061-92fb-2a302de97a65" ] }, { "id" : "ITEM-2", "itemData" : { "DOI" : "10.1016/S0300-483X(03)00056-8", "ISBN" : "0300-483X", "ISSN" : "0300483X", "PMID" : "12767684", "abstract" : "Bisphenol A, an environmental contaminant, widely used as a monomer in polycarbonate plastics, has been shown to cause abnormalities in liver of rats and mice. The nature and mechanism of action of bisphenol A on liver is not clear. The aim of the present study was to investigate if bisphenol A induces oxidative stress in the liver of rats and if co-administration of vitamin C, an antioxidant, can prevent oxidative stress. Bisphenol A (0.2, 2.0 and 20 \u03bcg/kg body weight per day) and bisphenol A+vitamin C (0.2, 2.0, 20 \u03bcg+40 mg/kg body weight per day) was orally administered to rats for 30 days. After 24 h of the last treatment, rats were killed using overdose of anesthetic ether. Body weights of the animals and the weights of liver showed no significant changes. The activities of antioxidant enzymes, superoxide dismutase, catalase, glutathione reductase and glutathione peroxidase were decreased in mitochondrial and microsome-rich fractions of liver. The levels of hydrogen peroxide and lipid peroxidation increased in the treated rats when compared with the corresponding group of control animals. Activity of alanine transaminase, a marker enzyme of hepatic injury remained unchanged in the treated rats as compared with the corresponding control rats. Co-administration of bisphenol A and vitamin C showed no changes in the activities of superoxide dismutase, catalase, glutathione reductase and glutathione peroxidase and in the levels of hydrogen peroxide and lipid peroxidation as compared with the corresponding control groups. The results indicated that bisphenol A induces oxidative stress in the liver of rats by decreasing the antioxidant enzymes. Co-administration of vitamin C reversed the effects of bisphenol A-induced oxidative stress in the liver of rats. \u00a9 2003 Published by Elsevier Science Ireland Ltd.", "author" : [ { "dropping-particle" : "", "family" : "Bindhumol", "given" : "V.", "non-dropping-particle" : "", "parse-names" : false, "suffix" : "" }, { "dropping-particle" : "", "family" : "Chitra", "given" : "K. C.", "non-dropping-particle" : "", "parse-names" : false, "suffix" : "" }, { "dropping-particle" : "", "family" : "Mathur", "given" : "P. P.", "non-dropping-particle" : "", "parse-names" : false, "suffix" : "" } ], "container-title" : "Toxicology", "id" : "ITEM-2", "issue" : "2-3", "issued" : { "date-parts" : [ [ "2003" ] ] }, "page" : "117-124", "title" : "Bisphenol A induces reactive oxygen species generation in the liver of male rats", "type" : "article-journal", "volume" : "188" }, "uris" : [ "http://www.mendeley.com/documents/?uuid=68d60657-d792-47dc-beda-481dace34a7d" ] } ], "mendeley" : { "formattedCitation" : "(Bindhumol et al., 2003; Hassan et al., 2012)", "plainTextFormattedCitation" : "(Bindhumol et al., 2003; Hassan et al., 2012)", "previouslyFormattedCitation" : "(Bindhumol et al., 2003; Hassan et al., 2012)"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indhumol et al., 2003; Hassan et al.,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nd epidemiological studie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envres.2015.11.029", "ISBN" : "1096-0953 (Electronic)\\r0013-9351 (Linking)", "ISSN" : "10960953", "PMID" : "26654562", "abstract" : "Oxidative stress arises from excessive free radicals in the body and is a trigger for numerous diseases, such as cancer and atherosclerosis. Elevated exposure to environmental chemicals can contribute to oxidative stress. The association between exposure to xenobiotics and oxidative stress, however, has rarely been studied. In this study, urinary concentrations of 57 xenobiotics (antimicrobials, parabens, bisphenols, benzophenones, and phthalates metabolites) were determined in a population from Jeddah, Saudi Arabia, to delineate association with the oxidative stress biomarker, 8-hydroxy-2\u2032-deoxyguanosine (8OHDG). We collected 130 urine samples and analyzed for 57 xenobiotics using liquid chromatography-tandem mass spectrometry (LC/MS/MS) methods. The association between unadjusted and creatinine- or specific gravity-adjusted concentrations of xenobiotics and 8OHDG was examined by Pearson correlations and multiple regression analysis. High concentrations of mCPP (a metabolite of di-n-octyl phthalate; DnOP) and mCMHP (a metabolite of diethylhexyl phthalate; DEHP) were found in urine. In addition, the concentrations of bisphenol S (BPS) were higher than those of bisphenol A (BPA). The concentrations of metabolites of DEHP, phthalic acid, BPA, BPS, and methyl-protocatechuic acid were significantly associated with 8OHDG. This is the first biomonitoring study to report exposure of the Saudi population to a wide range of environmental chemicals and provides evidence that environmental chemical exposures contribute to oxidative stress.", "author" : [ { "dropping-particle" : "", "family" : "Asimakopoulos", "given" : "Alexandros G.", "non-dropping-particle" : "", "parse-names" : false, "suffix" : "" }, { "dropping-particle" : "", "family" : "Xue", "given" : "Jingchuan", "non-dropping-particle" : "", "parse-names" : false, "suffix" : "" }, { "dropping-particle" : "", "family" : "Carvalho", "given" : "Bruno Pereira", "non-dropping-particle" : "De", "parse-names" : false, "suffix" : "" }, { "dropping-particle" : "", "family" : "Iyer", "given" : "Archana", "non-dropping-particle" : "", "parse-names" : false, "suffix" : "" }, { "dropping-particle" : "", "family" : "Abualnaja", "given" : "Khalid Omer", "non-dropping-particle" : "", "parse-names" : false, "suffix" : "" }, { "dropping-particle" : "", "family" : "Yaghmoor", "given" : "Soonham Sami", "non-dropping-particle" : "", "parse-names" : false, "suffix" : "" }, { "dropping-particle" : "", "family" : "Kumosani", "given" : "Taha Abdullah", "non-dropping-particle" : "", "parse-names" : false, "suffix" : "" }, { "dropping-particle" : "", "family" : "Kannan", "given" : "Kurunthachalam", "non-dropping-particle" : "", "parse-names" : false, "suffix" : "" } ], "container-title" : "Environmental Research", "id" : "ITEM-1", "issued" : { "date-parts" : [ [ "2016" ] ] }, "page" : "573-581", "title" : "Urinary biomarkers of exposure to 57 xenobiotics and its association with oxidative stress in a population in Jeddah, Saudi Arabia", "type" : "article-journal", "volume" : "150" }, "uris" : [ "http://www.mendeley.com/documents/?uuid=b1ab4310-1f4f-455d-8369-ec7c1807b69c" ] }, { "id" : "ITEM-2", "itemData" : { "DOI" : "10.1016/j.reprotox.2016.10.002", "ISSN" : "1873-1708 (Electronic)", "PMID" : "27751756", "abstract" : "Bisphenol-A (BPA) exposure occurs commonly and may adversely impact pregnancy. Endocrine disruption is posited as the primary mechanism of action, but oxidative stress and inflammation pathways may also be important. We investigated associations between BPA exposure and oxidative stress and inflammation in 482 pregnant women. Participants were recruited early in pregnancy and provided urine and plasma at up to four visits. We measured total BPA and two biomarkers of oxidative stress (8-hydroxydeoxyguanosine and 8-isoprostane) in urine from each visit. Inflammation markers, including C-reactive protein and four cytokines were measured in plasma from the same time points. In adjusted models, an interquartile range increase in BPA was associated with significant increases in both oxidative stress biomarkers (5-9% increase). Additionally, we observed significantly higher IL-6 concentrations in association with an interquartile range increase in BPA (8.95% increase). These systemic changes consequent to BPA exposure may mediate adverse birth outcomes and/or fetal development.", "author" : [ { "dropping-particle" : "", "family" : "Ferguson", "given" : "Kelly K", "non-dropping-particle" : "", "parse-names" : false, "suffix" : "" }, { "dropping-particle" : "", "family" : "Cantonwine", "given" : "David E", "non-dropping-particle" : "", "parse-names" : false, "suffix" : "" }, { "dropping-particle" : "", "family" : "McElrath", "given" : "Thomas F", "non-dropping-particle" : "", "parse-names" : false, "suffix" : "" }, { "dropping-particle" : "", "family" : "Mukherjee", "given" : "Bhramar", "non-dropping-particle" : "", "parse-names" : false, "suffix" : "" }, { "dropping-particle" : "", "family" : "Meeker", "given" : "John D", "non-dropping-particle" : "", "parse-names" : false, "suffix" : "" } ], "container-title" : "Reproductive toxicology (Elmsford, N.Y.)", "id" : "ITEM-2", "issued" : { "date-parts" : [ [ "2016" ] ] }, "page" : "93-98", "title" : "Repeated measures analysis of associations between urinary bisphenol-A concentrations and biomarkers of inflammation and oxidative stress in pregnancy.", "type" : "article-journal", "volume" : "66" }, "uris" : [ "http://www.mendeley.com/documents/?uuid=34090682-4155-4859-b841-203e18a5b1ae" ] }, { "id" : "ITEM-3", "itemData" : { "DOI" : "10.1016/j.envint.2016.10.001", "ISSN" : "18736750", "PMID" : "27729163", "abstract" : "Bisphenol A (BPA) is a widely used chemical in the production of many polycarbonate plastics, epoxy resin linings for food and beverage containers and thermal papers. Oral intakes from the contaminated diets were considered as the predominant source of BPA exposure for humans. However, due to the high levels of BPA on thermal receipts and their wide applications in our daily life, the amount of BPA be transferred to the skin after holding thermal paper should not be underestimated, particularly for cashiers. To investigate the contribution of BPA exposure levels via the dermal contact route and the relationship between BPA exposure level and oxidative DNA damage, six male volunteers were recruited and required to simulate the cashiers' work and handle the thermal receipts during the study period. Triclosan (TCS, an antimicrobial compound used widely in personal health and skin care products) was applied as a reference compound. Their urinary BPA, TCS and 8-hydroxy-2'-deoxyguanosine (8-OHdG) concentrations were determined by high performance liquid chromatography/ tandem spectrometer (LC/MS/MS). The results showed that after handling the thermal receipts, the urinary BPA concentrations of volunteers increased 3 times of those before the experimental period. But TCS levels in urine kept stable. There existed a correlation between BPA exposure and 8-OHdG (R2 = 0.237, p &lt; 0.001), but not between TCS and 8-OHdG concentrations (R2 = 0.026, p &lt; 0.777), indicating that more BPA exposure could lead to higher oxidative DNA damage. That the increases in 8-OHdG levels in urine being almost consistent with those of BPA suggested that handling thermal receipts resulted in the increasing BPA intakes and BPA exposure was correlated with DNA oxidative damage. After 48 h of the end of handling thermal receipts, the urinary BPA levels did not descend to the levels before experiment, suggesting that the excretion of BPA via dermal contact was over 48 h. BPA exposure through dermal contact route contributed 51.9% to 84% to urinary BPA levels with the GM ratio of 70.9% for cashiers, indicating that it might be seriously underestimated for cashiers according to the previous studies. More attentions should be paid on the exposure of BPA via dermal penetration for cashiers.", "author" : [ { "dropping-particle" : "", "family" : "Lv", "given" : "Yanshan", "non-dropping-particle" : "", "parse-names" : false, "suffix" : "" }, { "dropping-particle" : "", "family" : "Lu", "given" : "Shaoyou", "non-dropping-particle" : "", "parse-names" : false, "suffix" : "" }, { "dropping-particle" : "", "family" : "Dai", "given" : "Yanyan", "non-dropping-particle" : "", "parse-names" : false, "suffix" : "" }, { "dropping-particle" : "", "family" : "Rui", "given" : "Caiyan", "non-dropping-particle" : "", "parse-names" : false, "suffix" : "" }, { "dropping-particle" : "", "family" : "Wang", "given" : "Yongjun", "non-dropping-particle" : "", "parse-names" : false, "suffix" : "" }, { "dropping-particle" : "", "family" : "Zhou", "given" : "Yuanxiu", "non-dropping-particle" : "", "parse-names" : false, "suffix" : "" }, { "dropping-particle" : "", "family" : "Li", "given" : "Yanru", "non-dropping-particle" : "", "parse-names" : false, "suffix" : "" }, { "dropping-particle" : "", "family" : "Pang", "given" : "Qihua", "non-dropping-particle" : "", "parse-names" : false, "suffix" : "" }, { "dropping-particle" : "", "family" : "Fan", "given" : "Ruifang", "non-dropping-particle" : "", "parse-names" : false, "suffix" : "" } ], "container-title" : "Environment International", "id" : "ITEM-3", "issued" : { "date-parts" : [ [ "2017" ] ] }, "page" : "69-74", "title" : "Higher dermal exposure of cashiers to BPA and its association with DNA oxidative damage", "type" : "article-journal", "volume" : "98" }, "uris" : [ "http://www.mendeley.com/documents/?uuid=9da63aac-ac3d-4509-b7bf-0956b9eb5d08" ] }, { "id" : "ITEM-4", "itemData" : { "DOI" : "10.1016/j.toxlet.2008.11.001", "ISBN" : "0378-4274 (Print)\\r0378-4274 (Linking)", "ISSN" : "03784274", "PMID" : "19049859", "abstract" : "Little information is available on the role of environmental chemical exposure in oxidative stress. This study was designed to investigate whether exposure to environmental chemicals, such as polycyclic aromatic hydrocarbons, volatile organic compounds, bisphenol A or phthalates, induces oxidative stress in urban adult populations. A total of 960 adults dwelling in urban areas were evaluated between April and December 2005. To assess environmental chemical exposure, we measured urinary levels of 1-hydroxypyrene, 2-naphthol, hippuric acid, methyl hippuric acid, mono-(2-ethyl-5-hydroxyhexyl) phthalate, mono-(2-ethyl-5-oxohexyl) phthalate, and mono-butyl phthalate and bisphenol A. Urinary malondialdehyde and 8-hydroxydeoxyguanosine were also measured to evaluate oxidative stress. Significant dose-responsive relationship was found between urinary concentrations of the chemical exposure biomarkers and oxidative stress levels in simple regression analyses (P &lt; 0.05). Regression coefficients of these exposure biomarkers except bisphenol A remained significantly in the multiple regression models after controlling for age, sex, weight, smoking, and exercise for at least one of the two oxidative stress biomarkers (P &lt; 0.05). The oxidative stress biomarkers significantly affected the indicators of insulin resistance, particularly glucose level. This study indicates that environmental chemical exposure is associated with oxidative stress in urban adult populations and suggests that exposure to certain environmental chemicals might contribute to insulin resistance. ?? 2008 Elsevier Ireland Ltd. All rights reserved.", "author" : [ { "dropping-particle" : "", "family" : "Hong", "given" : "Yun Chul", "non-dropping-particle" : "", "parse-names" : false, "suffix" : "" }, { "dropping-particle" : "", "family" : "Park", "given" : "Eun Young", "non-dropping-particle" : "", "parse-names" : false, "suffix" : "" }, { "dropping-particle" : "", "family" : "Park", "given" : "Min Seon", "non-dropping-particle" : "", "parse-names" : false, "suffix" : "" }, { "dropping-particle" : "", "family" : "Ko", "given" : "Jeong Ah", "non-dropping-particle" : "", "parse-names" : false, "suffix" : "" }, { "dropping-particle" : "", "family" : "Oh", "given" : "Se Young", "non-dropping-particle" : "", "parse-names" : false, "suffix" : "" }, { "dropping-particle" : "", "family" : "Kim", "given" : "Ho", "non-dropping-particle" : "", "parse-names" : false, "suffix" : "" }, { "dropping-particle" : "", "family" : "Lee", "given" : "Kwan Hee", "non-dropping-particle" : "", "parse-names" : false, "suffix" : "" }, { "dropping-particle" : "", "family" : "Leem", "given" : "Jong Han", "non-dropping-particle" : "", "parse-names" : false, "suffix" : "" }, { "dropping-particle" : "", "family" : "Ha", "given" : "Eun Hee", "non-dropping-particle" : "", "parse-names" : false, "suffix" : "" } ], "container-title" : "Toxicology Letters", "id" : "ITEM-4", "issue" : "2", "issued" : { "date-parts" : [ [ "2009" ] ] }, "page" : "139-144", "title" : "Community level exposure to chemicals and oxidative stress in adult population", "type" : "article-journal", "volume" : "184" }, "uris" : [ "http://www.mendeley.com/documents/?uuid=5f19ae8d-1af6-4b7a-ba3d-9a81cb33e202" ] }, { "id" : "ITEM-5", "itemData" : { "DOI" : "10.1021/acs.est.6b00032", "ISSN" : "15205851", "PMID" : "26974222", "abstract" : "In this study, concentrations of bisphenol A (BPA) and seven other bisphenols (BPs) were measured in urine samples collected from people living in and around e-waste dismantling facilities, and in matched reference population from rural and urban areas in China. BPA, bisphenol S (BPS), and bisphenol F (BPF) were frequently detected (detection frequencies: &gt; 90%) in urine samples collected from individuals who live near e-waste facilities, with geometric mean (GM) concentrations of 2.99 (or 3.75), 0.361 (or 0.469), and 0.349 (or 0.435) ng/mL (or \u03bcg/g Cre), respectively; the other five BPs were rarely found in urine samples, regardless of the sampling location. The urinary concentrations of BPA and BPF, but not BPS, were significantly higher in individuals from e-waste recycling locations than did individuals from a rural reference location. Our findings indicated that e-waste dismantling activities contribute to human exposure to BPA and BPF. 8-Hydroxy-2'-deoxyguanosine (8-OHdG) was measured in urine as a marker of oxidative stress. In the e-waste dismantling location, urinary 8-OHdG was significantly and positively correlated (p &lt; 0.001) with urinary BPA and BPS, but not BPF; a similar correlation was also observed in reference sites. These findings suggest that BPA and BPS exposures are associated with elevated oxidative stress.", "author" : [ { "dropping-particle" : "", "family" : "Zhang", "given" : "Tao", "non-dropping-particle" : "", "parse-names" : false, "suffix" : "" }, { "dropping-particle" : "", "family" : "Xue", "given" : "Jingchuan", "non-dropping-particle" : "", "parse-names" : false, "suffix" : "" }, { "dropping-particle" : "", "family" : "Gao", "given" : "Chuan Zi", "non-dropping-particle" : "", "parse-names" : false, "suffix" : "" }, { "dropping-particle" : "", "family" : "Qiu", "given" : "Rong Liang", "non-dropping-particle" : "", "parse-names" : false, "suffix" : "" }, { "dropping-particle" : "", "family" : "Li", "given" : "Yan Xi", "non-dropping-particle" : "", "parse-names" : false, "suffix" : "" }, { "dropping-particle" : "", "family" : "Li", "given" : "Xiao", "non-dropping-particle" : "", "parse-names" : false, "suffix" : "" }, { "dropping-particle" : "", "family" : "Huang", "given" : "Ming Zhi", "non-dropping-particle" : "", "parse-names" : false, "suffix" : "" }, { "dropping-particle" : "", "family" : "Kannan", "given" : "Kurunthachalam", "non-dropping-particle" : "", "parse-names" : false, "suffix" : "" } ], "container-title" : "Environmental Science and Technology", "id" : "ITEM-5", "issue" : "7", "issued" : { "date-parts" : [ [ "2016" ] ] }, "page" : "4045-4053", "title" : "Urinary Concentrations of Bisphenols and Their Association with Biomarkers of Oxidative Stress in People Living Near E-Waste Recycling Facilities in China", "type" : "article-journal", "volume" : "50" }, "uris" : [ "http://www.mendeley.com/documents/?uuid=47ee4838-4221-4dba-a290-8b003de0e9d9" ] } ], "mendeley" : { "formattedCitation" : "(Asimakopoulos et al., 2016; Ferguson et al., 2016; Hong et al., 2009; Lv et al., 2017; Zhang et al., 2016)", "plainTextFormattedCitation" : "(Asimakopoulos et al., 2016; Ferguson et al., 2016; Hong et al., 2009; Lv et al., 2017; Zhang et al., 2016)", "previouslyFormattedCitation" : "(Asimakopoulos et al., 2016; Ferguson et al., 2016; Hong et al., 2009; Lv et al., 2017; Zhang et al., 2016)"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simakopoulos et al., 2016; Ferguson et al., 2016; Hong et al., 2009; Lv et al., 2017; Zhang et a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imilarly, relationships between urinary paraben concentrations and oxidative DNA damage have been shown (8OHDG and/or malondialdehyde in human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envint.2014.02.007", "ISBN" : "1873-6750 (Electronic)\\r0160-4120 (Linking)", "PMID" : "24657492", "abstract" : "Parabens are a group of substances commonly employed as preservatives, mainly in personal care products, pharmaceuticals and food. Scientific reports concerning their endocrine disrupting potential and the possible link with breast cancer raised wide discussion about parabens' impact and safety. This paper provides holistic overview of paraben usage, occurrence in the environment, methods of their degradation and removal from aqueous solution, as well as hazards related to their endocrine disrupting potential and possible involvement in carcinogenesis.", "author" : [ { "dropping-particle" : "", "family" : "Bledzka", "given" : "D", "non-dropping-particle" : "", "parse-names" : false, "suffix" : "" }, { "dropping-particle" : "", "family" : "Gromadzinska", "given" : "J", "non-dropping-particle" : "", "parse-names" : false, "suffix" : "" }, { "dropping-particle" : "", "family" : "Wasowicz", "given" : "W", "non-dropping-particle" : "", "parse-names" : false, "suffix" : "" } ], "container-title" : "Environ Int", "id" : "ITEM-1", "issued" : { "date-parts" : [ [ "2014" ] ] }, "page" : "27-42", "title" : "Parabens. From environmental studies to human health", "type" : "article-journal", "volume" : "67" }, "uris" : [ "http://www.mendeley.com/documents/?uuid=ac771071-cb85-4a99-a498-1293f747400d" ] }, { "id" : "ITEM-2", "itemData" : { "DOI" : "10.1016/j.scitotenv.2013.04.097", "ISBN" : "1879-1026 (Electronic)\\r0048-9697 (Linking)", "ISSN" : "00489697", "PMID" : "23727995", "abstract" : "Parabens have been used in multiple products including personal care products, pharmaceuticals, and foods for more than 50. years but increasing numbers of studies have raised concerns on their safety. The present study was designed to determine urinary paraben levels among pregnant women and their matching newborn infants (&lt; 48. h after delivery), and the association between paraben levels and stress markers. Pregnant women (n = 46) and their matching newborn infants were recruited from four university hospitals located in Seoul, Ansan and Jeju of Korea, 2011. Parabens including methyl paraben (MP), ethyl paraben (EP), n-propyl paraben (PP), and n-butyl paraben (BP) were measured in the urine using an automatic, high throughput online SPE-LC-MS/MS method. Urinary concentrations were normalized with specific gravity (SG). Free cortisol, malondealdehyde (MDA) and 8-hydroxydeoxyguanosine (8-OHdG) were measured in the urine as stress marker. Urinary MP was detected as the highest, and BP was detected as the lowest paraben in the urine samples of both pregnant women and their infants. Significant correlations between paraben concentrations of maternal and their newborn infant's urine were observed. The levels of urinary parabens among Korean pregnant women are comparable to those reported elsewhere, except for EP which were 4-9 folds higher than pregnant women of other countries. The ratios of infant to maternal urinary paraben concentrations varied between 0.5 and 0.6 for MP and PP, but approximately 10 fold lower for EP. Urinary MP or EP levels were associated with several oxidative stress related biomarkers such as urinary 8-OHdG and MDA, even after the adjustment of relevant covariates such as maternal age, mode of delivery, pre-pregnancy BMI, gestational age and parity. This is the first study that reported the levels of major parabens in the first urine of newborn infants. Further studies are warranted to understand the implications of paraben exposure among biologically susceptible human populations. \u00a9 2013 Elsevier B.V.", "author" : [ { "dropping-particle" : "", "family" : "Kang", "given" : "Sungeun", "non-dropping-particle" : "", "parse-names" : false, "suffix" : "" }, { "dropping-particle" : "", "family" : "Kim", "given" : "Sunmi", "non-dropping-particle" : "", "parse-names" : false, "suffix" : "" }, { "dropping-particle" : "", "family" : "Park", "given" : "Jeongim", "non-dropping-particle" : "", "parse-names" : false, "suffix" : "" }, { "dropping-particle" : "", "family" : "Kim", "given" : "Hae Joong", "non-dropping-particle" : "", "parse-names" : false, "suffix" : "" }, { "dropping-particle" : "", "family" : "Lee", "given" : "Jeongjae", "non-dropping-particle" : "", "parse-names" : false, "suffix" : "" }, { "dropping-particle" : "", "family" : "Choi", "given" : "Gyuyeon", "non-dropping-particle" : "", "parse-names" : false, "suffix" : "" }, { "dropping-particle" : "", "family" : "Choi", "given" : "Sooran", "non-dropping-particle" : "", "parse-names" : false, "suffix" : "" }, { "dropping-particle" : "", "family" : "Kim", "given" : "Sungjoo", "non-dropping-particle" : "", "parse-names" : false, "suffix" : "" }, { "dropping-particle" : "", "family" : "Kim", "given" : "Su Young", "non-dropping-particle" : "", "parse-names" : false, "suffix" : "" }, { "dropping-particle" : "", "family" : "Moon", "given" : "Hyo Bang", "non-dropping-particle" : "", "parse-names" : false, "suffix" : "" }, { "dropping-particle" : "", "family" : "Kim", "given" : "Sungkyoon", "non-dropping-particle" : "", "parse-names" : false, "suffix" : "" }, { "dropping-particle" : "", "family" : "Kho", "given" : "Young Lim", "non-dropping-particle" : "", "parse-names" : false, "suffix" : "" }, { "dropping-particle" : "", "family" : "Choi", "given" : "Kyungho", "non-dropping-particle" : "", "parse-names" : false, "suffix" : "" } ], "container-title" : "Science of the Total Environment", "id" : "ITEM-2", "issued" : { "date-parts" : [ [ "2013" ] ] }, "page" : "214-221", "title" : "Urinary paraben concentrations among pregnant women and their matching newborn infants of Korea, and the association with oxidative stress biomarkers", "type" : "article-journal", "volume" : "461-462" }, "uris" : [ "http://www.mendeley.com/documents/?uuid=7447afd3-2793-4459-bbff-fddfd3c7b59f" ] }, { "id" : "ITEM-3", "itemData" : { "DOI" : "10.1016/j.ijheh.2014.11.001", "ISBN" : "1438-4639", "ISSN" : "1618131X", "PMID" : "25435060", "abstract" : "Phenols and parabens are used in a multitude of consumer products resulting in ubiquitous human exposure. Animal and in vitro studies suggest that exposure to these compounds may be related to a number of adverse health outcomes, as well as potential mediators such as oxidative stress and inflammation. We examined urinary phenol (bisphenol A (BPA), triclosan (TCS), benzophenone-3 (BP-3), 2,4-dichlorophenol (24-DCP), 2,5-dichlorophenol (25-DCP)) and paraben (butyl paraben (B-PB), methyl paraben (M-PB), propyl paraben (P-PB)) concentrations measured three times during pregnancy in relation to markers of oxidative stress and inflammation among participants in the Puerto Rico Testsite for Exploring Contamination Threats (PROTECT) project. Serum markers of inflammation (c-reactive protein (CRP), IL-1??, IL-6, IL-10, and tumor necrosis factor-?? (TNF-??)) were measured twice during pregnancy (n=105 subjects, 187 measurements) and urinary markers of oxidative stress (8-hydroxydeoxyguanosine (OHdG) and isoprostane) were measured three times during pregnancy (n=54 subjects, 146 measurements). We used linear mixed models to assess relationships between natural log-transformed exposure and outcome biomarkers while accounting for within individual correlation across study visits. After adjustment for urinary specific gravity, study visit, maternal pre-pregnancy BMI, and maternal education, an interquartile range (IQR) increase in urinary BPA was associated with 21% higher OHdG (p=0.001) and 29% higher isoprostane (p=0.0002), indicating increased oxidative stress. The adjusted increase in isoprostane per IQR increase in marker of exposure was 17% for BP-3, 27% for B-PB, and 20% for P-PB (all p&lt;0.05). An IQR increase in triclosan (TCS) was associated with 31% higher serum concentrations of IL-6 (p=0.007), a pro-inflammatory cytokine. In contrast, IQR increases in BP-3 and B-PB were significantly associated with 16% and 18% lower CRP, a measure of systemic inflammation. Our findings suggest that exposure to BPA, select parabens, and TCS during pregnancy may be related to oxidative stress and inflammation, potential mechanisms by which exposure to these compounds may influence birth outcomes and other adverse health effects, but additional research is needed.", "author" : [ { "dropping-particle" : "", "family" : "Watkins", "given" : "Deborah J.", "non-dropping-particle" : "", "parse-names" : false, "suffix" : "" }, { "dropping-particle" : "", "family" : "Ferguson", "given" : "Kelly K.", "non-dropping-particle" : "", "parse-names" : false, "suffix" : "" }, { "dropping-particle" : "V.", "family" : "Anzalota Del Toro", "given" : "Liza", "non-dropping-particle" : "", "parse-names" : false, "suffix" : "" }, { "dropping-particle" : "", "family" : "Alshawabkeh", "given" : "Akram N.", "non-dropping-particle" : "", "parse-names" : false, "suffix" : "" }, { "dropping-particle" : "", "family" : "Cordero", "given" : "Jos?? F.", "non-dropping-particle" : "", "parse-names" : false, "suffix" : "" }, { "dropping-particle" : "", "family" : "Meeker", "given" : "John D.", "non-dropping-particle" : "", "parse-names" : false, "suffix" : "" } ], "container-title" : "International journal of hygiene and environmental health", "id" : "ITEM-3", "issue" : "2", "issued" : { "date-parts" : [ [ "2015" ] ] }, "page" : "212-219", "title" : "Associations between urinary phenol and paraben concentrations and markers of oxidative stress and inflammation among pregnant women in Puerto Rico", "type" : "article-journal", "volume" : "218" }, "uris" : [ "http://www.mendeley.com/documents/?uuid=160b3024-4762-45fc-8f0a-14dbf51d85c2" ] } ], "mendeley" : { "formattedCitation" : "(Bledzka et al., 2014; Kang et al., 2013; Watkins et al., 2015)", "plainTextFormattedCitation" : "(Bledzka et al., 2014; Kang et al., 2013; Watkins et al., 2015)", "previouslyFormattedCitation" : "(Bledzka et al., 2014; Kang et al., 2013; Watkins et al., 201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ledzka et al., 2014; Kang et al., 2013; Watkins et al.,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nd animal studie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ISSN" : "00148237", "abstract" : "Long exposure to small concentrations of xenoestrogens (XEs) seems to be responsible for the increase of certain hormone-dependent diseases. The results of the research concerning the study of potentially synergic interactions between XEs are few and contradictory and need further studies. The oxidative stress is involved in the generation of several pathologies, such as cancer. We studied the oxidative stress induction in rats after exposure to bisphenol A (BPA) and/or methylparaben, two xenobiotics identified as XEs. Malondialdehyde (MDA), a lipid peroxidation end-product, and 2,3-dihydroxybenzoic acid (2,3-DHBA), a marker of in vivo hydroxyl radical production, were used to evaluate the oxidative stress generation. The levels of MDA in rat plasma were determined by HPLCUV (detection at 307 nm) after derivatization with dinitrophenylhydrazine. 2,3-DHBA was analyzed by LC-MS/MS in multiple reaction monitoring (MRM) mode using an ion trap mass spectrometer with electrospray negative ionization. The ion transition monitored was m/z 153 \u2192 m/z (109). The results indicated that both studied xenobiotics have the potential of oxidative stress induction in rats but simultaneous exposure does not increase the intensity of effects.", "author" : [ { "dropping-particle" : "", "family" : "Popa", "given" : "D.-S.", "non-dropping-particle" : "", "parse-names" : false, "suffix" : "" }, { "dropping-particle" : "", "family" : "Kiss", "given" : "B.", "non-dropping-particle" : "", "parse-names" : false, "suffix" : "" }, { "dropping-particle" : "", "family" : "Vlase", "given" : "L.", "non-dropping-particle" : "", "parse-names" : false, "suffix" : "" }, { "dropping-particle" : "", "family" : "Pop", "given" : "A.", "non-dropping-particle" : "", "parse-names" : false, "suffix" : "" }, { "dropping-particle" : "", "family" : "Iepure", "given" : "R.", "non-dropping-particle" : "", "parse-names" : false, "suffix" : "" }, { "dropping-particle" : "", "family" : "P\u01celtinean", "given" : "R.", "non-dropping-particle" : "", "parse-names" : false, "suffix" : "" }, { "dropping-particle" : "", "family" : "Loghin", "given" : "F.", "non-dropping-particle" : "", "parse-names" : false, "suffix" : "" } ], "container-title" : "Farmacia", "id" : "ITEM-1", "issue" : "4", "issued" : { "date-parts" : [ [ "2011" ] ] }, "page" : "539-549", "title" : "Study of oxidative stress induction after exposure to bisphenol a and methylparaben in rats", "type" : "article-journal", "volume" : "59" }, "uris" : [ "http://www.mendeley.com/documents/?uuid=ef536cab-2211-47ae-ac36-ed3cf737a2cf" ] }, { "id" : "ITEM-2", "itemData" : { "DOI" : "10.1016/j.envint.2014.02.007", "ISBN" : "1873-6750 (Electronic)\\r0160-4120 (Linking)", "PMID" : "24657492", "abstract" : "Parabens are a group of substances commonly employed as preservatives, mainly in personal care products, pharmaceuticals and food. Scientific reports concerning their endocrine disrupting potential and the possible link with breast cancer raised wide discussion about parabens' impact and safety. This paper provides holistic overview of paraben usage, occurrence in the environment, methods of their degradation and removal from aqueous solution, as well as hazards related to their endocrine disrupting potential and possible involvement in carcinogenesis.", "author" : [ { "dropping-particle" : "", "family" : "Bledzka", "given" : "D", "non-dropping-particle" : "", "parse-names" : false, "suffix" : "" }, { "dropping-particle" : "", "family" : "Gromadzinska", "given" : "J", "non-dropping-particle" : "", "parse-names" : false, "suffix" : "" }, { "dropping-particle" : "", "family" : "Wasowicz", "given" : "W", "non-dropping-particle" : "", "parse-names" : false, "suffix" : "" } ], "container-title" : "Environ Int", "id" : "ITEM-2", "issued" : { "date-parts" : [ [ "2014" ] ] }, "page" : "27-42", "title" : "Parabens. From environmental studies to human health", "type" : "article-journal", "volume" : "67" }, "uris" : [ "http://www.mendeley.com/documents/?uuid=ac771071-cb85-4a99-a498-1293f747400d" ] } ], "mendeley" : { "formattedCitation" : "(Bledzka et al., 2014; Popa et al., 2011)", "plainTextFormattedCitation" : "(Bledzka et al., 2014; Popa et al., 2011)", "previouslyFormattedCitation" : "(Bledzka et al., 2014; Popa et al., 2011)"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ledzka et al., 2014; Popa et al., 201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tatistically significant association between urinary concentrations of dichlorophenols and 8OHDG was found in our study.  A recent study also reported a weak association between 2,5-DCP and 8OHDG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envres.2016.10.012", "ISSN" : "10960953", "abstract" : "\u00a9 2016 Elsevier Inc. Background We investigated whether human environmental exposure to chemicals that are labeled as (potential) carcinogens leads to increased (oxidative) damage to DNA in adolescents. Material and methods Six hundred 14\u201315-year-old youngsters were recruited all over Flanders (Belgium) and in two areas with important industrial activities. DNA damage was assessed by alkaline and formamidopyrimidine DNA glycosylase (Fpg) modified comet assays in peripheral blood cells and analysis of urinary 8-hydroxydeoxyguanosine (8-OHdG) levels. Personal exposure to potentially carcinogenic compounds was measured in urine, namely: chromium, cadmium, nickel, 1-hydroxypyrene as a proxy for exposure to other carcinogenic polycyclic aromatic hydrocarbons (PAHs), t,t-muconic acid as a metabolite of benzene, 2,5-dichlorophenol (2,5-DCP), organophosphate pesticide metabolites, and di(2-ethylhexyl) phthalate (DEHP) metabolites. In blood, arsenic, polychlorinated biphenyl (PCB) congeners 118 and 156, hexachlorobenzene (HCB), dichlorodiphenyltrichloroethane (DDT) and perfluorooctanoic acid (PFOA) were analyzed. Levels of methylmercury (MeHg) were measured in hair. Multiple linear regression models were used to establish exposure-response relationships. Results Biomarkers of exposure to PAHs and urinary chromium were associated with higher levels of both 8-OHdG in urine and DNA damage detected by the alkaline comet assay. Concentrations of 8-OHdG in urine increased in relation with increasing concentrations of urinary t,t-muconic acid, cadmium, nickel, 2,5-DCP, and DEHP metabolites. Increased concentrations of PFOA in blood were associated with higher levels of DNA damage measured by the alkaline comet assay, whereas DDT was associated in the same direction with the Fpg-modified comet assay. Inverse associations were observed between blood arsenic, hair MeHg, PCB 156 and HCB, and urinary 8-OHdG. The latter exposure biomarkers were also associated with higher fish intake. Urinary nickel and t,t-muconic acid were inversely associated with the alkaline comet assay. Conclusion This cross-sectional study found associations between current environmental exposure to (potential) human carcinogens in 14\u201315-year-old Flemish adolescents and short-term (oxidative) damage to DNA. Prospective follow-up will be required to investigate whether long-term effects may occur due to complex environmental exposures.", "author" : [ { "dropping-particle" : "", "family" : "Franken", "given" : "C.", "non-dropping-particle" : "", "parse-names" : false, "suffix" : "" }, { "dropping-particle" : "", "family" : "Koppen", "given" : "G.", "non-dropping-particle" : "", "parse-names" : false, "suffix" : "" }, { "dropping-particle" : "", "family" : "Lambrechts", "given" : "N.", "non-dropping-particle" : "", "parse-names" : false, "suffix" : "" }, { "dropping-particle" : "", "family" : "Govarts", "given" : "E.", "non-dropping-particle" : "", "parse-names" : false, "suffix" : "" }, { "dropping-particle" : "", "family" : "Bruckers", "given" : "L.", "non-dropping-particle" : "", "parse-names" : false, "suffix" : "" }, { "dropping-particle" : "", "family" : "Hond", "given" : "E.", "non-dropping-particle" : "Den", "parse-names" : false, "suffix" : "" }, { "dropping-particle" : "", "family" : "Loots", "given" : "I.", "non-dropping-particle" : "", "parse-names" : false, "suffix" : "" }, { "dropping-particle" : "", "family" : "Nelen", "given" : "V.", "non-dropping-particle" : "", "parse-names" : false, "suffix" : "" }, { "dropping-particle" : "", "family" : "Sioen", "given" : "I.", "non-dropping-particle" : "", "parse-names" : false, "suffix" : "" }, { "dropping-particle" : "", "family" : "Nawrot", "given" : "T.S.", "non-dropping-particle" : "", "parse-names" : false, "suffix" : "" }, { "dropping-particle" : "", "family" : "Baeyens", "given" : "W.", "non-dropping-particle" : "", "parse-names" : false, "suffix" : "" }, { "dropping-particle" : "", "family" : "Larebeke", "given" : "N.", "non-dropping-particle" : "Van", "parse-names" : false, "suffix" : "" }, { "dropping-particle" : "", "family" : "Boonen", "given" : "F.", "non-dropping-particle" : "", "parse-names" : false, "suffix" : "" }, { "dropping-particle" : "", "family" : "Ooms", "given" : "D.", "non-dropping-particle" : "", "parse-names" : false, "suffix" : "" }, { "dropping-particle" : "", "family" : "Wevers", "given" : "M.", "non-dropping-particle" : "", "parse-names" : false, "suffix" : "" }, { "dropping-particle" : "", "family" : "Jacobs", "given" : "G.", "non-dropping-particle" : "", "parse-names" : false, "suffix" : "" }, { "dropping-particle" : "", "family" : "Covaci", "given" : "A.", "non-dropping-particle" : "", "parse-names" : false, "suffix" : "" }, { "dropping-particle" : "", "family" : "Schettgen", "given" : "T.", "non-dropping-particle" : "", "parse-names" : false, "suffix" : "" }, { "dropping-particle" : "", "family" : "Schoeters", "given" : "G.", "non-dropping-particle" : "", "parse-names" : false, "suffix" : "" } ], "container-title" : "Environmental Research", "id" : "ITEM-1", "issued" : { "date-parts" : [ [ "2017" ] ] }, "title" : "Environmental exposure to human carcinogens in teenagers and the association with DNA damage", "type" : "article-journal", "volume" : "152" }, "uris" : [ "http://www.mendeley.com/documents/?uuid=35e0c27b-3b2f-4956-b0ea-b45d08cbdaee" ] } ], "mendeley" : { "formattedCitation" : "(Franken et al., 2017)", "plainTextFormattedCitation" : "(Franken et al., 2017)", "previouslyFormattedCitation" : "(Franken et al., 201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ranken et a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 correlation between urinary concentrations of BP3 and 8OHDG was found in our study. However, Watkins et al., (2015) did not observe similar relationship, although animal studies corroborate with our finding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chemosphere.2013.09.041", "ISBN" : "0045-6535 DO  - http://dx.doi.org/10.1016/j.chemosphere.2013.09.041", "ISSN" : "00456535", "PMID" : "24129001", "abstract" : "UV filters are increasingly used in sunscreens and other personal care products. Although their residues have been widely identified in aquatic environment, little is known about the influences of UV filters to protozoan. The growth inhibition effects, cell viability and oxidative stress responses of four commonly used UV filters, 2-ethylhexyl 4-methoxycinnamate (EHMC), benzophenone-3 (BP-3), 4-methyl-benzylidene camphor (4-MBC) and octocrylene (OC), to protozoan Tetrahymena thermophila were investigated in this study. The 24-h EC50 values with 95% confidence intervals for BP-3 and 4-MBC were 7.544 (6.561-8.675) mgL-1 and 5.125 (4.874-5.388) mgL-1, respectively. EHMC and OC did not inhibit the growth of T. thermophila after 24h exposure at the tested concentrations. The results of cell viability assays with propidium iodide (PI) staining were consistent with that of the growth inhibition tests. As for BP-3 and 4-MBC, the relatively higher concentrations, i.e. of 10.0 and 15.0mgL-1, could lead to the cell membranes impairment after 4h exposure. With the increase of the exposure time to 6h, their adverse effects on cell viability of T. thermophila were observed at the relatively lower concentration groups (1.0mgL-1 and 5.0mgL-1). In addition, it is noticeable that at environmentally relevant concentration (1.0??gL-1), BP-3 and 4-MBC could lead to the significant increase of catalase (CAT) activities of the T. thermophila cells. Especially for the BP-3, the oxidative injuries were further confirmed by the reduction of glutathione (GSH) content. It is imperative to further investigate the additive action of UV filters and seek other sensitive endpoint, especially at environmentally relevant concentration. ?? 2013 Elsevier Ltd.", "author" : [ { "dropping-particle" : "", "family" : "Gao", "given" : "Li", "non-dropping-particle" : "", "parse-names" : false, "suffix" : "" }, { "dropping-particle" : "", "family" : "Yuan", "given" : "Tao", "non-dropping-particle" : "", "parse-names" : false, "suffix" : "" }, { "dropping-particle" : "", "family" : "Zhou", "given" : "Chuanqi", "non-dropping-particle" : "", "parse-names" : false, "suffix" : "" }, { "dropping-particle" : "", "family" : "Cheng", "given" : "Peng", "non-dropping-particle" : "", "parse-names" : false, "suffix" : "" }, { "dropping-particle" : "", "family" : "Bai", "given" : "Qifeng", "non-dropping-particle" : "", "parse-names" : false, "suffix" : "" }, { "dropping-particle" : "", "family" : "Ao", "given" : "Junjie", "non-dropping-particle" : "", "parse-names" : false, "suffix" : "" }, { "dropping-particle" : "", "family" : "Wang", "given" : "Wenhua", "non-dropping-particle" : "", "parse-names" : false, "suffix" : "" }, { "dropping-particle" : "", "family" : "Zhang", "given" : "Haimou", "non-dropping-particle" : "", "parse-names" : false, "suffix" : "" } ], "container-title" : "Chemosphere", "id" : "ITEM-1", "issue" : "10", "issued" : { "date-parts" : [ [ "2013" ] ] }, "page" : "2507-2513", "title" : "Effects of four commonly used UV filters on the growth, cell viability and oxidative stress responses of the Tetrahymena thermophila", "type" : "article-journal", "volume" : "93" }, "uris" : [ "http://www.mendeley.com/documents/?uuid=1121f76f-c135-48da-9b0d-b8c6ac1bc91b" ] }, { "id" : "ITEM-2", "itemData" : { "DOI" : "10.1002/eji.200535140", "ISSN" : "00142980", "PMID" : "16598818", "abstract" : "Endocrine-disrupting chemicals (EDC) are ubiquitous in environment and may have various undesirable effects on human health. In the present study, we have shown that some EDC [benzophenone, p-octylphenol, and tributyltin chloride (TBT)] promoted strong Th2 polarization via suppression and augmentation of Th1 and Th2 development, respectively, from naive CD4+ T cells primed with anti-CD3 and splenic antigen-presenting cells (APC). The effect was indicated to be indirect via suppression of IL-12 production and augmentation of IL-10 production of APC, which are critical for the Th1 and Th2 development, respectively. Such modulation of cytokine production by EDC was associated with reduction of intracellular glutathione levels in APC. IL-10 deprivation or the addition of N-acetylcysteine, which replenishes intracellular glutathione level during priming, cancelled the effect of EDC on the promotion of Th2 polarization. Oral administration of TBT, which most effectively promoted Th2 polarization in vitro, exacerbated airway inflammation in a murine model of allergic asthma with concomitant enhancement of Th2-type immunity. Collectively these results suggest that EDC such as benzophenone, p-octylphenol, and TBT promote Th2 polarization indirectly via the depletion of glutathione in APC and subsequent modulation of IL-10 and IL-12 production that might result in the exacerbation of allergic diseases.", "author" : [ { "dropping-particle" : "", "family" : "Kato", "given" : "Takuma", "non-dropping-particle" : "", "parse-names" : false, "suffix" : "" }, { "dropping-particle" : "", "family" : "Tada-Oikawa", "given" : "Saeko", "non-dropping-particle" : "", "parse-names" : false, "suffix" : "" }, { "dropping-particle" : "", "family" : "Takahashi", "given" : "Kazou", "non-dropping-particle" : "", "parse-names" : false, "suffix" : "" }, { "dropping-particle" : "", "family" : "Saito", "given" : "Kanako", "non-dropping-particle" : "", "parse-names" : false, "suffix" : "" }, { "dropping-particle" : "", "family" : "Wang", "given" : "Linan", "non-dropping-particle" : "", "parse-names" : false, "suffix" : "" }, { "dropping-particle" : "", "family" : "Nishio", "given" : "Akiyoshi", "non-dropping-particle" : "", "parse-names" : false, "suffix" : "" }, { "dropping-particle" : "", "family" : "Hakamada-Taguchi", "given" : "Rie", "non-dropping-particle" : "", "parse-names" : false, "suffix" : "" }, { "dropping-particle" : "", "family" : "Kawanishi", "given" : "Shosuke", "non-dropping-particle" : "", "parse-names" : false, "suffix" : "" }, { "dropping-particle" : "", "family" : "Kuribayashi", "given" : "Kagemasa", "non-dropping-particle" : "", "parse-names" : false, "suffix" : "" } ], "container-title" : "European Journal of Immunology", "id" : "ITEM-2", "issue" : "5", "issued" : { "date-parts" : [ [ "2006" ] ] }, "page" : "1199-1209", "title" : "Endocrine disruptors that deplete glutathione levels in APC promote Th2 polarization in mice leading to the exacerbation of airway inflammation", "type" : "article-journal", "volume" : "36" }, "uris" : [ "http://www.mendeley.com/documents/?uuid=e8206ba2-5ff0-427d-b274-0e3c5b0bc3ca" ] } ], "mendeley" : { "formattedCitation" : "(Gao et al., 2013; Kato et al., 2006)", "plainTextFormattedCitation" : "(Gao et al., 2013; Kato et al., 2006)", "previouslyFormattedCitation" : "(Gao et al., 2013; Kato et al., 2006)"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ao et al., 2013; Kato et al., 200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Previous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 xml:space="preserve"> studies have shown that TCS can induce oxidative stres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chemosphere.2012.07.063", "ISBN" : "1879-1298 (Electronic)\\r0045-6535 (Linking)", "ISSN" : "00456535", "PMID" : "22939515", "abstract" : "Triclosan (TCS), an antibacterial agent, is widely used in a variety of personal care and industrial products. TCS is associated with the development of liver tumors in rodents and has become a concern to environmental and human health. This study is aimed at investigating whether TCS could modulate the levels of global DNA methylation (GDM) in human hepatocytes. We found that treatment with different doses (1.25-10. \u03bcM) of TCS did not affect HepG2 cell viability, but significantly reduced the levels of GDM in HepG2 cells, and inhibited DNMT1 activity. Furthermore, treatment with TCS significantly inhibited the methylated DNA-binding domain 2 (MBD2), MBD3, and MeCP2 mRNA transcription. In addition, treatment with TCS promoted the accumulation of 8-hydroxy-2-deoxyguanosine (8-OHdG) in a dose-dependent manner, which was abrogated by treatment with an antioxidant, N-acetylcysteine (NAC). Collectively, our data indicated that TCS reduced the levels of GDM and down-regulated the MBD2, MBD3, and MeCP2 gene expression by increasing 8-OHdG levels and inhibiting the DNMT1 activity in HepG2 cells. \u00a9 2012 Elsevier Ltd.", "author" : [ { "dropping-particle" : "", "family" : "Ma", "given" : "Huimin", "non-dropping-particle" : "", "parse-names" : false, "suffix" : "" }, { "dropping-particle" : "", "family" : "Zheng", "given" : "Liujin", "non-dropping-particle" : "", "parse-names" : false, "suffix" : "" }, { "dropping-particle" : "", "family" : "Li", "given" : "Yuhua", "non-dropping-particle" : "", "parse-names" : false, "suffix" : "" }, { "dropping-particle" : "", "family" : "Pan", "given" : "Shangxia", "non-dropping-particle" : "", "parse-names" : false, "suffix" : "" }, { "dropping-particle" : "", "family" : "Hu", "given" : "Junjie", "non-dropping-particle" : "", "parse-names" : false, "suffix" : "" }, { "dropping-particle" : "", "family" : "Yu", "given" : "Zhiqiang", "non-dropping-particle" : "", "parse-names" : false, "suffix" : "" }, { "dropping-particle" : "", "family" : "Zhang", "given" : "Gan", "non-dropping-particle" : "", "parse-names" : false, "suffix" : "" }, { "dropping-particle" : "", "family" : "Sheng", "given" : "Guoying", "non-dropping-particle" : "", "parse-names" : false, "suffix" : "" }, { "dropping-particle" : "", "family" : "Fu", "given" : "Jiamo", "non-dropping-particle" : "", "parse-names" : false, "suffix" : "" } ], "container-title" : "Chemosphere", "id" : "ITEM-1", "issue" : "3", "issued" : { "date-parts" : [ [ "2013" ] ] }, "page" : "1023-1029", "title" : "Triclosan reduces the levels of global DNA methylation in HepG2 cells", "type" : "article-journal", "volume" : "90" }, "uris" : [ "http://www.mendeley.com/documents/?uuid=7a0d9983-d032-4cae-8242-1b6828a8e862" ] }, { "id" : "ITEM-2", "itemData" : { "DOI" : "10.1016/j.tiv.2016.03.002", "ISSN" : "18793177", "PMID" : "26970259", "abstract" : "Triclosan (TCS), a frequently used antimicrobial agent in pharmaceuticals and personal care products, exerts liver tumor promoter activities in mice. Previous work showed high-dose TCS (1.25-10 \u03bcM) induced global DNA hypomethylation in HepG2 cells. However, whether or how tumor suppressor gene methylation changed in HepG2 cells after low-dose and long-term TCS exposure is still unknown. We investigate here the effects and mechanisms of DNA methylation of global DNA(GDM), repetitive genes, and liver tumor suppressor gene (p16) after exposing HepG2 cells to low-dose TCS (0.625-5 nM)for two weeks using HPLC-MS/MS, Methylight, Q-MSP, Pyrosequencing, and Massarray methods. We found that low-dose TCS exposure decreased repetitive elements LINE-1 methylation levels, but not global DNA methylation, through down-regulating DNMT1 (DNA methyltransferase 1) and MeCP2 (methylated DNA binding domain) expression, and up-regulating 8-hydroxy-2-deoxyguanosine (8-OHdG) levels. Interestingly, low-dose TCS elevated p16 gene methylation and inhibited p16 expression, which were not observed in high-dose (10 \u03bcM) group. Meanwhile, methyl-triclosan could not induce these two types of DNA methylation changes, suggesting the involvement of hydroxyl in TCS-mediated DNA methylation changes. Collectively, our results suggested low concentrations of TCS adversely affected HepG2 cells through DNA methylation dysregulation, and hydroxyl group in TCS played an important role in the effects. This study provided a better understanding on hepatotoxicity of TCS at environmentally relevant concentrations through epigenetic pathway.", "author" : [ { "dropping-particle" : "", "family" : "Zeng", "given" : "Liudan", "non-dropping-particle" : "", "parse-names" : false, "suffix" : "" }, { "dropping-particle" : "", "family" : "Ma", "given" : "Huimin", "non-dropping-particle" : "", "parse-names" : false, "suffix" : "" }, { "dropping-particle" : "", "family" : "Pan", "given" : "Shangxia", "non-dropping-particle" : "", "parse-names" : false, "suffix" : "" }, { "dropping-particle" : "", "family" : "You", "given" : "Jing", "non-dropping-particle" : "", "parse-names" : false, "suffix" : "" }, { "dropping-particle" : "", "family" : "Zhang", "given" : "Gan", "non-dropping-particle" : "", "parse-names" : false, "suffix" : "" }, { "dropping-particle" : "", "family" : "Yu", "given" : "Zhiqing", "non-dropping-particle" : "", "parse-names" : false, "suffix" : "" }, { "dropping-particle" : "", "family" : "Sheng", "given" : "Guoying", "non-dropping-particle" : "", "parse-names" : false, "suffix" : "" }, { "dropping-particle" : "", "family" : "Fu", "given" : "Jiamo", "non-dropping-particle" : "", "parse-names" : false, "suffix" : "" } ], "container-title" : "Toxicology in Vitro", "id" : "ITEM-2", "issued" : { "date-parts" : [ [ "2016" ] ] }, "page" : "35-44", "title" : "LINE-1 gene hypomethylation and p16 gene hypermethylation in HepG2 cells induced by low-dose and long-term triclosan exposure: The role of hydroxyl group", "type" : "article-journal", "volume" : "34" }, "uris" : [ "http://www.mendeley.com/documents/?uuid=285572ed-5485-4003-b5aa-c43c286b1b24" ] } ], "mendeley" : { "formattedCitation" : "(H. Ma et al., 2013; Zeng et al., 2016)", "plainTextFormattedCitation" : "(H. Ma et al., 2013; Zeng et al., 2016)", "previouslyFormattedCitation" : "(H. Ma et al., 2013; Zeng et al., 2016)"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 Ma et al., 2013; Zeng et a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ssociations between EDC exposures and 8OHDG described above are based on conventional univariate statistics. However, univariate or even some classical multivariate regression statistical tools have limitations to identify realistic associations between exposure and outcome variables, mainly in scenarios in which coexposure multiple contaminants exists. Recently, data mining techniques or Knowledge Discovery from Databases (KDD) have been used as alternative and powerful mathematical tools to discover hidden patterns in data or correlations amongst data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Pang-Ning Tan", "given" : "", "non-dropping-particle" : "", "parse-names" : false, "suffix" : "" } ], "id" : "ITEM-1", "issued" : { "date-parts" : [ [ "2005" ] ] }, "title" : "Introduction to Data Mining", "type" : "book" }, "uris" : [ "http://www.mendeley.com/documents/?uuid=57f5bd65-37a6-4141-9c70-8e13bbf32e1d" ] } ], "mendeley" : { "formattedCitation" : "(Pang-Ning Tan, 2005)", "plainTextFormattedCitation" : "(Pang-Ning Tan, 2005)", "previouslyFormattedCitation" : "(Pang-Ning Tan, 200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ang-Ning Tan, 200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ata mining is an interdisciplinary subfield of computer science and defined as a computing process of discovering or searching for patterns in dataset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Pang-Ning Tan", "given" : "", "non-dropping-particle" : "", "parse-names" : false, "suffix" : "" } ], "id" : "ITEM-1", "issued" : { "date-parts" : [ [ "2005" ] ] }, "title" : "Introduction to Data Mining", "type" : "book" }, "uris" : [ "http://www.mendeley.com/documents/?uuid=57f5bd65-37a6-4141-9c70-8e13bbf32e1d" ] } ], "mendeley" : { "formattedCitation" : "(Pang-Ning Tan, 2005)", "plainTextFormattedCitation" : "(Pang-Ning Tan, 2005)", "previouslyFormattedCitation" : "(Pang-Ning Tan, 200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ang-Ning Tan, 200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ata mining is a vast area of research and there is an abundance of techniques and methods that can uncover new knowledge (Witten et al., 2016). It involves methods at the intersection of artificial intelligence, machine learning, statistics, and database systems. A dataset is usually analyzed using different tools such as clustering, classification and feature selection. It is helpful in data classification and identification of any co-occurring sequences and in the knowledge of the correlation between any activitie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Pang-Ning Tan", "given" : "", "non-dropping-particle" : "", "parse-names" : false, "suffix" : "" } ], "id" : "ITEM-1", "issued" : { "date-parts" : [ [ "2005" ] ] }, "title" : "Introduction to Data Mining", "type" : "book" }, "uris" : [ "http://www.mendeley.com/documents/?uuid=57f5bd65-37a6-4141-9c70-8e13bbf32e1d" ] } ], "mendeley" : { "formattedCitation" : "(Pang-Ning Tan, 2005)", "plainTextFormattedCitation" : "(Pang-Ning Tan, 2005)", "previouslyFormattedCitation" : "(Pang-Ning Tan, 200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ang-Ning Tan, 200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bookmarkStart w:id="4" w:name="OLE_LINK28"/>
      <w:bookmarkStart w:id="5" w:name="OLE_LINK27"/>
      <w:r>
        <w:rPr>
          <w:rFonts w:cs="Times New Roman" w:ascii="Times New Roman" w:hAnsi="Times New Roman"/>
          <w:sz w:val="24"/>
          <w:szCs w:val="24"/>
        </w:rPr>
        <w:t>Data mining has been used successfully in many fields of research and its application in the environmental sciences is on the rise</w:t>
      </w:r>
      <w:bookmarkEnd w:id="4"/>
      <w:bookmarkEnd w:id="5"/>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16/j.foodres.2013.07.060", "ISSN" : "09639969", "abstract" : "This study examines the application of advanced data mining techniques associated with trace element concentrations for authenticity evaluation of organic coffee samples. Fifty-four coffee samples (20 organic and 34 non-organic) were evaluated according to their macro and microelement contents to establish reference ranges and identify differences in patterns of chemical elements in both crop procedures. Inductively coupled plasma mass spectrometry (ICP-MS) was used for the determination of thirty-eight chemical elements (Al, As, B, Ba, Be, Bi, Cd, Ce, Co, Cr, Cs, Cu, Dy, Eu, Er, Gd, Ge, Ho, La, Lu, Mn, Mo, Ni, Pb, Rb, Se, Sm, Sr, Yb, W, U, Ta, Tb, Th, Ti, Tl, Zr and Zn). In general, higher levels of chemical elements were found in conventional coffee compared with organic samples. The classification of samples was performed by using three well known data mining algorithms, named Multilayer Perceptron (MLP), Support Vector Machine (SVM) and Na??ve Bayes (NB). When all analyzed variables were considered, a 96.3% accuracy level was obtained with the three algorithms. The level of accuracy remained at 96.3% for SVM and MLP and rose to 98.2 for NB when only eight of the investigated minerals - i.e. Zn, Se, Ba, U, Dy, Tl, Th, Mo - were used for chemometric analysis. This level of accuracy provides a strong foundation to propose the combination of trace element spectral fingerprints with data mining techniques as a valuable tool to evaluate the authenticity of organic coffee samples. ?? 2013 Elsevier Ltd.", "author" : [ { "dropping-particle" : "", "family" : "Barbosa", "given" : "Rommel Melga\u00e7o", "non-dropping-particle" : "", "parse-names" : false, "suffix" : "" }, { "dropping-particle" : "", "family" : "Batista", "given" : "Bruno Lemos", "non-dropping-particle" : "", "parse-names" : false, "suffix" : "" }, { "dropping-particle" : "", "family" : "Varrique", "given" : "Renan M.", "non-dropping-particle" : "", "parse-names" : false, "suffix" : "" }, { "dropping-particle" : "", "family" : "Coelho", "given" : "Vinicius A.", "non-dropping-particle" : "", "parse-names" : false, "suffix" : "" }, { "dropping-particle" : "", "family" : "Campiglia", "given" : "Andr\u00e9s D.", "non-dropping-particle" : "", "parse-names" : false, "suffix" : "" }, { "dropping-particle" : "", "family" : "Barbosa", "given" : "Fernando", "non-dropping-particle" : "", "parse-names" : false, "suffix" : "" } ], "container-title" : "Food Research International", "id" : "ITEM-1", "issued" : { "date-parts" : [ [ "2014" ] ] }, "page" : "246-251", "title" : "The use of advanced chemometric techniques and trace element levels for controlling the authenticity of organic coffee", "type" : "article-journal", "volume" : "61" }, "uris" : [ "http://www.mendeley.com/documents/?uuid=b72a8b66-1de0-4a00-9360-a2f19cf519fa" ] }, { "id" : "ITEM-2", "itemData" : { "DOI" : "10.1016/j.ecoleng.2016.10.003", "ISSN" : "09258574", "abstract" : "The Everglades ecosystem in Florida, USA, is naturally phosphorus (P) limited, and faces threats of ecosystem change and associated losses to habitat, biodiversity, and ecosystem function if subjected to high inflows of P and other nutrients. In addition to changes in historic hydropattern, upstream agriculture (sugar cane, vegetable, citrus) and urbanization has placed the Everglades at risk due to nutrient-rich runoff. In response to this threat, the Stormwater Treatment Areas (STAs) were constructed along the northern boundary of the Everglades as engineered ecological systems designed to retain P from water flowing into the Everglades. This research investigated data collected over a period from 2002 to 2014 from the interior of the STAs using data mining and analysis techniques including (a) exploratory methods such as Principal Component Analysis to test for patterns and groupings in the data, and (b) modelling approaches to test for predictive relationships between environmental variables. The purpose of this research was to reveal and compare spatial trends and relationships between environmental variables across the various treatment cells, flow-ways, and STAs. Common spatial patterns and their drivers indicated that the flow-ways do not function along simple linear gradients; instead forming zonal patterns of P distribution that may increasingly align with the predominant flow path over time. Findings also indicate that the primary drivers of the spatial distribution of P in many of these systems relate to soil characteristics. The results suggest that coupled cycles may be a key component of these systems; i.e. the movement and transformation of P is coupled to that of nitrogen (N).", "author" : [ { "dropping-particle" : "", "family" : "Corstanje", "given" : "R.", "non-dropping-particle" : "", "parse-names" : false, "suffix" : "" }, { "dropping-particle" : "", "family" : "Grafius", "given" : "D. R.", "non-dropping-particle" : "", "parse-names" : false, "suffix" : "" }, { "dropping-particle" : "", "family" : "Zawadzka", "given" : "J.", "non-dropping-particle" : "", "parse-names" : false, "suffix" : "" }, { "dropping-particle" : "", "family" : "Moreira Barradas", "given" : "J.", "non-dropping-particle" : "", "parse-names" : false, "suffix" : "" }, { "dropping-particle" : "", "family" : "Vince", "given" : "G.", "non-dropping-particle" : "", "parse-names" : false, "suffix" : "" }, { "dropping-particle" : "", "family" : "Ivanoff", "given" : "D.", "non-dropping-particle" : "", "parse-names" : false, "suffix" : "" }, { "dropping-particle" : "", "family" : "Pietro", "given" : "K.", "non-dropping-particle" : "", "parse-names" : false, "suffix" : "" } ], "container-title" : "Ecological Engineering", "id" : "ITEM-2", "issued" : { "date-parts" : [ [ "2016" ] ] }, "page" : "567-576", "title" : "A datamining approach to identifying spatial patterns of phosphorus forms in the Stormwater Treatment Areas in the Everglades, US", "type" : "article-journal", "volume" : "97" }, "uris" : [ "http://www.mendeley.com/documents/?uuid=e11aee1d-b508-493f-b71a-9983fb731dcf" ] } ], "mendeley" : { "formattedCitation" : "(Barbosa et al., 2014; Corstanje et al., 2016)", "plainTextFormattedCitation" : "(Barbosa et al., 2014; Corstanje et al., 2016)", "previouslyFormattedCitation" : "(Barbosa et al., 2014; Corstanje et al.,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usch et al., 2015; Barbosa et al., 2014; Corstanje et al., 201</w:t>
      </w:r>
      <w:r>
        <w:rPr/>
        <w:t>6</w:t>
      </w:r>
      <w:r>
        <w:rPr>
          <w:rFonts w:cs="Times New Roman" w:ascii="Times New Roman" w:hAnsi="Times New Roman"/>
          <w:sz w:val="24"/>
          <w:szCs w:val="24"/>
          <w:lang w:val="en-US" w:eastAsia="en-US"/>
        </w:rPr>
        <w:t>; Marvuglia et al., 2015; Tsa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rPr>
        <w:t>.  According to Lausch et al (2015), the limited use of data mining in environmental science is due to the requirement of extensive programming expertise, making the data mining techniques currently used exclusively in the areas of computer science, physics and mathematics.</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mining approaches were used in this study to evaluate or search for patterns in our EDC database. First, the whole dataset was subject to clustering </w:t>
      </w:r>
      <w:r>
        <w:rPr>
          <w:rFonts w:cs="Times New Roman" w:ascii="Times New Roman" w:hAnsi="Times New Roman"/>
          <w:sz w:val="24"/>
          <w:szCs w:val="24"/>
        </w:rPr>
        <w:t>(k-medoids) with the identification of two different clusters</w:t>
      </w:r>
      <w:r>
        <w:rPr>
          <w:rFonts w:cs="Times New Roman" w:ascii="Times New Roman" w:hAnsi="Times New Roman"/>
          <w:color w:val="000000"/>
          <w:sz w:val="24"/>
          <w:szCs w:val="24"/>
        </w:rPr>
        <w:t xml:space="preserve">. These clusters presented some features of interest the data may have and were yet unknown. Moreover, when the samples were categorized by region, age, and gender, the distribution of samples along the three categories between the two clusters was found similar, denoting that the region, age, and gender did not influence EDC levels to determine the formation of clusters. Interestingly, the variable importance measurements identified 8OHDG as the most significant variable to separate the clusters with a “cutoff” value of 6.60 ng/mL (provided by the decision tree algorithm) in 86.3%. It denotes that subjects belonging to cluster 1 (i.e. 8OHDG ≤6.60 ng/mL) have lower DNA effects </w:t>
      </w:r>
      <w:bookmarkStart w:id="6" w:name="OLE_LINK14"/>
      <w:bookmarkStart w:id="7" w:name="OLE_LINK13"/>
      <w:r>
        <w:rPr>
          <w:rFonts w:cs="Times New Roman" w:ascii="Times New Roman" w:hAnsi="Times New Roman"/>
          <w:color w:val="000000"/>
          <w:sz w:val="24"/>
          <w:szCs w:val="24"/>
        </w:rPr>
        <w:t>in 86.8% of cases</w:t>
      </w:r>
      <w:bookmarkEnd w:id="6"/>
      <w:bookmarkEnd w:id="7"/>
      <w:r>
        <w:rPr>
          <w:rFonts w:cs="Times New Roman" w:ascii="Times New Roman" w:hAnsi="Times New Roman"/>
          <w:color w:val="000000"/>
          <w:sz w:val="24"/>
          <w:szCs w:val="24"/>
        </w:rPr>
        <w:t xml:space="preserve">, whereas the subjects belonging to cluster 2 have higher DNA effects in 85.2% of cases (i.e. 8OHDG &gt;6.60 ng/mL). With this “cut off” value, we could identify </w:t>
      </w:r>
      <w:r>
        <w:rPr>
          <w:rFonts w:cs="Times New Roman" w:ascii="Times New Roman" w:hAnsi="Times New Roman"/>
          <w:bCs/>
          <w:color w:val="000000"/>
          <w:sz w:val="24"/>
          <w:szCs w:val="24"/>
        </w:rPr>
        <w:t>target EDCs that were associated with cluster 2 that are linked to oxidative DNA damage</w:t>
      </w:r>
      <w:r>
        <w:rPr>
          <w:rFonts w:cs="Times New Roman" w:ascii="Times New Roman" w:hAnsi="Times New Roman"/>
          <w:color w:val="000000"/>
          <w:sz w:val="24"/>
          <w:szCs w:val="24"/>
        </w:rPr>
        <w:t xml:space="preserve">. Thus, after removing 8OHDG values from the database and </w:t>
      </w:r>
      <w:r>
        <w:rPr>
          <w:rFonts w:cs="Times New Roman" w:ascii="Times New Roman" w:hAnsi="Times New Roman"/>
          <w:sz w:val="24"/>
          <w:szCs w:val="24"/>
        </w:rPr>
        <w:t>after applying the classification models (by using different subsets of variables rated according to the Random Forest Importance [RFI]), it was observed that exposure variables increased the differentiation of the two clusters in the following order: OH-EtP &gt; OH-MeP &gt;3,4-DHB &gt; BPA&gt; 2,4-DCP&gt; MeP&gt; TCS &gt; EtP &gt; BP1 &gt; 2,5-DCP. The order of the compounds was determined by RFI algorithm. This method of selection generated a ranking of importance in which the top variable was the most significant to differentiate between the classes of the data. The second variable had the second major significance and so on. This sequence of variables allowed us to classify the data interactively to identify which variable subset allowed for a better classification of the data. The combined use of the variables (OH-EtP, OH-MeP, 3,4-DHB, BPA, 2,4-DCP, MeP, TCS, EtP, BP1) resulted in the higher accuracy, indicating that this subset of variables was able to discriminate the classes better than the other sets of variables. The order of the compounds allowed identification of this variable subset. In terms of classification, the order of the compounds of a variable subset in the classifier did not change the results of the classification model because of the way RFI algorithm performs. Interestingly, the levels of OH-</w:t>
      </w:r>
      <w:r>
        <w:rPr>
          <w:rFonts w:cs="Times New Roman" w:ascii="Times New Roman" w:hAnsi="Times New Roman"/>
          <w:color w:val="000000"/>
          <w:sz w:val="24"/>
          <w:szCs w:val="24"/>
        </w:rPr>
        <w:t xml:space="preserve">EtP alone differentiated the two clusters with a 74.0% precision. Moreover, mean levels of each of these 10 EDCs were higher in cluster 2 (higher 8OHDG levels) compared to that in cluster 1. In summary, our study suggests that coexposure to EDCs </w:t>
      </w:r>
      <w:r>
        <w:rPr>
          <w:rFonts w:cs="Times New Roman" w:ascii="Times New Roman" w:hAnsi="Times New Roman"/>
          <w:sz w:val="24"/>
          <w:szCs w:val="24"/>
        </w:rPr>
        <w:t xml:space="preserve">(mainly OH-EtP, OH-MeP, 3,4-DHB, BPA, 2,4-DCP, MeP, TCS, EtP, BP1, 2,5-DCP) is associated with DNA damage and OH-EtP is a major contributor to such effects followed by other paraben metabolites chlorophenols, TCS and benzophenone. </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our knowledge, this is the first study to examine the association between oxidative stress (DNA damage) and coexposure to multiple classes of EDCs through a data mining approach. This approach provides much more relevant information related to multiple EDC exposures than univariate statistical models.  Overall, our findings suggest that coexposures to BPA, parabens, and dichlorophenols contribute to DNA damage in Brazilian children.</w:t>
      </w:r>
    </w:p>
    <w:p>
      <w:pPr>
        <w:pStyle w:val="Normal"/>
        <w:widowControl w:val="false"/>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flict of interes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authors declare no conflict of interest.</w:t>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knowledgments</w:t>
      </w:r>
    </w:p>
    <w:p>
      <w:pPr>
        <w:pStyle w:val="Normal"/>
        <w:spacing w:lineRule="auto" w:line="480"/>
        <w:rPr>
          <w:rFonts w:ascii="Times New Roman" w:hAnsi="Times New Roman" w:cs="Times New Roman"/>
        </w:rPr>
      </w:pPr>
      <w:r>
        <w:rPr>
          <w:rFonts w:cs="Times New Roman" w:ascii="Times New Roman" w:hAnsi="Times New Roman"/>
          <w:color w:val="000000"/>
          <w:sz w:val="24"/>
          <w:szCs w:val="24"/>
        </w:rPr>
        <w:t xml:space="preserve">We thank all Brazilian children for providing urine samples for this study. This research was supported in part by São Paulo Research Foundation (FAPESP, grant numbers 2015/20928-3 and 2013/23710-3).  The sample analysis was conducted at Wadsworth Center, New York State Department of Health.  </w:t>
      </w:r>
      <w:r>
        <w:rPr>
          <w:rFonts w:cs="Times New Roman" w:ascii="Times New Roman" w:hAnsi="Times New Roman"/>
        </w:rPr>
        <w:t>Research reported in this publication was supported in part by the National Institute of Environmental Health Sciences of the National Institutes of Health under Award Number U2CES026542-01.  The content is solely the responsibility of the authors and does not necessarily represent the official views of the National Institutes of Health.</w:t>
      </w:r>
    </w:p>
    <w:p>
      <w:pPr>
        <w:pStyle w:val="Normal"/>
        <w:widowControl w:val="false"/>
        <w:autoSpaceDE w:val="false"/>
        <w:spacing w:lineRule="auto" w:line="480" w:before="240" w:after="0"/>
        <w:jc w:val="both"/>
        <w:rPr>
          <w:rFonts w:ascii="Times New Roman" w:hAnsi="Times New Roman" w:cs="Times New Roman"/>
          <w:b/>
          <w:b/>
          <w:bCs/>
          <w:color w:val="000000"/>
          <w:sz w:val="24"/>
          <w:szCs w:val="24"/>
        </w:rPr>
      </w:pPr>
      <w:bookmarkStart w:id="8" w:name="_Hlk494799229"/>
      <w:r>
        <w:rPr>
          <w:rFonts w:cs="Times New Roman" w:ascii="Times New Roman" w:hAnsi="Times New Roman"/>
          <w:b/>
          <w:bCs/>
          <w:color w:val="000000"/>
          <w:sz w:val="24"/>
          <w:szCs w:val="24"/>
        </w:rPr>
        <w:t>References</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r>
      <w:r>
        <w:rPr>
          <w:rFonts w:cs="Times New Roman" w:ascii="Times New Roman" w:hAnsi="Times New Roman"/>
          <w:sz w:val="24"/>
          <w:szCs w:val="24"/>
          <w:lang w:val="en-US" w:eastAsia="en-US"/>
        </w:rPr>
        <w:t>Asimakopoulos, A.G., Thomaidis, N.S., Kannan, K., 2014. Widespread occurrence of bisphenol A diglycidyl ethers, p-hydroxybenzoic acid esters (parabens), benzophenone type-UV filters, triclosan, and triclocarban in human urine from Athens, Greece. Sci. Total Environ. 470–471, 1243–1249. https://doi.org/10.1016/j.scitotenv.2013.10.089</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en-US" w:eastAsia="en-US"/>
        </w:rPr>
        <w:t xml:space="preserve">Asimakopoulos, A.G., Xue, J., De Carvalho, B.P., Iyer, A., Abualnaja, K.O., Yaghmoor, S.S., Kumosani, T.A., Kannan, K., 2016. Urinary biomarkers of exposure to 57 xenobiotics and its association with oxidative stress in a population in Jeddah, Saudi Arabia. </w:t>
      </w:r>
      <w:r>
        <w:rPr>
          <w:rFonts w:cs="Times New Roman" w:ascii="Times New Roman" w:hAnsi="Times New Roman"/>
          <w:sz w:val="24"/>
          <w:szCs w:val="24"/>
          <w:lang w:val="pt-BR" w:eastAsia="en-US"/>
        </w:rPr>
        <w:t>Environ. Res. 150, 573–581. https://doi.org/10.1016/j.envres.2015.11.029</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pt-BR" w:eastAsia="en-US"/>
        </w:rPr>
        <w:t xml:space="preserve">Barbosa, R.M., Batista, B.L., Varrique, R.M., Coelho, V.A., Campiglia, A.D., Barbosa, F., 2014. </w:t>
      </w:r>
      <w:r>
        <w:rPr>
          <w:rFonts w:cs="Times New Roman" w:ascii="Times New Roman" w:hAnsi="Times New Roman"/>
          <w:sz w:val="24"/>
          <w:szCs w:val="24"/>
          <w:lang w:val="en-US" w:eastAsia="en-US"/>
        </w:rPr>
        <w:t>The use of advanced chemometric techniques and trace element levels for controlling the authenticity of organic coffee. Food Res. Int. 61, 246–251. https://doi.org/10.1016/j.foodres.2013.07.060</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en-US" w:eastAsia="en-US"/>
        </w:rPr>
        <w:t xml:space="preserve">Bindhumol, V., Chitra, K.C., Mathur, P.P., 2003. Bisphenol A induces reactive oxygen species generation in the liver of male rats. </w:t>
      </w:r>
      <w:r>
        <w:rPr>
          <w:rFonts w:cs="Times New Roman" w:ascii="Times New Roman" w:hAnsi="Times New Roman"/>
          <w:sz w:val="24"/>
          <w:szCs w:val="24"/>
          <w:lang w:val="pt-BR" w:eastAsia="en-US"/>
        </w:rPr>
        <w:t>Toxicology 188, 117–124. https://doi.org/10.1016/S0300-483X(03)00056-8</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pt-BR" w:eastAsia="en-US"/>
        </w:rPr>
        <w:t xml:space="preserve">Bisht, S., Faiq, M., Tolahunase, M., Dada, R., 2017. </w:t>
      </w:r>
      <w:r>
        <w:rPr>
          <w:rFonts w:cs="Times New Roman" w:ascii="Times New Roman" w:hAnsi="Times New Roman"/>
          <w:sz w:val="24"/>
          <w:szCs w:val="24"/>
          <w:lang w:val="en-US" w:eastAsia="en-US"/>
        </w:rPr>
        <w:t>Oxidative stress and male infertility. Nat. Rev. Urol. 14, 470–485. https://doi.org/10.1038/nrurol.2017.69</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edzka, D., Gromadzinska, J., Wasowicz, W., 2014. Parabens. From environmental studies to human health. Env. Int 67, 27–42. https://doi.org/10.1016/j.envint.2014.02.007</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eiman, L., 2001. Random forests. Mach. Learn. 45, 5–32. https://doi.org/10.1023/A:1010933404324</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lafat, A.M., Ye, X., Valentin-Blasini, L., Li, Z., Mortensen, M.E., Wong, L.Y., 2017. Co-exposure to non-persistent organic chemicals among American pre-school aged children: A pilot study. Int. J. Hyg. Environ. Health 220, 55–63. https://doi.org/10.1016/j.ijheh.2016.10.008</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Style w:val="Appleconvertedspace"/>
          <w:rFonts w:cs="Times New Roman" w:ascii="Times New Roman" w:hAnsi="Times New Roman"/>
          <w:sz w:val="24"/>
          <w:szCs w:val="24"/>
        </w:rPr>
        <w:t>Centers for Disease Control and Prevention; National Center for Environmental Health; Division of Laboratory Sciences. Fourth National Report on Human Exposure to Environmental Chemicals (Updated Tables, February, 2015). https://www.cdc.gov/biomonitoring/pdf/fourthreport_updatedtables_feb2015.pdf  (accessed September 15, 2016).</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en-US" w:eastAsia="en-US"/>
        </w:rPr>
        <w:t>Charrad, M., Ghazzali, N., Boiteau, V., Niknafs, A., 2014. Charrad</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 : An </w:t>
      </w:r>
      <w:r>
        <w:rPr>
          <w:rFonts w:cs="Times New Roman" w:ascii="Times New Roman" w:hAnsi="Times New Roman"/>
          <w:i/>
          <w:iCs/>
          <w:sz w:val="24"/>
          <w:szCs w:val="24"/>
          <w:lang w:val="en-US" w:eastAsia="en-US"/>
        </w:rPr>
        <w:t>R</w:t>
      </w:r>
      <w:r>
        <w:rPr>
          <w:rFonts w:cs="Times New Roman" w:ascii="Times New Roman" w:hAnsi="Times New Roman"/>
          <w:sz w:val="24"/>
          <w:szCs w:val="24"/>
          <w:lang w:val="en-US" w:eastAsia="en-US"/>
        </w:rPr>
        <w:t xml:space="preserve"> Package for Determining the Relevant Number of Clusters in a Data Set. J. Stat. Softw. 61. https://doi.org/10.18637/jss.v061.i06</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pt-BR" w:eastAsia="en-US"/>
        </w:rPr>
        <w:t xml:space="preserve">Corstanje, R., Grafius, D.R., Zawadzka, J., Moreira Barradas, J., Vince, G., Ivanoff, D., Pietro, K., 2016. </w:t>
      </w:r>
      <w:r>
        <w:rPr>
          <w:rFonts w:cs="Times New Roman" w:ascii="Times New Roman" w:hAnsi="Times New Roman"/>
          <w:sz w:val="24"/>
          <w:szCs w:val="24"/>
          <w:lang w:val="en-US" w:eastAsia="en-US"/>
        </w:rPr>
        <w:t>A datamining approach to identifying spatial patterns of phosphorus forms in the Stormwater Treatment Areas in the Everglades, US. Ecol. Eng. 97, 567–576. https://doi.org/10.1016/j.ecoleng.2016.10.003</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vaci, A., Hond, E. Den, Geens, T., Govarts, E., Koppen, G., Frederiksen, H., Knudsen, L.E., Mørck, T.A., Gutleb, A.C., Guignard, C., Cocco, E., Horvat, M., Heath, E., Kosjek, T., Mazej, D., Tratnik, J.S., Castaño, A., Esteban, M., Cutanda, F., Ramos, J.J., Berglund, M., Larsson, K., Jönsson, B.A.G., Biot, P., Casteleyn, L., Joas, R., Joas, A., Bloemen, L., Sepai, O., Exley, K., Schoeters, G., Angerer, J., Kolossa-Gehring, M., Fiddicke, U., Aerts, D., Koch, H.M., 2015. Urinary BPA measurements in children and mothers from six European member states: Overall results and determinants of exposure. Environ. Res. 141, 77–85. https://doi.org/10.1016/j.envres.2014.08.008</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amanti-Kandarakis, E., Bourguignon, J.P., Giudice, L.C., Hauser, R., Prins, G.S., Soto, A.M., Zoeller, R.T., Gore, A.C., 2009. Endocrine-disrupting chemicals: An Endocrine Society scientific statement. Endocr. Rev. 30, 293–342. https://doi.org/10.1210/er.2009-0002</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pt-BR" w:eastAsia="en-US"/>
        </w:rPr>
        <w:t xml:space="preserve">Di Minno, A., Turnu, L., Porro, B., Squellerio, I., Cavalca, V., Tremoli, E., Di Minno, M.N.D., 2016. </w:t>
      </w:r>
      <w:r>
        <w:rPr>
          <w:rFonts w:cs="Times New Roman" w:ascii="Times New Roman" w:hAnsi="Times New Roman"/>
          <w:sz w:val="24"/>
          <w:szCs w:val="24"/>
          <w:lang w:val="en-US" w:eastAsia="en-US"/>
        </w:rPr>
        <w:t>8-Hydroxy-2-Deoxyguanosine Levels and Cardiovascular Disease: A Systematic Review and Meta-Analysis of the Literature. Antioxid. Redox Signal. 24, 548–555. https://doi.org/10.1089/ars.2015.6508</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monitor International, 2016a. Fragrances in Brazil [WWW Document]. URL http://www.euromonitor.com/fragrances-in-brazil/report (accessed 11.15.16).</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monitor International, 2016b. Beauty and Personal Care in Brazil [WWW Document]. URL http://www.euromonitor.com/beauty-and-personal-care-in-brazil/report (accessed 11.15.16).</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rguson, K.K., Cantonwine, D.E., McElrath, T.F., Mukherjee, B., Meeker, J.D., 2016. Repeated measures analysis of associations between urinary bisphenol-A concentrations and biomarkers of inflammation and oxidative stress in pregnancy. Reprod. Toxicol. 66, 93–98. https://doi.org/10.1016/j.reprotox.2016.10.002</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anken, C., Koppen, G., Lambrechts, N., Govarts, E., Bruckers, L., Den Hond, E., Loots, I., Nelen, V., Sioen, I., Nawrot, T.S., Baeyens, W., Van Larebeke, N., Boonen, F., Ooms, D., Wevers, M., Jacobs, G., Covaci, A., Schettgen, T., Schoeters, G., 2017. Environmental exposure to human carcinogens in teenagers and the association with DNA damage. Environ. Res. 152. https://doi.org/10.1016/j.envres.2016.10.012</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deriksen, H., Nielsen, J.K.S., Mørck, T.A., Hansen, P.W., Jensen, J.F., Nielsen, O., Andersson, A.M., Knudsen, L.E., 2013. Urinary excretion of phthalate metabolites, phenols and parabens in rural and urban Danish mother-child pairs. Int. J. Hyg. Environ. Health 216, 772–783. https://doi.org/10.1016/j.ijheh.2013.02.006</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o, C.J., Liu, L.Y., Ma, W.L., Zhu, N.Z., Jiang, L., Li, Y.F., Kannan, K., 2015. Benzonphenone-type UV filters in urine of Chinese young adults: Concentration, source and exposure. Environ. Pollut. 203, 1–6. https://doi.org/10.1016/j.envpol.2015.03.036</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en-US" w:eastAsia="en-US"/>
        </w:rPr>
        <w:t xml:space="preserve">Gao, L., Yuan, T., Zhou, C., Cheng, P., Bai, Q., Ao, J., Wang, W., Zhang, H., 2013. Effects of four commonly used UV filters on the growth, cell viability and oxidative stress responses of the Tetrahymena thermophila. </w:t>
      </w:r>
      <w:r>
        <w:rPr>
          <w:rFonts w:cs="Times New Roman" w:ascii="Times New Roman" w:hAnsi="Times New Roman"/>
          <w:sz w:val="24"/>
          <w:szCs w:val="24"/>
          <w:lang w:val="pt-BR" w:eastAsia="en-US"/>
        </w:rPr>
        <w:t>Chemosphere 93, 2507–2513. https://doi.org/10.1016/j.chemosphere.2013.09.041</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pt-BR" w:eastAsia="en-US"/>
        </w:rPr>
        <w:t xml:space="preserve">Giulivo, M., de Alda, M., Capri, E., Barceló, D., 2016. </w:t>
      </w:r>
      <w:r>
        <w:rPr>
          <w:rFonts w:cs="Times New Roman" w:ascii="Times New Roman" w:hAnsi="Times New Roman"/>
          <w:sz w:val="24"/>
          <w:szCs w:val="24"/>
          <w:lang w:val="en-US" w:eastAsia="en-US"/>
        </w:rPr>
        <w:t>Human exposure to endocrine disrupting compounds: Their role in reproductive systems, metabolic syndrome and breast cancer. A review. Environ. Res. 151, 251–264. https://doi.org/10.1016/j.envres.2016.07.011</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o, Y., Kannan, K., 2013. A Survey of Phthalates and Parabens in Personal Care Products from the United States and Its Implications for Human Exposure. Environ. Sci. Technol. 47, 14442–14449. https://doi.org/10.1021/es4042034</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san, Z.K., Elobeid, M.A., Virk, P., Omer, S.A., Elamin, M., Daghestani, M.H., Alolayan, E.M., 2012. Bisphenol a induces hepatotoxicity through oxidative stress in rat model. Oxid. Med. Cell. Longev. https://doi.org/10.1155/2012/194829</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Health Canada. Second report on human Biomonitoring of environmental chemicals in canada: Results of the Canadian Health Measures Survey Cycle 2 (2009</w:t>
      </w:r>
      <w:r>
        <w:rPr>
          <w:rFonts w:cs="Times New Roman" w:ascii="Times New Roman" w:hAnsi="Times New Roman"/>
          <w:color w:val="000000"/>
          <w:sz w:val="24"/>
          <w:szCs w:val="24"/>
        </w:rPr>
        <w:t>7–</w:t>
      </w:r>
      <w:r>
        <w:rPr>
          <w:rFonts w:cs="Times New Roman" w:ascii="Times New Roman" w:hAnsi="Times New Roman"/>
          <w:sz w:val="24"/>
          <w:szCs w:val="24"/>
        </w:rPr>
        <w:t xml:space="preserve">2011). Health Canada, Ottawa, Ontario, Canada, </w:t>
      </w:r>
      <w:r>
        <w:rPr>
          <w:rFonts w:cs="Times New Roman" w:ascii="Times New Roman" w:hAnsi="Times New Roman"/>
          <w:b/>
          <w:sz w:val="24"/>
          <w:szCs w:val="24"/>
        </w:rPr>
        <w:t>2013</w:t>
      </w:r>
      <w:r>
        <w:rPr>
          <w:rFonts w:cs="Times New Roman" w:ascii="Times New Roman" w:hAnsi="Times New Roman"/>
          <w:sz w:val="24"/>
          <w:szCs w:val="24"/>
        </w:rPr>
        <w:t>. Available at http://www.hc-sc.gc.ca/ewh-semt/pubs/contaminants/chms-ecms-cycle2/index-eng.php.</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ffernan, A.L., Baduel, C., Toms, L.M.L., Calafat, A.M., Ye, X., Hobson, P., Broomhall, S., Mueller, J.F., 2015. Use of pooled samples to assess human exposure to parabens, benzophenone-3 and triclosan in Queensland, Australia. Environ. Int. 85, 77–83. https://doi.org/10.1016/j.envint.2015.09.001</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en-US" w:eastAsia="en-US"/>
        </w:rPr>
        <w:t xml:space="preserve">Hong, Y.C., Park, E.Y., Park, M.S., Ko, J.A., Oh, S.Y., Kim, H., Lee, K.H., Leem, J.H., Ha, E.H., 2009. Community level exposure to chemicals and oxidative stress in adult population. </w:t>
      </w:r>
      <w:r>
        <w:rPr>
          <w:rFonts w:cs="Times New Roman" w:ascii="Times New Roman" w:hAnsi="Times New Roman"/>
          <w:sz w:val="24"/>
          <w:szCs w:val="24"/>
          <w:lang w:val="pt-BR" w:eastAsia="en-US"/>
        </w:rPr>
        <w:t>Toxicol. Lett. 184, 139–144. https://doi.org/10.1016/j.toxlet.2008.11.001</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pt-BR" w:eastAsia="en-US"/>
        </w:rPr>
        <w:t xml:space="preserve">Hornik, K., Buchta, C., Zeileis, A., 2009. </w:t>
      </w:r>
      <w:r>
        <w:rPr>
          <w:rFonts w:cs="Times New Roman" w:ascii="Times New Roman" w:hAnsi="Times New Roman"/>
          <w:sz w:val="24"/>
          <w:szCs w:val="24"/>
          <w:lang w:val="en-US" w:eastAsia="en-US"/>
        </w:rPr>
        <w:t xml:space="preserve">Open-source machine learning: R meets Weka. </w:t>
      </w:r>
      <w:r>
        <w:rPr>
          <w:rFonts w:cs="Times New Roman" w:ascii="Times New Roman" w:hAnsi="Times New Roman"/>
          <w:sz w:val="24"/>
          <w:szCs w:val="24"/>
          <w:lang w:val="pt-BR" w:eastAsia="en-US"/>
        </w:rPr>
        <w:t xml:space="preserve">Comput. </w:t>
      </w:r>
      <w:r>
        <w:rPr>
          <w:rFonts w:cs="Times New Roman" w:ascii="Times New Roman" w:hAnsi="Times New Roman"/>
          <w:sz w:val="24"/>
          <w:szCs w:val="24"/>
          <w:lang w:val="en-US" w:eastAsia="en-US"/>
        </w:rPr>
        <w:t>Stat. 24, 225–232. https://doi.org/10.1007/s00180-008-0119-7</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en-US" w:eastAsia="en-US"/>
        </w:rPr>
        <w:t xml:space="preserve">Hornung, R.W., Reed, L.D., 1990. Estimation of average concentration in the presence of nondetectable values. Appl. Occup. Environ. </w:t>
      </w:r>
      <w:r>
        <w:rPr>
          <w:rFonts w:cs="Times New Roman" w:ascii="Times New Roman" w:hAnsi="Times New Roman"/>
          <w:sz w:val="24"/>
          <w:szCs w:val="24"/>
          <w:lang w:val="pt-BR" w:eastAsia="en-US"/>
        </w:rPr>
        <w:t xml:space="preserve">Hyg. 5, 46–51Jiménez-Díaz, I., Artacho-Cordón, F., Vela-Soria, F., Belhassen, H., Arrebola, J.P., Fernández, M.F., Ghali, R., Hedhili, A., Olea, N., 2016. </w:t>
      </w:r>
      <w:r>
        <w:rPr>
          <w:rFonts w:cs="Times New Roman" w:ascii="Times New Roman" w:hAnsi="Times New Roman"/>
          <w:sz w:val="24"/>
          <w:szCs w:val="24"/>
          <w:lang w:val="en-US" w:eastAsia="en-US"/>
        </w:rPr>
        <w:t xml:space="preserve">Urinary levels of bisphenol A, benzophenones and parabens in Tunisian women: A pilot study. </w:t>
      </w:r>
      <w:r>
        <w:rPr>
          <w:rFonts w:cs="Times New Roman" w:ascii="Times New Roman" w:hAnsi="Times New Roman"/>
          <w:sz w:val="24"/>
          <w:szCs w:val="24"/>
          <w:lang w:val="pt-BR" w:eastAsia="en-US"/>
        </w:rPr>
        <w:t>Sci. Total Environ. 562, 81–88. https://doi.org/10.1016/j.scitotenv.2016.03.203</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pt-BR" w:eastAsia="en-US"/>
        </w:rPr>
        <w:t xml:space="preserve">Jimenez-Diaz, I., Vela-Soria, F., Rodriguez-Gomez, R., Zafra-Gomez, A., Ballesteros, O., Navalon, A., 2015. </w:t>
      </w:r>
      <w:r>
        <w:rPr>
          <w:rFonts w:cs="Times New Roman" w:ascii="Times New Roman" w:hAnsi="Times New Roman"/>
          <w:sz w:val="24"/>
          <w:szCs w:val="24"/>
          <w:lang w:val="en-US" w:eastAsia="en-US"/>
        </w:rPr>
        <w:t>Analytical methods for the assessment of endocrine disrupting chemical exposure during human fetal and lactation stages: A review. Anal. Chim. Acta 892, 27–48. https://doi.org/10.1016/j.aca.2015.08.008</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ng, S., Kim, S., Park, J., Kim, H.J., Lee, J., Choi, G., Choi, S., Kim, S., Kim, S.Y., Moon, H.B., Kim, S., Kho, Y.L., Choi, K., 2013. Urinary paraben concentrations among pregnant women and their matching newborn infants of Korea, and the association with oxidative stress biomarkers. Sci. Total Environ. 461–462, 214–221. https://doi.org/10.1016/j.scitotenv.2013.04.097</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to, T., Tada-Oikawa, S., Takahashi, K., Saito, K., Wang, L., Nishio, A., Hakamada-Taguchi, R., Kawanishi, S., Kuribayashi, K., 2006. Endocrine disruptors that deplete glutathione levels in APC promote Th2 polarization in mice leading to the exacerbation of airway inflammation. Eur. J. Immunol. 36, 1199–1209. https://doi.org/10.1002/eji.200535140</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ufman, L., Rousseuw, P.J., 1990. Finding Groups in Data, John Wiley &amp; Sons, Wiley Series in Probability and Statistics. John Wiley &amp; Sons, Inc., Hoboken, NJ, USA. https://doi.org/10.1002/9780470316801</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ly, F.J., Fussell, J.C., 2017. Role of oxidative stress in cardiovascular disease outcomes following exposure to ambient air pollution. Free Radic. Biol. Med. 110, 345–367. https://doi.org/10.1016/j.freeradbiomed.2017.06.019</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nisue, T., Chen, Z., Buck Louis, G.M., Sundaram, R., Hediger, M.L., Sun, L., Kannan, K., 2012. Urinary concentrations of benzophenone-type UV filters in U.S. women and their association with endometriosis. Environ. Sci. Technol. 46, 4624–4632. https://doi.org/10.1021/es204415a</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sson, K., Ljung Björklund, K., Palm, B., Wennberg, M., Kaj, L., Lindh, C.H., Jönsson, B.A.G., Berglund, M., 2014. Exposure determinants of phthalates, parabens, bisphenol A and triclosan in Swedish mothers and their children. Environ. Int. 73, 323–333. https://doi.org/10.1016/j.envint.2014.08.014</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usch, A., Schmidt, A., &amp; Tischendorf, L., 2015. Data mining and linked open data–New perspectives for data analysis in environmental research. Ecol. Model. 295, 5–17.</w:t>
      </w:r>
      <w:r>
        <w:rPr/>
        <w:t xml:space="preserve"> </w:t>
      </w:r>
      <w:r>
        <w:rPr>
          <w:rFonts w:cs="Times New Roman" w:ascii="Times New Roman" w:hAnsi="Times New Roman"/>
          <w:sz w:val="24"/>
          <w:szCs w:val="24"/>
          <w:lang w:val="en-US" w:eastAsia="en-US"/>
        </w:rPr>
        <w:t>https://doi.org/10.1016/j.ecolmodel.2014.09.018</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 X., Ying, G.G., Zhao, J.L., Chen, Z.F., Lai, H.J., Su, H.C., 2013. 4-Nonylphenol, bisphenol-A and triclosan levels in human urine of children and students in China, and the effects of drinking these bottled materials on the levels. Environ. Int. 52, 81–86. https://doi.org/10.1016/j.envint.2011.03.026</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ao, C., Chen, L., Kannan, K., 2013. Occurrence of parabens in foodstuffs from China and its implications for human dietary exposure. Environ. Int. 57–58, 68–74. https://doi.org/10.1016/j.envint.2013.04.001</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ao, C., Kannan, K., 2014. Widespread Occurrence of Benzophenone-Type UV Light Filters in Personal Care Products from China and the United States: An Assessment of Human Exposure. Environ. Sci. Technol. 48, 4103–4109. https://doi.org/10.1021/es405450n</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ao, C., Liu, F., Alomirah, H., Loi, V.D., Mohd, M.A., Moon, H.B., Nakata, H., Kannan, K., 2012a. Bisphenol S in urine from the United States and seven Asian countries: Occurrence and human exposures. Environ. Sci. Technol. 46, 6860–6866. https://doi.org/10.1021/es301334j</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ao, C., Liu, F., Kannan, K., 2012b. Bisphenol S, a new bisphenol analogue, in paper products and currency bills and its association with bisphenol a residues. Environ. Sci. Technol. 46, 6515–6522. https://doi.org/10.1021/es300876n</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en-US" w:eastAsia="en-US"/>
        </w:rPr>
        <w:t>Liaw,  A, Wiener, M., 2002. Classification and Regression by randomForest. R news 2, 18–22. https://doi.org/10.1177/154405910408300516</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 S. you, Li, Y. xi, Zhang, J. qing, Zhang, T., Liu, G. hua, Huang, M. zhi, Li, X., Ruan, J. jun, Kannan, K., Qiu, R. liang, 2016. Associations between polycyclic aromatic hydrocarbon (PAH) exposure and oxidative stress in people living near e-waste recycling facilities in China. Environ. Int. 94, 161–169. https://doi.org/10.1016/j.envint.2016.05.021</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v, Y., Lu, S., Dai, Y., Rui, C., Wang, Y., Zhou, Y., Li, Y., Pang, Q., Fan, R., 2017. Higher dermal exposure of cashiers to BPA and its association with DNA oxidative damage. Environ. Int. 98, 69–74. https://doi.org/10.1016/j.envint.2016.10.001</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 H., Zheng, L., Li, Y., Pan, S., Hu, J., Yu, Z., Zhang, G., Sheng, G., Fu, J., 2013. Triclosan reduces the levels of global DNA methylation in HepG2 cells. Chemosphere 90, 1023–1029. https://doi.org/10.1016/j.chemosphere.2012.07.063</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en-US" w:eastAsia="en-US"/>
        </w:rPr>
        <w:t xml:space="preserve">Ma, W.L., Wang, L., Guo, Y., Liu, L.Y., Qi, H., Zhu, N.Z., Gao, C.J., Li, Y.F., Kannan, K., 2013. Urinary concentrations of parabens in Chinese young adults: Implications for human exposure. </w:t>
      </w:r>
      <w:r>
        <w:rPr>
          <w:rFonts w:cs="Times New Roman" w:ascii="Times New Roman" w:hAnsi="Times New Roman"/>
          <w:sz w:val="24"/>
          <w:szCs w:val="24"/>
          <w:lang w:val="pt-BR" w:eastAsia="en-US"/>
        </w:rPr>
        <w:t>Arch. Environ. Contam. Toxicol. 65, 611–618. https://doi.org/10.1007/s00244-013-9924-2</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pt-BR" w:eastAsia="en-US"/>
        </w:rPr>
        <w:t xml:space="preserve">Maione, C., de Oliveira Souza, V.C., Togni, L.R., da Costa, J.L., Campiglia, A.D., Barbosa, F., Barbosa, R.M., 2017. </w:t>
      </w:r>
      <w:r>
        <w:rPr>
          <w:rFonts w:cs="Times New Roman" w:ascii="Times New Roman" w:hAnsi="Times New Roman"/>
          <w:sz w:val="24"/>
          <w:szCs w:val="24"/>
          <w:lang w:val="en-US" w:eastAsia="en-US"/>
        </w:rPr>
        <w:t>Using Cluster Analysis and ICP-MS to Identify Groups of Ecstasy Tablets in Sao Paulo State, Brazil. J. Forensic Sci. 62, 1479–1486. https://doi.org/10.1111/1556-4029.13448</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Marvuglia, A., Kanevski, M., Benetto, E., 2015. Machine learning for toxicity characterization of organic chemical emissions using USEtox database: learning the structure of the input space. </w:t>
      </w:r>
      <w:r>
        <w:rPr>
          <w:rFonts w:cs="Times New Roman" w:ascii="Times New Roman" w:hAnsi="Times New Roman"/>
          <w:sz w:val="24"/>
          <w:szCs w:val="24"/>
          <w:lang w:val="en-US" w:eastAsia="en-US"/>
        </w:rPr>
        <w:t>Environ. Int.</w:t>
      </w:r>
      <w:r>
        <w:rPr>
          <w:rFonts w:cs="Times New Roman" w:ascii="Times New Roman" w:hAnsi="Times New Roman"/>
          <w:sz w:val="24"/>
          <w:szCs w:val="24"/>
        </w:rPr>
        <w:t xml:space="preserve"> 83, 72</w:t>
      </w:r>
      <w:r>
        <w:rPr>
          <w:rFonts w:cs="Times New Roman" w:ascii="Times New Roman" w:hAnsi="Times New Roman"/>
          <w:sz w:val="24"/>
          <w:szCs w:val="24"/>
          <w:lang w:val="en-US" w:eastAsia="en-US"/>
        </w:rPr>
        <w:t>–</w:t>
      </w:r>
      <w:r>
        <w:rPr>
          <w:rFonts w:cs="Times New Roman" w:ascii="Times New Roman" w:hAnsi="Times New Roman"/>
          <w:sz w:val="24"/>
          <w:szCs w:val="24"/>
        </w:rPr>
        <w:t>85.</w:t>
      </w:r>
      <w:r>
        <w:rPr/>
        <w:t xml:space="preserve"> </w:t>
      </w:r>
      <w:r>
        <w:rPr>
          <w:rFonts w:cs="Times New Roman" w:ascii="Times New Roman" w:hAnsi="Times New Roman"/>
          <w:sz w:val="24"/>
          <w:szCs w:val="24"/>
        </w:rPr>
        <w:t>https://doi.org/10.1016/j.envint.2015.05.011</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en-US" w:eastAsia="en-US"/>
        </w:rPr>
        <w:t xml:space="preserve">Myridakis, A., Fthenou, E., Balaska, E., Vakinti, M., Kogevinas, M., Stephanou, E.G., 2015. Phthalate esters, parabens and bisphenol-A exposure among mothers and their children in Greece (Rhea cohort). </w:t>
      </w:r>
      <w:r>
        <w:rPr>
          <w:rFonts w:cs="Times New Roman" w:ascii="Times New Roman" w:hAnsi="Times New Roman"/>
          <w:sz w:val="24"/>
          <w:szCs w:val="24"/>
          <w:lang w:val="pt-BR" w:eastAsia="en-US"/>
        </w:rPr>
        <w:t>Environ. Int. 83, 1–10. https://doi.org/10.1016/j.envint.2015.05.014</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pt-BR" w:eastAsia="en-US"/>
        </w:rPr>
        <w:t xml:space="preserve">Naidu, R., Arias Espana, V.A., Liu, Y., Jit, J., 2016. </w:t>
      </w:r>
      <w:r>
        <w:rPr>
          <w:rFonts w:cs="Times New Roman" w:ascii="Times New Roman" w:hAnsi="Times New Roman"/>
          <w:sz w:val="24"/>
          <w:szCs w:val="24"/>
          <w:lang w:val="en-US" w:eastAsia="en-US"/>
        </w:rPr>
        <w:t>Emerging contaminants in the environment: Risk-based analysis for better management. Chemosphere 154, 350–357. https://doi.org/10.1016/j.chemosphere.2016.03.068</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Tan, P. N.; Steinbach, M.; Kumar, V. Introduction to data mining. Boston, MA: Addison-Wesley Longman Publishing Co., Inc., 2005</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en-US" w:eastAsia="en-US"/>
        </w:rPr>
        <w:t>Popa, D.-S., Kiss, B., Vlase, L., Pop, A., Iepure, R., Pǎltinean, R., Loghin, F., 2011. Study of oxidative stress induction after exposure to bisphenol a and methylparaben in rats. Farmacia 59, 539–549.</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en-US" w:eastAsia="en-US"/>
        </w:rPr>
        <w:t>Pycke, B.F.G., Geer, L.A., Dalloul, M., Abulafia, O., Jenck, A.M., Halden, R.U., 2014. Human fetal exposure to triclosan and triclocarban in an urban population from Brooklyn, New York. Environ. Sci. Technol. 48, 8831–8838. https://doi.org/10.1021/es501100w</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uter, S., Gupta, S.C., Chaturvedi, M.M., Aggarwal, B.B., 2010. Oxidative stress, inflammation, and cancer: How are they linked? Free Radic. Biol. Med. 49, 1603–1616. https://doi.org/10.1016/j.freeradbiomed.2010.09.006</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ynolds, A.P., Richards, G., Rayward-Smith, V.J., 2004. The Application of K-Medoids and PAM to the Clustering of Rules. pp. 173–178. https://doi.org/10.1007/978-3-540-28651-6_25</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pt-BR" w:eastAsia="en-US"/>
        </w:rPr>
        <w:t xml:space="preserve">Rocha, B.A., Asimakopoulos, A.G., Barbosa, F., Kannan, K., 2017. </w:t>
      </w:r>
      <w:r>
        <w:rPr>
          <w:rFonts w:cs="Times New Roman" w:ascii="Times New Roman" w:hAnsi="Times New Roman"/>
          <w:sz w:val="24"/>
          <w:szCs w:val="24"/>
          <w:lang w:val="en-US" w:eastAsia="en-US"/>
        </w:rPr>
        <w:t>Urinary concentrations of 25 phthalate metabolites in Brazilian children and their association with oxidative DNA damage. Sci. Total Environ. 586, 152–162. https://doi.org/10.1016/j.scitotenv.2017.01.193</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cha, B.A., Azevedo, L.F., Gallimberti, M., Campiglia, A.D., Barbosa, F., 2015. High Levels of Bisphenol A and Bisphenol S in Brazilian Thermal Paper Receipts and Estimation of Daily Exposure. J. Toxicol. Environ. Heal. - Part A Curr. Issues 78, 1181–1188. https://doi.org/10.1080/15287394.2015.1083519</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pt-BR" w:eastAsia="en-US"/>
        </w:rPr>
        <w:t xml:space="preserve">Rocha, B.A., Da Costa, B.R.B., De Albuquerque, N.C.P., De Oliveira, A.R.M., Souza, J.M.O., Al-Tameemi, M., Campiglia, A.D., Barbosa, F., 2016. </w:t>
      </w:r>
      <w:r>
        <w:rPr>
          <w:rFonts w:cs="Times New Roman" w:ascii="Times New Roman" w:hAnsi="Times New Roman"/>
          <w:sz w:val="24"/>
          <w:szCs w:val="24"/>
          <w:lang w:val="en-US" w:eastAsia="en-US"/>
        </w:rPr>
        <w:t>A fast method for bisphenol A and six analogues (S, F, Z, P, AF, AP) determination in urine samples based on dispersive liquid-liquid microextraction and liquid chromatography-tandem mass spectrometry. Talanta 154, 511–519. https://doi.org/10.1016/j.talanta.2016.03.098</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kach, L., 2016. Decision forest: Twenty years of research. Inf. Fusion 27, 111–125. https://doi.org/10.1016/j.inffus.2015.06.005</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ebb, N.H., Inceoglu, B., Ahn, K.C., Morisseau, C., Gee, S.J., Hammock, B.D., 2011. Investigation of human exposure to triclocarban after showering and preliminary evaluation of its biological effects. Environ. Sci. Technol. 45. https://doi.org/10.1021/es103650m</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ognamiglio, V., Antonacci, A., Patrolecco, L., Lambreva, M.D., Litescu, S.C., Ghuge, S.A., Rea, G., 2016. Analytical tools monitoring endocrine disrupting chemicals. TrAC - Trends Anal. Chem. 80. https://doi.org/10.1016/j.trac.2016.04.014</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oneau, C., Valzacchi, S., Morkunas, V., van den Eede, L., 2011. Comparison of migration from polyethersulphone and polycarbonate baby bottles. Food Addit. Contam. - Part A Chem. Anal. Control. Expo. Risk Assess. 28, 1763–1768. https://doi.org/10.1080/19440049.2011.604644</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arr, M.M., Ph, D., Kannan, K., Ph, D., Louis, G.M.B., Ph, D., S, M., Buck Louis, G.M., 2016. Endocrine disrupting chemicals and endometriosis. Fertil. Steril. 106, 959–966. https://doi.org/10.1016/j.fertnstert.2016.06.034</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pt-BR" w:eastAsia="en-US"/>
        </w:rPr>
        <w:t xml:space="preserve">Tavares, R.S., Escada-Rebelo, S., Correia, M., Mota, P.C., Ramalho-Santos, J., 2016. </w:t>
      </w:r>
      <w:r>
        <w:rPr>
          <w:rFonts w:cs="Times New Roman" w:ascii="Times New Roman" w:hAnsi="Times New Roman"/>
          <w:sz w:val="24"/>
          <w:szCs w:val="24"/>
          <w:lang w:val="en-US" w:eastAsia="en-US"/>
        </w:rPr>
        <w:t>The non-genomic effects of endocrine-disrupting chemicals on mammalian sperm. Reproduction 151, R1–R13. https://doi.org/10.1530/REP-15-0355</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sai, W.P., Huang, S.P., Cheng, S.T., Shao, K.T., Chang, F.J., 2017. A data-mining framework for exploring the multi-relation between fish species and water quality through self-organizing map. Sci. Total Environ. 579, 474–483.</w:t>
      </w:r>
      <w:r>
        <w:rPr/>
        <w:t xml:space="preserve"> </w:t>
      </w:r>
      <w:r>
        <w:rPr>
          <w:rFonts w:cs="Times New Roman" w:ascii="Times New Roman" w:hAnsi="Times New Roman"/>
          <w:sz w:val="24"/>
          <w:szCs w:val="24"/>
          <w:lang w:val="en-US" w:eastAsia="en-US"/>
        </w:rPr>
        <w:t>https://doi.org/10.1016/j.scitotenv.2016.11.071</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ng, L., Kannan, K., 2013. Characteristic profiles of benzonphenone-3 and its derivatives in urine of children and adults from the United States and China. Environ. Sci. Technol. 47, 12532–12538. https://doi.org/10.1021/es4032908</w:t>
      </w:r>
    </w:p>
    <w:p>
      <w:pPr>
        <w:pStyle w:val="Normal"/>
        <w:widowControl w:val="false"/>
        <w:autoSpaceDE w:val="false"/>
        <w:spacing w:lineRule="auto" w:line="480" w:before="240" w:after="0"/>
        <w:ind w:left="480" w:hanging="480"/>
        <w:jc w:val="both"/>
        <w:rPr/>
      </w:pPr>
      <w:r>
        <w:rPr>
          <w:rFonts w:cs="Times New Roman" w:ascii="Times New Roman" w:hAnsi="Times New Roman"/>
          <w:sz w:val="24"/>
          <w:szCs w:val="24"/>
          <w:lang w:val="en-US" w:eastAsia="en-US"/>
        </w:rPr>
        <w:t xml:space="preserve">Wang, L., Wu, Y., Zhang, W., Kannan, K., 2013. Characteristic Profiles of Urinary </w:t>
      </w:r>
      <w:r>
        <w:rPr>
          <w:rFonts w:cs="Times New Roman" w:ascii="Times New Roman" w:hAnsi="Times New Roman"/>
          <w:i/>
          <w:iCs/>
          <w:sz w:val="24"/>
          <w:szCs w:val="24"/>
          <w:lang w:val="en-US" w:eastAsia="en-US"/>
        </w:rPr>
        <w:t>p</w:t>
      </w:r>
      <w:r>
        <w:rPr>
          <w:rFonts w:cs="Times New Roman" w:ascii="Times New Roman" w:hAnsi="Times New Roman"/>
          <w:sz w:val="24"/>
          <w:szCs w:val="24"/>
          <w:lang w:val="en-US" w:eastAsia="en-US"/>
        </w:rPr>
        <w:t xml:space="preserve"> -Hydroxybenzoic Acid and its Esters (Parabens) in Children and Adults from the United States and China. Environ. Sci. Technol. 47, 2069–2076. https://doi.org/10.1021/es304659r</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ng, L., Wu, Y., Zhang, W., Kannan, K., 2012. Widespread Occurrence and Distribution of Bisphenol A Diglycidyl Ether (BADGE) and its Derivatives in Human Urine from the United States and China. Environ. Sci. Technol. 46, 12968–12976. https://doi.org/10.1021/es304050f</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kins, D.J., Ferguson, K.K., Anzalota Del Toro, L. V., Alshawabkeh, A.N., Cordero, J.F., Meeker, J.D., 2015. Associations between urinary phenol and paraben concentrations and markers of oxidative stress and inflammation among pregnant women in Puerto Rico. Int. J. Hyg. Environ. Health 218, 212–219. https://doi.org/10.1016/j.ijheh.2014.11.001</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ten, I.H., Frank, E., Hall, M.A., Pal, C.J., 2016. Data mining: Practical machine learning tools and techniques (4th edition) (4th ed.). Morgan Kaufmann.</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odruff, T.J., 2015. Making it real--the environmental burden of disease. What does it take to make people pay attention to the environment and health? J. Clin. Endocrinol. Metab. 100, 1241–1244. https://doi.org/10.1210/jc.2015-1622</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ue, J., Wu, Q., Sakthivel, S., Pavithran, P. V., Vasukutty, J.R., Kannan, K., 2015. Urinary levels of endocrine-disrupting chemicals, including bisphenols, bisphenol A diglycidyl ethers, benzophenones, parabens, and triclosan in obese and non-obese Indian children. Environ. Res. 137, 120–128. https://doi.org/10.1016/j.envres.2014.12.007</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 X., Wong, L.-Y., Dwivedi, P., Zhou, X., Jia, T., Calafat, A.M., 2016. Urinary Concentrations of the Antibacterial Agent Triclocarban in United States Residents: 2013–2014 National Health and Nutrition Examination Survey. Environ. Sci. Technol. 50, 13548–13554. https://doi.org/10.1021/acs.est.6b04668</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 X., Wong, L.Y., Kramer, J., Zhou, X., Jia, T., Calafat, A.M., 2015. Urinary Concentrations of Bisphenol A and Three Other Bisphenols in Convenience Samples of U.S. Adults during 2000-2014. Environ. Sci. Technol. 49, 11834–11839. https://doi.org/10.1021/acs.est.5b02135</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 X., Wong, L.Y., Zhou, X., Calafat, A.M., 2014. Urinary concentrations of 2,4-dichlorophenol and 2,5-dichlorophenol in the U.S. population (National health and nutrition examination survey, 2003-2010): Trends and predictors. Environ. Health Perspect. 122, 351–355. https://doi.org/10.1289/ehp.1306816</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ng, L., Ma, H., Pan, S., You, J., Zhang, G., Yu, Z., Sheng, G., Fu, J., 2016. LINE-1 gene hypomethylation and p16 gene hypermethylation in HepG2 cells induced by low-dose and long-term triclosan exposure: The role of hydroxyl group. Toxicol. Vitr. 34, 35–44. https://doi.org/10.1016/j.tiv.2016.03.002</w:t>
      </w:r>
    </w:p>
    <w:p>
      <w:pPr>
        <w:pStyle w:val="Normal"/>
        <w:widowControl w:val="false"/>
        <w:autoSpaceDE w:val="false"/>
        <w:spacing w:lineRule="auto" w:line="480"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hang, T., Xue, J., Gao, C.Z., Qiu, R.L., Li, Y.X., Li, X., Huang, M.Z., Kannan, K., 2016. Urinary Concentrations of Bisphenols and Their Association with Biomarkers of Oxidative Stress in People Living Near E-Waste Recycling Facilities in China. Environ. Sci. Technol. 50, 4045–4053. https://doi.org/10.1021/acs.est.6b00032</w:t>
      </w:r>
    </w:p>
    <w:p>
      <w:pPr>
        <w:pStyle w:val="Normal"/>
        <w:widowControl w:val="false"/>
        <w:autoSpaceDE w:val="false"/>
        <w:spacing w:lineRule="auto" w:line="480" w:before="24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Zidek, A., Macey, K., MacKinnon, L., Patel, M., Poddalgoda, D., Zhang, Y., 2017. A review of human biomonitoring data used in regulatory risk assessment under Canada’s Chemicals Management Program. Int. J. Hyg. Environ. Health 220, 167–178. https://doi.org/10.1016/j.ijheh.2016.10.007</w:t>
      </w:r>
    </w:p>
    <w:p>
      <w:pPr>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299" w:charSpace="0"/>
        </w:sectPr>
        <w:pStyle w:val="Normal"/>
        <w:rPr>
          <w:rFonts w:ascii="Times New Roman" w:hAnsi="Times New Roman" w:cs="Times New Roman"/>
          <w:b/>
          <w:b/>
          <w:bCs/>
          <w:sz w:val="24"/>
          <w:szCs w:val="24"/>
        </w:rPr>
      </w:pPr>
      <w:bookmarkStart w:id="9" w:name="_Hlk494799229"/>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9"/>
    </w:p>
    <w:p>
      <w:pPr>
        <w:pStyle w:val="Normal"/>
        <w:widowControl w:val="false"/>
        <w:autoSpaceDE w:val="false"/>
        <w:spacing w:lineRule="auto" w:line="276"/>
        <w:jc w:val="both"/>
        <w:rPr/>
      </w:pPr>
      <w:r>
        <w:rPr>
          <w:rFonts w:cs="Times New Roman" w:ascii="Times New Roman" w:hAnsi="Times New Roman"/>
          <w:b/>
          <w:bCs/>
          <w:sz w:val="24"/>
          <w:szCs w:val="24"/>
        </w:rPr>
        <w:t>TABLE 1.</w:t>
      </w:r>
      <w:r>
        <w:rPr>
          <w:rFonts w:cs="Times New Roman" w:ascii="Times New Roman" w:hAnsi="Times New Roman"/>
          <w:sz w:val="24"/>
          <w:szCs w:val="24"/>
        </w:rPr>
        <w:t xml:space="preserve"> Unadjusted urinary concentrations and detection rates of various endocrine disrupting chemicals (EDC) </w:t>
      </w:r>
      <w:r>
        <w:rPr/>
        <w:t xml:space="preserve">including bisphenols, chlorophenols, parabens and benzophenones (ng/mL) in Brazilian children. </w:t>
      </w:r>
    </w:p>
    <w:tbl>
      <w:tblPr>
        <w:tblW w:w="14172" w:type="dxa"/>
        <w:jc w:val="center"/>
        <w:tblInd w:w="0" w:type="dxa"/>
        <w:tblLayout w:type="fixed"/>
        <w:tblCellMar>
          <w:top w:w="0" w:type="dxa"/>
          <w:left w:w="108" w:type="dxa"/>
          <w:bottom w:w="0" w:type="dxa"/>
          <w:right w:w="108" w:type="dxa"/>
        </w:tblCellMar>
      </w:tblPr>
      <w:tblGrid>
        <w:gridCol w:w="1693"/>
        <w:gridCol w:w="1572"/>
        <w:gridCol w:w="6471"/>
        <w:gridCol w:w="770"/>
        <w:gridCol w:w="633"/>
        <w:gridCol w:w="740"/>
        <w:gridCol w:w="1130"/>
        <w:gridCol w:w="1163"/>
      </w:tblGrid>
      <w:tr>
        <w:trPr>
          <w:trHeight w:val="300" w:hRule="atLeast"/>
        </w:trPr>
        <w:tc>
          <w:tcPr>
            <w:tcW w:w="1693" w:type="dxa"/>
            <w:tcBorders>
              <w:top w:val="single" w:sz="8" w:space="0" w:color="000000"/>
              <w:bottom w:val="single" w:sz="8"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b/>
                <w:bCs/>
                <w:color w:val="000000"/>
                <w:sz w:val="20"/>
                <w:szCs w:val="20"/>
                <w:lang w:val="en-US"/>
              </w:rPr>
              <w:t>Abbreviation</w:t>
            </w:r>
          </w:p>
        </w:tc>
        <w:tc>
          <w:tcPr>
            <w:tcW w:w="1572" w:type="dxa"/>
            <w:tcBorders>
              <w:top w:val="single" w:sz="8" w:space="0" w:color="000000"/>
              <w:bottom w:val="single" w:sz="8" w:space="0" w:color="000000"/>
            </w:tcBorders>
          </w:tcPr>
          <w:p>
            <w:pPr>
              <w:pStyle w:val="Normal"/>
              <w:widowControl w:val="false"/>
              <w:autoSpaceDE w:val="false"/>
              <w:spacing w:lineRule="auto" w:line="276"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ame</w:t>
            </w:r>
          </w:p>
        </w:tc>
        <w:tc>
          <w:tcPr>
            <w:tcW w:w="6471" w:type="dxa"/>
            <w:tcBorders>
              <w:top w:val="single" w:sz="8" w:space="0" w:color="000000"/>
              <w:bottom w:val="single" w:sz="8" w:space="0" w:color="000000"/>
            </w:tcBorders>
          </w:tcPr>
          <w:p>
            <w:pPr>
              <w:pStyle w:val="Normal"/>
              <w:widowControl w:val="false"/>
              <w:autoSpaceDE w:val="false"/>
              <w:spacing w:lineRule="auto" w:line="276"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hemical name</w:t>
            </w:r>
          </w:p>
        </w:tc>
        <w:tc>
          <w:tcPr>
            <w:tcW w:w="770" w:type="dxa"/>
            <w:tcBorders>
              <w:top w:val="single" w:sz="8" w:space="0" w:color="000000"/>
              <w:bottom w:val="single" w:sz="8"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b/>
                <w:bCs/>
                <w:color w:val="000000"/>
                <w:sz w:val="20"/>
                <w:szCs w:val="20"/>
                <w:lang w:val="en-US"/>
              </w:rPr>
              <w:t>DR%</w:t>
            </w:r>
            <w:r>
              <w:rPr>
                <w:rFonts w:cs="Times New Roman" w:ascii="Times New Roman" w:hAnsi="Times New Roman"/>
                <w:b/>
                <w:bCs/>
                <w:color w:val="000000"/>
                <w:sz w:val="20"/>
                <w:szCs w:val="20"/>
                <w:vertAlign w:val="superscript"/>
                <w:lang w:val="en-US"/>
              </w:rPr>
              <w:t>a</w:t>
            </w:r>
          </w:p>
        </w:tc>
        <w:tc>
          <w:tcPr>
            <w:tcW w:w="633" w:type="dxa"/>
            <w:tcBorders>
              <w:top w:val="single" w:sz="8" w:space="0" w:color="000000"/>
              <w:bottom w:val="single" w:sz="8"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b/>
                <w:bCs/>
                <w:color w:val="000000"/>
                <w:sz w:val="20"/>
                <w:szCs w:val="20"/>
                <w:lang w:val="en-US"/>
              </w:rPr>
              <w:t>GM</w:t>
            </w:r>
            <w:r>
              <w:rPr>
                <w:rFonts w:cs="Times New Roman" w:ascii="Times New Roman" w:hAnsi="Times New Roman"/>
                <w:b/>
                <w:bCs/>
                <w:color w:val="000000"/>
                <w:sz w:val="20"/>
                <w:szCs w:val="20"/>
                <w:vertAlign w:val="superscript"/>
                <w:lang w:val="en-US"/>
              </w:rPr>
              <w:t>b</w:t>
            </w:r>
          </w:p>
        </w:tc>
        <w:tc>
          <w:tcPr>
            <w:tcW w:w="740" w:type="dxa"/>
            <w:tcBorders>
              <w:top w:val="single" w:sz="8" w:space="0" w:color="000000"/>
              <w:bottom w:val="single" w:sz="8"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b/>
                <w:bCs/>
                <w:color w:val="000000"/>
                <w:sz w:val="20"/>
                <w:szCs w:val="20"/>
                <w:lang w:val="en-US"/>
              </w:rPr>
              <w:t>50th</w:t>
            </w:r>
          </w:p>
        </w:tc>
        <w:tc>
          <w:tcPr>
            <w:tcW w:w="1130" w:type="dxa"/>
            <w:tcBorders>
              <w:top w:val="single" w:sz="8" w:space="0" w:color="000000"/>
              <w:bottom w:val="single" w:sz="8"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b/>
                <w:bCs/>
                <w:color w:val="000000"/>
                <w:sz w:val="20"/>
                <w:szCs w:val="20"/>
                <w:lang w:val="en-US"/>
              </w:rPr>
              <w:t>Minimum</w:t>
            </w:r>
            <w:r>
              <w:rPr>
                <w:rFonts w:cs="Times New Roman" w:ascii="Times New Roman" w:hAnsi="Times New Roman"/>
                <w:b/>
                <w:bCs/>
                <w:color w:val="000000"/>
                <w:sz w:val="20"/>
                <w:szCs w:val="20"/>
                <w:vertAlign w:val="superscript"/>
                <w:lang w:val="en-US"/>
              </w:rPr>
              <w:t>c</w:t>
            </w:r>
          </w:p>
        </w:tc>
        <w:tc>
          <w:tcPr>
            <w:tcW w:w="1163" w:type="dxa"/>
            <w:tcBorders>
              <w:top w:val="single" w:sz="8" w:space="0" w:color="000000"/>
              <w:bottom w:val="single" w:sz="8"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b/>
                <w:bCs/>
                <w:color w:val="000000"/>
                <w:sz w:val="20"/>
                <w:szCs w:val="20"/>
                <w:lang w:val="en-US"/>
              </w:rPr>
              <w:t>Maximum</w:t>
            </w:r>
            <w:r>
              <w:rPr>
                <w:rFonts w:cs="Times New Roman" w:ascii="Times New Roman" w:hAnsi="Times New Roman"/>
                <w:b/>
                <w:bCs/>
                <w:color w:val="000000"/>
                <w:sz w:val="20"/>
                <w:szCs w:val="20"/>
                <w:vertAlign w:val="superscript"/>
                <w:lang w:val="en-US"/>
              </w:rPr>
              <w:t>c</w:t>
            </w:r>
          </w:p>
        </w:tc>
      </w:tr>
      <w:tr>
        <w:trPr>
          <w:trHeight w:val="300" w:hRule="atLeast"/>
        </w:trPr>
        <w:tc>
          <w:tcPr>
            <w:tcW w:w="1693" w:type="dxa"/>
            <w:tcBorders>
              <w:top w:val="single" w:sz="8"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PA</w:t>
            </w:r>
          </w:p>
        </w:tc>
        <w:tc>
          <w:tcPr>
            <w:tcW w:w="1572" w:type="dxa"/>
            <w:tcBorders>
              <w:top w:val="single" w:sz="8" w:space="0" w:color="000000"/>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sphenol A</w:t>
            </w:r>
          </w:p>
        </w:tc>
        <w:tc>
          <w:tcPr>
            <w:tcW w:w="6471" w:type="dxa"/>
            <w:tcBorders>
              <w:top w:val="single" w:sz="8" w:space="0" w:color="000000"/>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bis(4-hydroxyphenyl)propane</w:t>
            </w:r>
          </w:p>
        </w:tc>
        <w:tc>
          <w:tcPr>
            <w:tcW w:w="770" w:type="dxa"/>
            <w:tcBorders>
              <w:top w:val="single" w:sz="8"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98</w:t>
            </w:r>
          </w:p>
        </w:tc>
        <w:tc>
          <w:tcPr>
            <w:tcW w:w="633" w:type="dxa"/>
            <w:tcBorders>
              <w:top w:val="single" w:sz="8"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74</w:t>
            </w:r>
          </w:p>
        </w:tc>
        <w:tc>
          <w:tcPr>
            <w:tcW w:w="740" w:type="dxa"/>
            <w:tcBorders>
              <w:top w:val="single" w:sz="8"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66</w:t>
            </w:r>
          </w:p>
        </w:tc>
        <w:tc>
          <w:tcPr>
            <w:tcW w:w="1130" w:type="dxa"/>
            <w:tcBorders>
              <w:top w:val="single" w:sz="2"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30</w:t>
            </w:r>
          </w:p>
        </w:tc>
        <w:tc>
          <w:tcPr>
            <w:tcW w:w="1163" w:type="dxa"/>
            <w:tcBorders>
              <w:top w:val="single" w:sz="2"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35.9</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PS</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sphenol S</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sulfonyldiphenol</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3</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6</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2.6</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PAP</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sphenol AP</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1-phenylethylidene)bisphenol</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5</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20</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88</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PB</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sphenol B</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bis(4-hydroxyphenyl)butane</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3</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9</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3.42</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PP</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sphenol P</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1,4-phenylenediisopropylidene)bisphenol</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6</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9</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28</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PF</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sphenol F</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dihydroxydiphenylmethane</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9</w:t>
            </w:r>
          </w:p>
        </w:tc>
        <w:tc>
          <w:tcPr>
            <w:tcW w:w="633"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56</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8.33</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PAF</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sphenol AF</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hexafluoroisopropylidene)-diphenol</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w:t>
            </w:r>
          </w:p>
        </w:tc>
        <w:tc>
          <w:tcPr>
            <w:tcW w:w="633"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45</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53</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PZ</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sphenol Z</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cyclo-hexylidenebisphenol</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3</w:t>
            </w:r>
          </w:p>
        </w:tc>
        <w:tc>
          <w:tcPr>
            <w:tcW w:w="633"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3.67</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3.67</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PM</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sphenol M</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1,3-phenylenediisopropylidene)bisphenol</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w:t>
            </w:r>
          </w:p>
        </w:tc>
        <w:tc>
          <w:tcPr>
            <w:tcW w:w="633"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ADGE</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sphenol A diglycidyl ether</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0</w:t>
            </w:r>
          </w:p>
        </w:tc>
        <w:tc>
          <w:tcPr>
            <w:tcW w:w="633"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10</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4.76</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ADGE.2H</w:t>
            </w:r>
            <w:r>
              <w:rPr>
                <w:rFonts w:cs="Times New Roman" w:ascii="Times New Roman" w:hAnsi="Times New Roman"/>
                <w:color w:val="000000"/>
                <w:sz w:val="20"/>
                <w:szCs w:val="20"/>
                <w:vertAlign w:val="subscript"/>
                <w:lang w:val="en-US"/>
              </w:rPr>
              <w:t>2</w:t>
            </w:r>
            <w:r>
              <w:rPr>
                <w:rFonts w:cs="Times New Roman" w:ascii="Times New Roman" w:hAnsi="Times New Roman"/>
                <w:color w:val="000000"/>
                <w:sz w:val="20"/>
                <w:szCs w:val="20"/>
                <w:lang w:val="en-US"/>
              </w:rPr>
              <w:t>O</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phenol A bis(2,3-dihydroxypropyl) glycidyl ether</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57</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30</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24</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10</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33.8</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ADGE.H</w:t>
            </w:r>
            <w:r>
              <w:rPr>
                <w:rFonts w:cs="Times New Roman" w:ascii="Times New Roman" w:hAnsi="Times New Roman"/>
                <w:color w:val="000000"/>
                <w:sz w:val="20"/>
                <w:szCs w:val="20"/>
                <w:vertAlign w:val="subscript"/>
                <w:lang w:val="en-US"/>
              </w:rPr>
              <w:t>2</w:t>
            </w:r>
            <w:r>
              <w:rPr>
                <w:rFonts w:cs="Times New Roman" w:ascii="Times New Roman" w:hAnsi="Times New Roman"/>
                <w:color w:val="000000"/>
                <w:sz w:val="20"/>
                <w:szCs w:val="20"/>
                <w:lang w:val="en-US"/>
              </w:rPr>
              <w:t>O</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6471" w:type="dxa"/>
            <w:tcBorders/>
          </w:tcPr>
          <w:p>
            <w:pPr>
              <w:pStyle w:val="Normal"/>
              <w:widowControl w:val="false"/>
              <w:autoSpaceDE w:val="false"/>
              <w:spacing w:lineRule="auto" w:line="276" w:before="0" w:after="0"/>
              <w:jc w:val="center"/>
              <w:rPr/>
            </w:pPr>
            <w:r>
              <w:rPr>
                <w:rFonts w:cs="Times New Roman" w:ascii="Times New Roman" w:hAnsi="Times New Roman"/>
                <w:color w:val="000000"/>
                <w:sz w:val="20"/>
                <w:szCs w:val="20"/>
              </w:rPr>
              <w:t>bisphenol A (2,3-dihydroxypropyl) glycidyl ether</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4</w:t>
            </w:r>
          </w:p>
        </w:tc>
        <w:tc>
          <w:tcPr>
            <w:tcW w:w="633"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10</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03</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ADGE.H</w:t>
            </w:r>
            <w:r>
              <w:rPr>
                <w:rFonts w:cs="Times New Roman" w:ascii="Times New Roman" w:hAnsi="Times New Roman"/>
                <w:color w:val="000000"/>
                <w:sz w:val="20"/>
                <w:szCs w:val="20"/>
                <w:vertAlign w:val="subscript"/>
                <w:lang w:val="en-US"/>
              </w:rPr>
              <w:t>2</w:t>
            </w:r>
            <w:r>
              <w:rPr>
                <w:rFonts w:cs="Times New Roman" w:ascii="Times New Roman" w:hAnsi="Times New Roman"/>
                <w:color w:val="000000"/>
                <w:sz w:val="20"/>
                <w:szCs w:val="20"/>
                <w:lang w:val="en-US"/>
              </w:rPr>
              <w:t>O.HCl</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sphenol A (3-chloro-2-hydroxypropyl) (2,3-dihydroxypropyl) glycidyl ether</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8</w:t>
            </w:r>
          </w:p>
        </w:tc>
        <w:tc>
          <w:tcPr>
            <w:tcW w:w="633"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5</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26</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ADGE.HCl</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phenol A (3-chloro-2-hydroxypropyl) glycidyl ether</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w:t>
            </w:r>
          </w:p>
        </w:tc>
        <w:tc>
          <w:tcPr>
            <w:tcW w:w="633"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10</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49</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ADGE.2HCl</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phenol A bis(3-chloro-2-hydroxypropyl) glycidyl ether</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7</w:t>
            </w:r>
          </w:p>
        </w:tc>
        <w:tc>
          <w:tcPr>
            <w:tcW w:w="633"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48</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31</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FDGE</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sphenol F diglycidyl ether</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FDGE.2HCl</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sphenol F bis(3-chloro-2-hydroxypropyl)glycidyl ether</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FDGE.2H</w:t>
            </w:r>
            <w:r>
              <w:rPr>
                <w:rFonts w:cs="Times New Roman" w:ascii="Times New Roman" w:hAnsi="Times New Roman"/>
                <w:color w:val="000000"/>
                <w:sz w:val="20"/>
                <w:szCs w:val="20"/>
                <w:vertAlign w:val="subscript"/>
                <w:lang w:val="en-US"/>
              </w:rPr>
              <w:t>2</w:t>
            </w:r>
            <w:r>
              <w:rPr>
                <w:rFonts w:cs="Times New Roman" w:ascii="Times New Roman" w:hAnsi="Times New Roman"/>
                <w:color w:val="000000"/>
                <w:sz w:val="20"/>
                <w:szCs w:val="20"/>
                <w:lang w:val="en-US"/>
              </w:rPr>
              <w:t>O</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sphenol F bis (2,3-dihydroxypropyl)glycidyl ether</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3RNOGE</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ring Novolac glycidyl ether</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4RNOGE</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ring Novolac glycidyl ether</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d</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MeP</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thyl-paraben</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thyl-paraben</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00</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43.1</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38.8</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20</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0647</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EtP</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thyl-paraben</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thyl-paraben</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83</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19</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32</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03</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85</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PrP</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pyl-paraben</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pyl-paraben</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97</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3.12</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68</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3</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3366</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uP</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tyl-paraben</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tyl-paraben</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43</w:t>
            </w:r>
          </w:p>
        </w:tc>
        <w:tc>
          <w:tcPr>
            <w:tcW w:w="633"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sz w:val="20"/>
                <w:szCs w:val="20"/>
                <w:lang w:val="en-US"/>
              </w:rPr>
              <w:t>0.02</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sz w:val="20"/>
                <w:szCs w:val="20"/>
                <w:lang w:val="en-US"/>
              </w:rPr>
              <w:t>18.9</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zP</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nzyl-paraben</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nzyl-paraben</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7</w:t>
            </w:r>
          </w:p>
        </w:tc>
        <w:tc>
          <w:tcPr>
            <w:tcW w:w="633"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1</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01</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HeP</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ptyl-paraben</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ptyl-paraben</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4</w:t>
            </w:r>
          </w:p>
        </w:tc>
        <w:tc>
          <w:tcPr>
            <w:tcW w:w="633"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sz w:val="20"/>
                <w:szCs w:val="20"/>
                <w:lang w:val="en-US"/>
              </w:rPr>
              <w:t>0.004</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sz w:val="20"/>
                <w:szCs w:val="20"/>
                <w:lang w:val="en-US"/>
              </w:rPr>
              <w:t>1.01</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3,4-DHB</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dihydroxy benzoic acid</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76</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8.24</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8.8</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0.0</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515</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OH-MeP</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thyl-protocatechuic acid</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00</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17</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16</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7</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72.6</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OH-EtP</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thyl-protocatechuic acid</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71</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22</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sz w:val="20"/>
                <w:szCs w:val="20"/>
                <w:lang w:val="en-US"/>
              </w:rPr>
              <w:t>0.23</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sz w:val="20"/>
                <w:szCs w:val="20"/>
                <w:lang w:val="en-US"/>
              </w:rPr>
              <w:t>0.05</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sz w:val="20"/>
                <w:szCs w:val="20"/>
                <w:lang w:val="en-US"/>
              </w:rPr>
              <w:t>7.28</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TCS</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riclosan</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chloro-2-(2,4-dichlorophenoxy)phenol</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90</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8.26</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4.0</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2</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874</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TCC</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riclocarban</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chlorophenyl)-3-(3,4-dichlorophenyl)urea</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70</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2</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2</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04</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94</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P3</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nzophenone-3</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hydroxy-4-methoxybenzophenone</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00</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3.71</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99</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70</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983</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P1</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nzophenone-1</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dihydroxybenzophenone</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95</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4.85</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sz w:val="20"/>
                <w:szCs w:val="20"/>
                <w:lang w:val="en-US"/>
              </w:rPr>
              <w:t>5.86</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sz w:val="20"/>
                <w:szCs w:val="20"/>
                <w:lang w:val="en-US"/>
              </w:rPr>
              <w:t>0.01</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sz w:val="20"/>
                <w:szCs w:val="20"/>
                <w:lang w:val="en-US"/>
              </w:rPr>
              <w:t>1910</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P8</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nzophenone-8</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dihydroxy-4-methoxybenzophenone</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9</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1</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69</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BP2</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nzophenone-2</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4,4′-tetrahydroxybenzophenone</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8</w:t>
            </w:r>
          </w:p>
        </w:tc>
        <w:tc>
          <w:tcPr>
            <w:tcW w:w="633"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25</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8.25</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4-OHBP</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hydroxybenzophenone</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38</w:t>
            </w:r>
          </w:p>
        </w:tc>
        <w:tc>
          <w:tcPr>
            <w:tcW w:w="633"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2</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92</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4-DCP</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chlorophenol</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dichlorophenol</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99</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60</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47</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35</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56.7</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5-DCP</w:t>
            </w:r>
          </w:p>
        </w:tc>
        <w:tc>
          <w:tcPr>
            <w:tcW w:w="1572"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chlorophenol</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dichlorophenol</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99</w:t>
            </w:r>
          </w:p>
        </w:tc>
        <w:tc>
          <w:tcPr>
            <w:tcW w:w="63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4.59</w:t>
            </w:r>
          </w:p>
        </w:tc>
        <w:tc>
          <w:tcPr>
            <w:tcW w:w="74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3.19</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80</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810</w:t>
            </w:r>
          </w:p>
        </w:tc>
      </w:tr>
      <w:tr>
        <w:trPr>
          <w:trHeight w:val="300" w:hRule="atLeast"/>
        </w:trPr>
        <w:tc>
          <w:tcPr>
            <w:tcW w:w="169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4,5-TCP</w:t>
            </w:r>
          </w:p>
        </w:tc>
        <w:tc>
          <w:tcPr>
            <w:tcW w:w="1572" w:type="dxa"/>
            <w:tcBorders/>
          </w:tcPr>
          <w:p>
            <w:pPr>
              <w:pStyle w:val="Normal"/>
              <w:widowControl w:val="false"/>
              <w:autoSpaceDE w:val="false"/>
              <w:spacing w:lineRule="auto" w:line="276" w:before="0" w:after="0"/>
              <w:jc w:val="center"/>
              <w:rPr/>
            </w:pPr>
            <w:r>
              <w:rPr>
                <w:rFonts w:cs="Times New Roman" w:ascii="Times New Roman" w:hAnsi="Times New Roman"/>
                <w:color w:val="000000"/>
                <w:sz w:val="20"/>
                <w:szCs w:val="20"/>
                <w:lang w:val="en-US"/>
              </w:rPr>
              <w:t>Trichlorophenol</w:t>
            </w:r>
          </w:p>
        </w:tc>
        <w:tc>
          <w:tcPr>
            <w:tcW w:w="6471" w:type="dxa"/>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5-trichlorophenol</w:t>
            </w:r>
          </w:p>
        </w:tc>
        <w:tc>
          <w:tcPr>
            <w:tcW w:w="77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6</w:t>
            </w:r>
          </w:p>
        </w:tc>
        <w:tc>
          <w:tcPr>
            <w:tcW w:w="633"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84</w:t>
            </w:r>
          </w:p>
        </w:tc>
        <w:tc>
          <w:tcPr>
            <w:tcW w:w="1163" w:type="dxa"/>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10.1</w:t>
            </w:r>
          </w:p>
        </w:tc>
      </w:tr>
      <w:tr>
        <w:trPr>
          <w:trHeight w:val="300" w:hRule="atLeast"/>
        </w:trPr>
        <w:tc>
          <w:tcPr>
            <w:tcW w:w="1693" w:type="dxa"/>
            <w:tcBorders>
              <w:bottom w:val="single" w:sz="8"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2,4,6-TCP</w:t>
            </w:r>
          </w:p>
        </w:tc>
        <w:tc>
          <w:tcPr>
            <w:tcW w:w="1572" w:type="dxa"/>
            <w:tcBorders>
              <w:bottom w:val="single" w:sz="8" w:space="0" w:color="000000"/>
            </w:tcBorders>
          </w:tcPr>
          <w:p>
            <w:pPr>
              <w:pStyle w:val="Normal"/>
              <w:widowControl w:val="false"/>
              <w:autoSpaceDE w:val="false"/>
              <w:spacing w:lineRule="auto" w:line="276" w:before="0" w:after="0"/>
              <w:jc w:val="center"/>
              <w:rPr/>
            </w:pPr>
            <w:r>
              <w:rPr>
                <w:rFonts w:cs="Times New Roman" w:ascii="Times New Roman" w:hAnsi="Times New Roman"/>
                <w:color w:val="000000"/>
                <w:sz w:val="20"/>
                <w:szCs w:val="20"/>
                <w:lang w:val="en-US"/>
              </w:rPr>
              <w:t>Trichlorophenol</w:t>
            </w:r>
          </w:p>
        </w:tc>
        <w:tc>
          <w:tcPr>
            <w:tcW w:w="6471" w:type="dxa"/>
            <w:tcBorders>
              <w:bottom w:val="single" w:sz="8" w:space="0" w:color="000000"/>
            </w:tcBorders>
          </w:tcPr>
          <w:p>
            <w:pPr>
              <w:pStyle w:val="Normal"/>
              <w:widowControl w:val="false"/>
              <w:autoSpaceDE w:val="false"/>
              <w:spacing w:lineRule="auto" w:line="27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6-trichlorophenol</w:t>
            </w:r>
          </w:p>
        </w:tc>
        <w:tc>
          <w:tcPr>
            <w:tcW w:w="770" w:type="dxa"/>
            <w:tcBorders>
              <w:bottom w:val="single" w:sz="8"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42</w:t>
            </w:r>
          </w:p>
        </w:tc>
        <w:tc>
          <w:tcPr>
            <w:tcW w:w="633" w:type="dxa"/>
            <w:tcBorders>
              <w:bottom w:val="single" w:sz="8" w:space="0" w:color="000000"/>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nc</w:t>
            </w:r>
          </w:p>
        </w:tc>
        <w:tc>
          <w:tcPr>
            <w:tcW w:w="740" w:type="dxa"/>
            <w:tcBorders>
              <w:bottom w:val="single" w:sz="8" w:space="0" w:color="000000"/>
            </w:tcBorders>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lt;LOD</w:t>
            </w:r>
          </w:p>
        </w:tc>
        <w:tc>
          <w:tcPr>
            <w:tcW w:w="1130" w:type="dxa"/>
            <w:tcBorders>
              <w:bottom w:val="single" w:sz="8"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0.021</w:t>
            </w:r>
          </w:p>
        </w:tc>
        <w:tc>
          <w:tcPr>
            <w:tcW w:w="1163" w:type="dxa"/>
            <w:tcBorders>
              <w:bottom w:val="single" w:sz="8" w:space="0" w:color="000000"/>
            </w:tcBorders>
            <w:vAlign w:val="center"/>
          </w:tcPr>
          <w:p>
            <w:pPr>
              <w:pStyle w:val="Normal"/>
              <w:widowControl w:val="false"/>
              <w:autoSpaceDE w:val="false"/>
              <w:spacing w:lineRule="auto" w:line="276" w:before="0" w:after="0"/>
              <w:jc w:val="center"/>
              <w:rPr>
                <w:rFonts w:cs="Calibri"/>
                <w:lang w:val="en-US"/>
              </w:rPr>
            </w:pPr>
            <w:r>
              <w:rPr>
                <w:rFonts w:cs="Times New Roman" w:ascii="Times New Roman" w:hAnsi="Times New Roman"/>
                <w:color w:val="000000"/>
                <w:sz w:val="20"/>
                <w:szCs w:val="20"/>
                <w:lang w:val="en-US"/>
              </w:rPr>
              <w:t>4.58</w:t>
            </w:r>
          </w:p>
        </w:tc>
      </w:tr>
    </w:tbl>
    <w:p>
      <w:pPr>
        <w:sectPr>
          <w:footerReference w:type="default" r:id="rId4"/>
          <w:type w:val="nextPage"/>
          <w:pgSz w:orient="landscape" w:w="16838" w:h="11906"/>
          <w:pgMar w:left="431" w:right="431" w:gutter="0" w:header="0" w:top="431" w:footer="720" w:bottom="776"/>
          <w:lnNumType w:countBy="1" w:restart="continuous" w:distance="283"/>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Abbreviations: </w:t>
      </w:r>
      <w:r>
        <w:rPr>
          <w:rFonts w:cs="Times New Roman" w:ascii="Times New Roman" w:hAnsi="Times New Roman"/>
          <w:sz w:val="24"/>
          <w:szCs w:val="24"/>
          <w:vertAlign w:val="superscript"/>
        </w:rPr>
        <w:t>a</w:t>
      </w:r>
      <w:r>
        <w:rPr>
          <w:rFonts w:cs="Times New Roman" w:ascii="Times New Roman" w:hAnsi="Times New Roman"/>
          <w:sz w:val="24"/>
          <w:szCs w:val="24"/>
        </w:rPr>
        <w:t xml:space="preserve">DR%, detection rate in percentage; </w:t>
      </w:r>
      <w:r>
        <w:rPr>
          <w:rFonts w:cs="Times New Roman" w:ascii="Times New Roman" w:hAnsi="Times New Roman"/>
          <w:sz w:val="24"/>
          <w:szCs w:val="24"/>
          <w:vertAlign w:val="superscript"/>
        </w:rPr>
        <w:t>b</w:t>
      </w:r>
      <w:r>
        <w:rPr>
          <w:rFonts w:cs="Times New Roman" w:ascii="Times New Roman" w:hAnsi="Times New Roman"/>
          <w:sz w:val="24"/>
          <w:szCs w:val="24"/>
        </w:rPr>
        <w:t xml:space="preserve">GM, geometric mean (nc: not calculated; GMs were calculated only for analytes with detection rate higher than 50%); </w:t>
      </w:r>
      <w:r>
        <w:rPr>
          <w:rFonts w:cs="Times New Roman" w:ascii="Times New Roman" w:hAnsi="Times New Roman"/>
          <w:color w:val="000000"/>
          <w:sz w:val="24"/>
          <w:szCs w:val="24"/>
        </w:rPr>
        <w:t xml:space="preserve">nd= not detected;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minimum/maximum detected among positive samples.</w:t>
      </w:r>
    </w:p>
    <w:p>
      <w:pPr>
        <w:pStyle w:val="Normal"/>
        <w:widowControl w:val="false"/>
        <w:autoSpaceDE w:val="false"/>
        <w:spacing w:lineRule="atLeast" w:line="259"/>
        <w:jc w:val="both"/>
        <w:rPr/>
      </w:pPr>
      <w:r>
        <w:rPr>
          <w:rFonts w:cs="Times New Roman" w:ascii="Times New Roman" w:hAnsi="Times New Roman"/>
          <w:b/>
          <w:bCs/>
          <w:color w:val="000000"/>
          <w:sz w:val="24"/>
          <w:szCs w:val="24"/>
        </w:rPr>
        <w:t>TABLE 2.</w:t>
      </w:r>
      <w:r>
        <w:rPr>
          <w:rFonts w:cs="Times New Roman" w:ascii="Times New Roman" w:hAnsi="Times New Roman"/>
          <w:color w:val="000000"/>
          <w:sz w:val="24"/>
          <w:szCs w:val="24"/>
        </w:rPr>
        <w:t xml:space="preserve"> Unadjusted median urinary concentrations of  endocrine disrupting chemicals (ng/mL) including bisphenols, chlorophenols, parabens and benzophenones in Brazilian children grouped by</w:t>
      </w:r>
      <w:r>
        <w:rPr/>
        <w:t xml:space="preserve"> age and gender.</w:t>
      </w:r>
    </w:p>
    <w:tbl>
      <w:tblPr>
        <w:tblW w:w="13572" w:type="dxa"/>
        <w:jc w:val="center"/>
        <w:tblInd w:w="0" w:type="dxa"/>
        <w:tblLayout w:type="fixed"/>
        <w:tblCellMar>
          <w:top w:w="0" w:type="dxa"/>
          <w:left w:w="108" w:type="dxa"/>
          <w:bottom w:w="0" w:type="dxa"/>
          <w:right w:w="108" w:type="dxa"/>
        </w:tblCellMar>
      </w:tblPr>
      <w:tblGrid>
        <w:gridCol w:w="936"/>
        <w:gridCol w:w="576"/>
        <w:gridCol w:w="756"/>
        <w:gridCol w:w="1650"/>
        <w:gridCol w:w="756"/>
        <w:gridCol w:w="756"/>
        <w:gridCol w:w="756"/>
        <w:gridCol w:w="888"/>
        <w:gridCol w:w="885"/>
        <w:gridCol w:w="845"/>
        <w:gridCol w:w="756"/>
        <w:gridCol w:w="756"/>
        <w:gridCol w:w="756"/>
        <w:gridCol w:w="756"/>
        <w:gridCol w:w="872"/>
        <w:gridCol w:w="872"/>
      </w:tblGrid>
      <w:tr>
        <w:trPr>
          <w:trHeight w:val="390" w:hRule="atLeast"/>
        </w:trPr>
        <w:tc>
          <w:tcPr>
            <w:tcW w:w="936" w:type="dxa"/>
            <w:tcBorders>
              <w:top w:val="single" w:sz="8" w:space="0" w:color="000000"/>
              <w:bottom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Group</w:t>
            </w:r>
          </w:p>
        </w:tc>
        <w:tc>
          <w:tcPr>
            <w:tcW w:w="576" w:type="dxa"/>
            <w:tcBorders>
              <w:top w:val="single" w:sz="8" w:space="0" w:color="000000"/>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N</w:t>
            </w:r>
          </w:p>
        </w:tc>
        <w:tc>
          <w:tcPr>
            <w:tcW w:w="756" w:type="dxa"/>
            <w:tcBorders>
              <w:top w:val="single" w:sz="8" w:space="0" w:color="000000"/>
              <w:bottom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BPA</w:t>
            </w:r>
          </w:p>
        </w:tc>
        <w:tc>
          <w:tcPr>
            <w:tcW w:w="1650" w:type="dxa"/>
            <w:tcBorders>
              <w:top w:val="single" w:sz="8" w:space="0" w:color="000000"/>
              <w:bottom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BADGE.2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p>
        </w:tc>
        <w:tc>
          <w:tcPr>
            <w:tcW w:w="756" w:type="dxa"/>
            <w:tcBorders>
              <w:top w:val="single" w:sz="8" w:space="0" w:color="000000"/>
              <w:bottom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MeP</w:t>
            </w:r>
          </w:p>
        </w:tc>
        <w:tc>
          <w:tcPr>
            <w:tcW w:w="756" w:type="dxa"/>
            <w:tcBorders>
              <w:top w:val="single" w:sz="8" w:space="0" w:color="000000"/>
              <w:bottom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EtP</w:t>
            </w:r>
          </w:p>
        </w:tc>
        <w:tc>
          <w:tcPr>
            <w:tcW w:w="756" w:type="dxa"/>
            <w:tcBorders>
              <w:top w:val="single" w:sz="8" w:space="0" w:color="000000"/>
              <w:bottom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PrP</w:t>
            </w:r>
          </w:p>
        </w:tc>
        <w:tc>
          <w:tcPr>
            <w:tcW w:w="888" w:type="dxa"/>
            <w:tcBorders>
              <w:top w:val="single" w:sz="8" w:space="0" w:color="000000"/>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3,4-DHB</w:t>
            </w:r>
          </w:p>
        </w:tc>
        <w:tc>
          <w:tcPr>
            <w:tcW w:w="885" w:type="dxa"/>
            <w:tcBorders>
              <w:top w:val="single" w:sz="8" w:space="0" w:color="000000"/>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OH-MeP</w:t>
            </w:r>
          </w:p>
        </w:tc>
        <w:tc>
          <w:tcPr>
            <w:tcW w:w="845" w:type="dxa"/>
            <w:tcBorders>
              <w:top w:val="single" w:sz="8" w:space="0" w:color="000000"/>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OH-EtP</w:t>
            </w:r>
          </w:p>
        </w:tc>
        <w:tc>
          <w:tcPr>
            <w:tcW w:w="756" w:type="dxa"/>
            <w:tcBorders>
              <w:top w:val="single" w:sz="8" w:space="0" w:color="000000"/>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TCS</w:t>
            </w:r>
          </w:p>
        </w:tc>
        <w:tc>
          <w:tcPr>
            <w:tcW w:w="756" w:type="dxa"/>
            <w:tcBorders>
              <w:top w:val="single" w:sz="8" w:space="0" w:color="000000"/>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TCC</w:t>
            </w:r>
          </w:p>
        </w:tc>
        <w:tc>
          <w:tcPr>
            <w:tcW w:w="756" w:type="dxa"/>
            <w:tcBorders>
              <w:top w:val="single" w:sz="8" w:space="0" w:color="000000"/>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BP3</w:t>
            </w:r>
          </w:p>
        </w:tc>
        <w:tc>
          <w:tcPr>
            <w:tcW w:w="756" w:type="dxa"/>
            <w:tcBorders>
              <w:top w:val="single" w:sz="8" w:space="0" w:color="000000"/>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BP1</w:t>
            </w:r>
          </w:p>
        </w:tc>
        <w:tc>
          <w:tcPr>
            <w:tcW w:w="872" w:type="dxa"/>
            <w:tcBorders>
              <w:top w:val="single" w:sz="8" w:space="0" w:color="000000"/>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4-DCP</w:t>
            </w:r>
          </w:p>
        </w:tc>
        <w:tc>
          <w:tcPr>
            <w:tcW w:w="872" w:type="dxa"/>
            <w:tcBorders>
              <w:top w:val="single" w:sz="8" w:space="0" w:color="000000"/>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5-DCP</w:t>
            </w:r>
          </w:p>
        </w:tc>
      </w:tr>
      <w:tr>
        <w:trPr>
          <w:trHeight w:val="330" w:hRule="atLeast"/>
        </w:trPr>
        <w:tc>
          <w:tcPr>
            <w:tcW w:w="936" w:type="dxa"/>
            <w:tcBorders>
              <w:top w:val="single" w:sz="8" w:space="0" w:color="000000"/>
            </w:tcBorders>
            <w:vAlign w:val="center"/>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6-10</w:t>
            </w:r>
          </w:p>
        </w:tc>
        <w:tc>
          <w:tcPr>
            <w:tcW w:w="576" w:type="dxa"/>
            <w:tcBorders>
              <w:top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34</w:t>
            </w:r>
          </w:p>
        </w:tc>
        <w:tc>
          <w:tcPr>
            <w:tcW w:w="756" w:type="dxa"/>
            <w:tcBorders>
              <w:top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76</w:t>
            </w:r>
          </w:p>
        </w:tc>
        <w:tc>
          <w:tcPr>
            <w:tcW w:w="1650" w:type="dxa"/>
            <w:tcBorders>
              <w:top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17</w:t>
            </w:r>
          </w:p>
        </w:tc>
        <w:tc>
          <w:tcPr>
            <w:tcW w:w="756" w:type="dxa"/>
            <w:tcBorders>
              <w:top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7.4</w:t>
            </w:r>
          </w:p>
        </w:tc>
        <w:tc>
          <w:tcPr>
            <w:tcW w:w="756" w:type="dxa"/>
            <w:tcBorders>
              <w:top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36</w:t>
            </w:r>
          </w:p>
        </w:tc>
        <w:tc>
          <w:tcPr>
            <w:tcW w:w="756" w:type="dxa"/>
            <w:tcBorders>
              <w:top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61</w:t>
            </w:r>
          </w:p>
        </w:tc>
        <w:tc>
          <w:tcPr>
            <w:tcW w:w="888" w:type="dxa"/>
            <w:tcBorders>
              <w:top w:val="single" w:sz="8"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41.4</w:t>
            </w:r>
          </w:p>
        </w:tc>
        <w:tc>
          <w:tcPr>
            <w:tcW w:w="885" w:type="dxa"/>
            <w:tcBorders>
              <w:top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28</w:t>
            </w:r>
          </w:p>
        </w:tc>
        <w:tc>
          <w:tcPr>
            <w:tcW w:w="845" w:type="dxa"/>
            <w:tcBorders>
              <w:top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59</w:t>
            </w:r>
          </w:p>
        </w:tc>
        <w:tc>
          <w:tcPr>
            <w:tcW w:w="756" w:type="dxa"/>
            <w:tcBorders>
              <w:top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4.1</w:t>
            </w:r>
          </w:p>
        </w:tc>
        <w:tc>
          <w:tcPr>
            <w:tcW w:w="756" w:type="dxa"/>
            <w:tcBorders>
              <w:top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032</w:t>
            </w:r>
          </w:p>
        </w:tc>
        <w:tc>
          <w:tcPr>
            <w:tcW w:w="756" w:type="dxa"/>
            <w:tcBorders>
              <w:top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3.07</w:t>
            </w:r>
          </w:p>
        </w:tc>
        <w:tc>
          <w:tcPr>
            <w:tcW w:w="756" w:type="dxa"/>
            <w:tcBorders>
              <w:top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6.29</w:t>
            </w:r>
          </w:p>
        </w:tc>
        <w:tc>
          <w:tcPr>
            <w:tcW w:w="872" w:type="dxa"/>
            <w:tcBorders>
              <w:top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22</w:t>
            </w:r>
          </w:p>
        </w:tc>
        <w:tc>
          <w:tcPr>
            <w:tcW w:w="872" w:type="dxa"/>
            <w:tcBorders>
              <w:top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96</w:t>
            </w:r>
          </w:p>
        </w:tc>
      </w:tr>
      <w:tr>
        <w:trPr>
          <w:trHeight w:val="330" w:hRule="atLeast"/>
        </w:trPr>
        <w:tc>
          <w:tcPr>
            <w:tcW w:w="936" w:type="dxa"/>
            <w:tcBorders/>
            <w:vAlign w:val="center"/>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11-14</w:t>
            </w:r>
          </w:p>
        </w:tc>
        <w:tc>
          <w:tcPr>
            <w:tcW w:w="576"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66</w:t>
            </w:r>
          </w:p>
        </w:tc>
        <w:tc>
          <w:tcPr>
            <w:tcW w:w="756" w:type="dxa"/>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64</w:t>
            </w:r>
          </w:p>
        </w:tc>
        <w:tc>
          <w:tcPr>
            <w:tcW w:w="1650" w:type="dxa"/>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70</w:t>
            </w:r>
          </w:p>
        </w:tc>
        <w:tc>
          <w:tcPr>
            <w:tcW w:w="756" w:type="dxa"/>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48.5</w:t>
            </w:r>
          </w:p>
        </w:tc>
        <w:tc>
          <w:tcPr>
            <w:tcW w:w="756" w:type="dxa"/>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44</w:t>
            </w:r>
          </w:p>
        </w:tc>
        <w:tc>
          <w:tcPr>
            <w:tcW w:w="756" w:type="dxa"/>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3.30</w:t>
            </w:r>
          </w:p>
        </w:tc>
        <w:tc>
          <w:tcPr>
            <w:tcW w:w="888" w:type="dx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36.4</w:t>
            </w:r>
          </w:p>
        </w:tc>
        <w:tc>
          <w:tcPr>
            <w:tcW w:w="885"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12</w:t>
            </w:r>
          </w:p>
        </w:tc>
        <w:tc>
          <w:tcPr>
            <w:tcW w:w="845"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40</w:t>
            </w:r>
          </w:p>
        </w:tc>
        <w:tc>
          <w:tcPr>
            <w:tcW w:w="756"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1.5</w:t>
            </w:r>
          </w:p>
        </w:tc>
        <w:tc>
          <w:tcPr>
            <w:tcW w:w="756"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033</w:t>
            </w:r>
          </w:p>
        </w:tc>
        <w:tc>
          <w:tcPr>
            <w:tcW w:w="756"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96</w:t>
            </w:r>
          </w:p>
        </w:tc>
        <w:tc>
          <w:tcPr>
            <w:tcW w:w="756"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6.77</w:t>
            </w:r>
          </w:p>
        </w:tc>
        <w:tc>
          <w:tcPr>
            <w:tcW w:w="872"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61</w:t>
            </w:r>
          </w:p>
        </w:tc>
        <w:tc>
          <w:tcPr>
            <w:tcW w:w="872"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4.06</w:t>
            </w:r>
          </w:p>
        </w:tc>
      </w:tr>
      <w:tr>
        <w:trPr>
          <w:trHeight w:val="330" w:hRule="atLeast"/>
        </w:trPr>
        <w:tc>
          <w:tcPr>
            <w:tcW w:w="936" w:type="dxa"/>
            <w:tcBorders>
              <w:bottom w:val="single" w:sz="2" w:space="0" w:color="000000"/>
            </w:tcBorders>
            <w:vAlign w:val="center"/>
          </w:tcPr>
          <w:p>
            <w:pPr>
              <w:pStyle w:val="Normal"/>
              <w:widowControl w:val="false"/>
              <w:autoSpaceDE w:val="false"/>
              <w:spacing w:lineRule="auto" w:line="240" w:before="0" w:after="0"/>
              <w:rPr>
                <w:rFonts w:cs="Calibri"/>
                <w:lang w:val="en-US"/>
              </w:rPr>
            </w:pPr>
            <w:r>
              <w:rPr>
                <w:rFonts w:cs="Times New Roman" w:ascii="Times New Roman" w:hAnsi="Times New Roman"/>
                <w:i/>
                <w:iCs/>
                <w:color w:val="000000"/>
                <w:sz w:val="24"/>
                <w:szCs w:val="24"/>
                <w:lang w:val="en-US"/>
              </w:rPr>
              <w:t>p</w:t>
            </w:r>
            <w:r>
              <w:rPr>
                <w:rFonts w:cs="Times New Roman" w:ascii="Times New Roman" w:hAnsi="Times New Roman"/>
                <w:color w:val="000000"/>
                <w:sz w:val="24"/>
                <w:szCs w:val="24"/>
                <w:lang w:val="en-US"/>
              </w:rPr>
              <w:t>-value</w:t>
            </w:r>
          </w:p>
        </w:tc>
        <w:tc>
          <w:tcPr>
            <w:tcW w:w="576" w:type="dxa"/>
            <w:tcBorders>
              <w:bottom w:val="single" w:sz="2" w:space="0" w:color="000000"/>
            </w:tcBorders>
            <w:shd w:fill="FFFFFF" w:val="clear"/>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56" w:type="dxa"/>
            <w:tcBorders>
              <w:bottom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470</w:t>
            </w:r>
          </w:p>
        </w:tc>
        <w:tc>
          <w:tcPr>
            <w:tcW w:w="1650" w:type="dxa"/>
            <w:tcBorders>
              <w:bottom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125</w:t>
            </w:r>
          </w:p>
        </w:tc>
        <w:tc>
          <w:tcPr>
            <w:tcW w:w="756" w:type="dxa"/>
            <w:tcBorders>
              <w:bottom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093</w:t>
            </w:r>
          </w:p>
        </w:tc>
        <w:tc>
          <w:tcPr>
            <w:tcW w:w="756" w:type="dxa"/>
            <w:tcBorders>
              <w:bottom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171</w:t>
            </w:r>
          </w:p>
        </w:tc>
        <w:tc>
          <w:tcPr>
            <w:tcW w:w="756" w:type="dxa"/>
            <w:tcBorders>
              <w:bottom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446</w:t>
            </w:r>
          </w:p>
        </w:tc>
        <w:tc>
          <w:tcPr>
            <w:tcW w:w="888" w:type="dxa"/>
            <w:tcBorders>
              <w:bottom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329</w:t>
            </w:r>
          </w:p>
        </w:tc>
        <w:tc>
          <w:tcPr>
            <w:tcW w:w="885" w:type="dxa"/>
            <w:tcBorders>
              <w:bottom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083</w:t>
            </w:r>
          </w:p>
        </w:tc>
        <w:tc>
          <w:tcPr>
            <w:tcW w:w="845" w:type="dxa"/>
            <w:tcBorders>
              <w:bottom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062</w:t>
            </w:r>
          </w:p>
        </w:tc>
        <w:tc>
          <w:tcPr>
            <w:tcW w:w="756" w:type="dxa"/>
            <w:tcBorders>
              <w:bottom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106</w:t>
            </w:r>
          </w:p>
        </w:tc>
        <w:tc>
          <w:tcPr>
            <w:tcW w:w="756" w:type="dxa"/>
            <w:tcBorders>
              <w:bottom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896</w:t>
            </w:r>
          </w:p>
        </w:tc>
        <w:tc>
          <w:tcPr>
            <w:tcW w:w="756" w:type="dxa"/>
            <w:tcBorders>
              <w:bottom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778</w:t>
            </w:r>
          </w:p>
        </w:tc>
        <w:tc>
          <w:tcPr>
            <w:tcW w:w="756" w:type="dxa"/>
            <w:tcBorders>
              <w:bottom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382</w:t>
            </w:r>
          </w:p>
        </w:tc>
        <w:tc>
          <w:tcPr>
            <w:tcW w:w="872" w:type="dxa"/>
            <w:tcBorders>
              <w:bottom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073</w:t>
            </w:r>
          </w:p>
        </w:tc>
        <w:tc>
          <w:tcPr>
            <w:tcW w:w="872" w:type="dxa"/>
            <w:tcBorders>
              <w:bottom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166</w:t>
            </w:r>
          </w:p>
        </w:tc>
      </w:tr>
      <w:tr>
        <w:trPr>
          <w:trHeight w:val="330" w:hRule="atLeast"/>
        </w:trPr>
        <w:tc>
          <w:tcPr>
            <w:tcW w:w="936" w:type="dxa"/>
            <w:tcBorders>
              <w:top w:val="single" w:sz="2" w:space="0" w:color="000000"/>
            </w:tcBorders>
            <w:vAlign w:val="center"/>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Female</w:t>
            </w:r>
          </w:p>
        </w:tc>
        <w:tc>
          <w:tcPr>
            <w:tcW w:w="576" w:type="dxa"/>
            <w:tcBorders>
              <w:top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51</w:t>
            </w:r>
          </w:p>
        </w:tc>
        <w:tc>
          <w:tcPr>
            <w:tcW w:w="756" w:type="dxa"/>
            <w:tcBorders>
              <w:top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67</w:t>
            </w:r>
          </w:p>
        </w:tc>
        <w:tc>
          <w:tcPr>
            <w:tcW w:w="1650" w:type="dxa"/>
            <w:tcBorders>
              <w:top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85</w:t>
            </w:r>
          </w:p>
        </w:tc>
        <w:tc>
          <w:tcPr>
            <w:tcW w:w="756" w:type="dxa"/>
            <w:tcBorders>
              <w:top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57.9</w:t>
            </w:r>
          </w:p>
        </w:tc>
        <w:tc>
          <w:tcPr>
            <w:tcW w:w="756" w:type="dxa"/>
            <w:tcBorders>
              <w:top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45</w:t>
            </w:r>
          </w:p>
        </w:tc>
        <w:tc>
          <w:tcPr>
            <w:tcW w:w="756" w:type="dxa"/>
            <w:tcBorders>
              <w:top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4.48</w:t>
            </w:r>
          </w:p>
        </w:tc>
        <w:tc>
          <w:tcPr>
            <w:tcW w:w="888" w:type="dxa"/>
            <w:tcBorders>
              <w:top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40.0</w:t>
            </w:r>
          </w:p>
        </w:tc>
        <w:tc>
          <w:tcPr>
            <w:tcW w:w="885" w:type="dxa"/>
            <w:tcBorders>
              <w:top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47</w:t>
            </w:r>
          </w:p>
        </w:tc>
        <w:tc>
          <w:tcPr>
            <w:tcW w:w="845" w:type="dxa"/>
            <w:tcBorders>
              <w:top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49</w:t>
            </w:r>
          </w:p>
        </w:tc>
        <w:tc>
          <w:tcPr>
            <w:tcW w:w="756" w:type="dxa"/>
            <w:tcBorders>
              <w:top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7.4</w:t>
            </w:r>
          </w:p>
        </w:tc>
        <w:tc>
          <w:tcPr>
            <w:tcW w:w="756" w:type="dxa"/>
            <w:tcBorders>
              <w:top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033</w:t>
            </w:r>
          </w:p>
        </w:tc>
        <w:tc>
          <w:tcPr>
            <w:tcW w:w="756" w:type="dxa"/>
            <w:tcBorders>
              <w:top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3.39</w:t>
            </w:r>
          </w:p>
        </w:tc>
        <w:tc>
          <w:tcPr>
            <w:tcW w:w="756" w:type="dxa"/>
            <w:tcBorders>
              <w:top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8.08</w:t>
            </w:r>
          </w:p>
        </w:tc>
        <w:tc>
          <w:tcPr>
            <w:tcW w:w="872" w:type="dxa"/>
            <w:tcBorders>
              <w:top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74</w:t>
            </w:r>
          </w:p>
        </w:tc>
        <w:tc>
          <w:tcPr>
            <w:tcW w:w="872" w:type="dxa"/>
            <w:tcBorders>
              <w:top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3.72</w:t>
            </w:r>
          </w:p>
        </w:tc>
      </w:tr>
      <w:tr>
        <w:trPr>
          <w:trHeight w:val="330" w:hRule="atLeast"/>
        </w:trPr>
        <w:tc>
          <w:tcPr>
            <w:tcW w:w="936" w:type="dxa"/>
            <w:tcBorders/>
            <w:vAlign w:val="center"/>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Male</w:t>
            </w:r>
          </w:p>
        </w:tc>
        <w:tc>
          <w:tcPr>
            <w:tcW w:w="576"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49</w:t>
            </w:r>
          </w:p>
        </w:tc>
        <w:tc>
          <w:tcPr>
            <w:tcW w:w="756" w:type="dxa"/>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68</w:t>
            </w:r>
          </w:p>
        </w:tc>
        <w:tc>
          <w:tcPr>
            <w:tcW w:w="1650" w:type="dxa"/>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93</w:t>
            </w:r>
          </w:p>
        </w:tc>
        <w:tc>
          <w:tcPr>
            <w:tcW w:w="756" w:type="dxa"/>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6.5</w:t>
            </w:r>
          </w:p>
        </w:tc>
        <w:tc>
          <w:tcPr>
            <w:tcW w:w="756" w:type="dxa"/>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38</w:t>
            </w:r>
          </w:p>
        </w:tc>
        <w:tc>
          <w:tcPr>
            <w:tcW w:w="756" w:type="dxa"/>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76</w:t>
            </w:r>
          </w:p>
        </w:tc>
        <w:tc>
          <w:tcPr>
            <w:tcW w:w="888" w:type="dxa"/>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44.7</w:t>
            </w:r>
          </w:p>
        </w:tc>
        <w:tc>
          <w:tcPr>
            <w:tcW w:w="885"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97</w:t>
            </w:r>
          </w:p>
        </w:tc>
        <w:tc>
          <w:tcPr>
            <w:tcW w:w="845"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41</w:t>
            </w:r>
          </w:p>
        </w:tc>
        <w:tc>
          <w:tcPr>
            <w:tcW w:w="756"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3.17</w:t>
            </w:r>
          </w:p>
        </w:tc>
        <w:tc>
          <w:tcPr>
            <w:tcW w:w="756"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033</w:t>
            </w:r>
          </w:p>
        </w:tc>
        <w:tc>
          <w:tcPr>
            <w:tcW w:w="756"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47</w:t>
            </w:r>
          </w:p>
        </w:tc>
        <w:tc>
          <w:tcPr>
            <w:tcW w:w="756"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4.77</w:t>
            </w:r>
          </w:p>
        </w:tc>
        <w:tc>
          <w:tcPr>
            <w:tcW w:w="872"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20</w:t>
            </w:r>
          </w:p>
        </w:tc>
        <w:tc>
          <w:tcPr>
            <w:tcW w:w="872" w:type="dxa"/>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3.13</w:t>
            </w:r>
          </w:p>
        </w:tc>
      </w:tr>
      <w:tr>
        <w:trPr>
          <w:trHeight w:val="330" w:hRule="atLeast"/>
        </w:trPr>
        <w:tc>
          <w:tcPr>
            <w:tcW w:w="936" w:type="dxa"/>
            <w:tcBorders>
              <w:bottom w:val="single" w:sz="8" w:space="0" w:color="000000"/>
            </w:tcBorders>
            <w:vAlign w:val="center"/>
          </w:tcPr>
          <w:p>
            <w:pPr>
              <w:pStyle w:val="Normal"/>
              <w:widowControl w:val="false"/>
              <w:autoSpaceDE w:val="false"/>
              <w:spacing w:lineRule="auto" w:line="240" w:before="0" w:after="0"/>
              <w:rPr>
                <w:rFonts w:cs="Calibri"/>
                <w:lang w:val="en-US"/>
              </w:rPr>
            </w:pPr>
            <w:r>
              <w:rPr>
                <w:rFonts w:cs="Times New Roman" w:ascii="Times New Roman" w:hAnsi="Times New Roman"/>
                <w:i/>
                <w:iCs/>
                <w:color w:val="000000"/>
                <w:sz w:val="24"/>
                <w:szCs w:val="24"/>
                <w:lang w:val="en-US"/>
              </w:rPr>
              <w:t>p</w:t>
            </w:r>
            <w:r>
              <w:rPr>
                <w:rFonts w:cs="Times New Roman" w:ascii="Times New Roman" w:hAnsi="Times New Roman"/>
                <w:color w:val="000000"/>
                <w:sz w:val="24"/>
                <w:szCs w:val="24"/>
                <w:lang w:val="en-US"/>
              </w:rPr>
              <w:t>-value</w:t>
            </w:r>
          </w:p>
        </w:tc>
        <w:tc>
          <w:tcPr>
            <w:tcW w:w="576" w:type="dxa"/>
            <w:tcBorders>
              <w:bottom w:val="single" w:sz="8" w:space="0" w:color="000000"/>
            </w:tcBorders>
            <w:shd w:fill="FFFFFF" w:val="clear"/>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56" w:type="dxa"/>
            <w:tcBorders>
              <w:bottom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580</w:t>
            </w:r>
          </w:p>
        </w:tc>
        <w:tc>
          <w:tcPr>
            <w:tcW w:w="1650" w:type="dxa"/>
            <w:tcBorders>
              <w:bottom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487</w:t>
            </w:r>
          </w:p>
        </w:tc>
        <w:tc>
          <w:tcPr>
            <w:tcW w:w="756" w:type="dxa"/>
            <w:tcBorders>
              <w:bottom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color w:val="000000"/>
                <w:sz w:val="24"/>
                <w:szCs w:val="24"/>
                <w:lang w:val="en-US"/>
              </w:rPr>
              <w:t>0.000</w:t>
            </w:r>
          </w:p>
        </w:tc>
        <w:tc>
          <w:tcPr>
            <w:tcW w:w="756" w:type="dxa"/>
            <w:tcBorders>
              <w:bottom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086</w:t>
            </w:r>
          </w:p>
        </w:tc>
        <w:tc>
          <w:tcPr>
            <w:tcW w:w="756" w:type="dxa"/>
            <w:tcBorders>
              <w:bottom w:val="single" w:sz="8"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color w:val="000000"/>
                <w:sz w:val="24"/>
                <w:szCs w:val="24"/>
                <w:lang w:val="en-US"/>
              </w:rPr>
              <w:t>0.000</w:t>
            </w:r>
          </w:p>
        </w:tc>
        <w:tc>
          <w:tcPr>
            <w:tcW w:w="888" w:type="dxa"/>
            <w:tcBorders>
              <w:bottom w:val="single" w:sz="8"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168</w:t>
            </w:r>
          </w:p>
        </w:tc>
        <w:tc>
          <w:tcPr>
            <w:tcW w:w="885" w:type="dxa"/>
            <w:tcBorders>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375</w:t>
            </w:r>
          </w:p>
        </w:tc>
        <w:tc>
          <w:tcPr>
            <w:tcW w:w="845" w:type="dxa"/>
            <w:tcBorders>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652</w:t>
            </w:r>
          </w:p>
        </w:tc>
        <w:tc>
          <w:tcPr>
            <w:tcW w:w="756" w:type="dxa"/>
            <w:tcBorders>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color w:val="000000"/>
                <w:sz w:val="24"/>
                <w:szCs w:val="24"/>
                <w:lang w:val="en-US"/>
              </w:rPr>
              <w:t>0.015</w:t>
            </w:r>
          </w:p>
        </w:tc>
        <w:tc>
          <w:tcPr>
            <w:tcW w:w="756" w:type="dxa"/>
            <w:tcBorders>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958</w:t>
            </w:r>
          </w:p>
        </w:tc>
        <w:tc>
          <w:tcPr>
            <w:tcW w:w="756" w:type="dxa"/>
            <w:tcBorders>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color w:val="000000"/>
                <w:sz w:val="24"/>
                <w:szCs w:val="24"/>
                <w:lang w:val="en-US"/>
              </w:rPr>
              <w:t>0.047</w:t>
            </w:r>
          </w:p>
        </w:tc>
        <w:tc>
          <w:tcPr>
            <w:tcW w:w="756" w:type="dxa"/>
            <w:tcBorders>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color w:val="000000"/>
                <w:sz w:val="24"/>
                <w:szCs w:val="24"/>
                <w:lang w:val="en-US"/>
              </w:rPr>
              <w:t>0.017</w:t>
            </w:r>
          </w:p>
        </w:tc>
        <w:tc>
          <w:tcPr>
            <w:tcW w:w="872" w:type="dxa"/>
            <w:tcBorders>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134</w:t>
            </w:r>
          </w:p>
        </w:tc>
        <w:tc>
          <w:tcPr>
            <w:tcW w:w="872" w:type="dxa"/>
            <w:tcBorders>
              <w:bottom w:val="single" w:sz="8"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0.580</w:t>
            </w:r>
          </w:p>
        </w:tc>
      </w:tr>
    </w:tbl>
    <w:p>
      <w:pPr>
        <w:sectPr>
          <w:footerReference w:type="default" r:id="rId5"/>
          <w:type w:val="nextPage"/>
          <w:pgSz w:orient="landscape" w:w="15840" w:h="12240"/>
          <w:pgMar w:left="567" w:right="567" w:gutter="0" w:header="0" w:top="1701" w:footer="720" w:bottom="1701"/>
          <w:lnNumType w:countBy="1" w:restart="continuous" w:distance="283"/>
          <w:pgNumType w:fmt="decimal"/>
          <w:formProt w:val="false"/>
          <w:textDirection w:val="lrTb"/>
          <w:docGrid w:type="default" w:linePitch="360" w:charSpace="0"/>
        </w:sectPr>
        <w:pStyle w:val="Normal"/>
        <w:widowControl w:val="false"/>
        <w:autoSpaceDE w:val="false"/>
        <w:spacing w:lineRule="atLeast" w:line="25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old: Significance level is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lt; 0.05. </w:t>
      </w:r>
    </w:p>
    <w:p>
      <w:pPr>
        <w:pStyle w:val="Normal"/>
        <w:widowControl w:val="false"/>
        <w:autoSpaceDE w:val="false"/>
        <w:spacing w:lineRule="atLeast" w:line="259"/>
        <w:jc w:val="both"/>
        <w:rPr/>
      </w:pPr>
      <w:r>
        <w:rPr>
          <w:rFonts w:cs="Times New Roman" w:ascii="Times New Roman" w:hAnsi="Times New Roman"/>
          <w:b/>
          <w:bCs/>
          <w:color w:val="000000"/>
          <w:sz w:val="24"/>
          <w:szCs w:val="24"/>
        </w:rPr>
        <w:t>TABLE 3.</w:t>
      </w:r>
      <w:r>
        <w:rPr>
          <w:rFonts w:cs="Times New Roman" w:ascii="Times New Roman" w:hAnsi="Times New Roman"/>
          <w:color w:val="000000"/>
          <w:sz w:val="24"/>
          <w:szCs w:val="24"/>
        </w:rPr>
        <w:t xml:space="preserve"> Confusion matrix obtained for Random Forest </w:t>
      </w:r>
      <w:r>
        <w:rPr/>
        <w:t>(RF) classification on 10-fold cross validation.</w:t>
      </w:r>
    </w:p>
    <w:tbl>
      <w:tblPr>
        <w:tblW w:w="7334" w:type="dxa"/>
        <w:jc w:val="center"/>
        <w:tblInd w:w="0" w:type="dxa"/>
        <w:tblLayout w:type="fixed"/>
        <w:tblCellMar>
          <w:top w:w="0" w:type="dxa"/>
          <w:left w:w="108" w:type="dxa"/>
          <w:bottom w:w="0" w:type="dxa"/>
          <w:right w:w="108" w:type="dxa"/>
        </w:tblCellMar>
      </w:tblPr>
      <w:tblGrid>
        <w:gridCol w:w="2444"/>
        <w:gridCol w:w="2445"/>
        <w:gridCol w:w="2445"/>
      </w:tblGrid>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360" w:before="0" w:after="0"/>
              <w:jc w:val="center"/>
              <w:rPr>
                <w:rFonts w:cs="Calibri"/>
              </w:rPr>
            </w:pPr>
            <w:r>
              <w:rPr>
                <w:rFonts w:cs="Calibri"/>
              </w:rPr>
            </w:r>
          </w:p>
        </w:tc>
        <w:tc>
          <w:tcPr>
            <w:tcW w:w="48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b/>
                <w:bCs/>
                <w:color w:val="00000A"/>
                <w:sz w:val="24"/>
                <w:szCs w:val="24"/>
                <w:lang w:val="en-US"/>
              </w:rPr>
              <w:t>Actual Class</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b/>
                <w:bCs/>
                <w:color w:val="00000A"/>
                <w:sz w:val="24"/>
                <w:szCs w:val="24"/>
                <w:lang w:val="en-US"/>
              </w:rPr>
              <w:t>Predicted Class</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color w:val="00000A"/>
                <w:sz w:val="24"/>
                <w:szCs w:val="24"/>
                <w:lang w:val="en-US"/>
              </w:rPr>
              <w:t>Cluster 1</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color w:val="00000A"/>
                <w:sz w:val="24"/>
                <w:szCs w:val="24"/>
                <w:lang w:val="en-US"/>
              </w:rPr>
              <w:t>Cluster 2</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color w:val="00000A"/>
                <w:sz w:val="24"/>
                <w:szCs w:val="24"/>
                <w:lang w:val="en-US"/>
              </w:rPr>
              <w:t>Cluster 1</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color w:val="00000A"/>
                <w:sz w:val="24"/>
                <w:szCs w:val="24"/>
                <w:lang w:val="en-US"/>
              </w:rPr>
              <w:t xml:space="preserve">64.0 (TP)*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color w:val="00000A"/>
                <w:sz w:val="24"/>
                <w:szCs w:val="24"/>
                <w:lang w:val="en-US"/>
              </w:rPr>
              <w:t>4.0 (FP)*</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color w:val="00000A"/>
                <w:sz w:val="24"/>
                <w:szCs w:val="24"/>
                <w:lang w:val="en-US"/>
              </w:rPr>
              <w:t>Cluster 2</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color w:val="00000A"/>
                <w:sz w:val="24"/>
                <w:szCs w:val="24"/>
                <w:lang w:val="en-US"/>
              </w:rPr>
              <w:t>1.7 (F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color w:val="00000A"/>
                <w:sz w:val="24"/>
                <w:szCs w:val="24"/>
                <w:lang w:val="en-US"/>
              </w:rPr>
              <w:t>30.3 (TN)*</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b/>
                <w:bCs/>
                <w:color w:val="00000A"/>
                <w:sz w:val="24"/>
                <w:szCs w:val="24"/>
                <w:lang w:val="en-US"/>
              </w:rPr>
              <w:t>Accuracy</w:t>
            </w:r>
          </w:p>
        </w:tc>
        <w:tc>
          <w:tcPr>
            <w:tcW w:w="48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color w:val="00000A"/>
                <w:sz w:val="24"/>
                <w:szCs w:val="24"/>
                <w:lang w:val="en-US"/>
              </w:rPr>
              <w:t>94.3%</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b/>
                <w:bCs/>
                <w:color w:val="00000A"/>
                <w:sz w:val="24"/>
                <w:szCs w:val="24"/>
                <w:lang w:val="en-US"/>
              </w:rPr>
              <w:t>Sensitivity</w:t>
            </w:r>
          </w:p>
        </w:tc>
        <w:tc>
          <w:tcPr>
            <w:tcW w:w="48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color w:val="00000A"/>
                <w:sz w:val="24"/>
                <w:szCs w:val="24"/>
                <w:lang w:val="en-US"/>
              </w:rPr>
              <w:t>97.4%</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b/>
                <w:bCs/>
                <w:color w:val="00000A"/>
                <w:sz w:val="24"/>
                <w:szCs w:val="24"/>
                <w:lang w:val="en-US"/>
              </w:rPr>
              <w:t>Specificity</w:t>
            </w:r>
          </w:p>
        </w:tc>
        <w:tc>
          <w:tcPr>
            <w:tcW w:w="48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360" w:before="0" w:after="0"/>
              <w:jc w:val="center"/>
              <w:rPr>
                <w:rFonts w:cs="Calibri"/>
                <w:lang w:val="en-US"/>
              </w:rPr>
            </w:pPr>
            <w:r>
              <w:rPr>
                <w:rFonts w:cs="Times;Times New Roman" w:ascii="Times;Times New Roman" w:hAnsi="Times;Times New Roman"/>
                <w:color w:val="00000A"/>
                <w:sz w:val="24"/>
                <w:szCs w:val="24"/>
                <w:lang w:val="en-US"/>
              </w:rPr>
              <w:t>88.3%</w:t>
            </w:r>
          </w:p>
        </w:tc>
      </w:tr>
    </w:tbl>
    <w:p>
      <w:pPr>
        <w:pStyle w:val="Normal"/>
        <w:widowControl w:val="false"/>
        <w:autoSpaceDE w:val="false"/>
        <w:spacing w:lineRule="atLeast" w:line="259"/>
        <w:jc w:val="both"/>
        <w:rPr>
          <w:rFonts w:ascii="Times New Roman" w:hAnsi="Times New Roman" w:cs="Times New Roman"/>
          <w:color w:val="000000"/>
          <w:sz w:val="24"/>
          <w:szCs w:val="24"/>
        </w:rPr>
      </w:pPr>
      <w:r>
        <w:rPr>
          <w:rFonts w:cs="Times New Roman" w:ascii="Times New Roman" w:hAnsi="Times New Roman"/>
          <w:color w:val="000000"/>
          <w:sz w:val="24"/>
          <w:szCs w:val="24"/>
        </w:rPr>
        <w:t>*The matrix values are true positive (TP) for samples correctly classified as positive; true negative (TN) for samples correctly classified as negative; false negative (FN) for the positive samples were classified as negative; and false positive (FP) for negative samples that were classified as positive.</w:t>
      </w:r>
      <w:r>
        <w:br w:type="page"/>
      </w:r>
    </w:p>
    <w:p>
      <w:pPr>
        <w:pStyle w:val="Normal"/>
        <w:widowControl w:val="false"/>
        <w:autoSpaceDE w:val="false"/>
        <w:spacing w:lineRule="auto" w:line="360"/>
        <w:jc w:val="both"/>
        <w:rPr/>
      </w:pPr>
      <w:r>
        <w:rPr>
          <w:rFonts w:cs="Times New Roman" w:ascii="Times New Roman" w:hAnsi="Times New Roman"/>
          <w:b/>
          <w:bCs/>
          <w:color w:val="000000"/>
          <w:sz w:val="24"/>
          <w:szCs w:val="24"/>
        </w:rPr>
        <w:t>TABLE 4.</w:t>
      </w:r>
      <w:r>
        <w:rPr>
          <w:rFonts w:cs="Times New Roman" w:ascii="Times New Roman" w:hAnsi="Times New Roman"/>
          <w:color w:val="000000"/>
          <w:sz w:val="24"/>
          <w:szCs w:val="24"/>
        </w:rPr>
        <w:t xml:space="preserve"> Minimum, maximum and mean unadjusted urinary concentrations of OH-EtP, OH-MeP, 3,4-DBH, BPA, 2,4-DCP, MeP, TCS, EtP, BP1 (ng/mL) found in two clusters of samples identified by data mining techniques. The EDCs listed are the most significant to differentiate the samples from the clusters, according to the Random Forest Importance (RFI) and Random Forest </w:t>
      </w:r>
      <w:r>
        <w:rPr/>
        <w:t>(RF) classifier.</w:t>
      </w:r>
    </w:p>
    <w:tbl>
      <w:tblPr>
        <w:tblW w:w="8652" w:type="dxa"/>
        <w:jc w:val="center"/>
        <w:tblInd w:w="0" w:type="dxa"/>
        <w:tblLayout w:type="fixed"/>
        <w:tblCellMar>
          <w:top w:w="0" w:type="dxa"/>
          <w:left w:w="108" w:type="dxa"/>
          <w:bottom w:w="0" w:type="dxa"/>
          <w:right w:w="108" w:type="dxa"/>
        </w:tblCellMar>
      </w:tblPr>
      <w:tblGrid>
        <w:gridCol w:w="1251"/>
        <w:gridCol w:w="1067"/>
        <w:gridCol w:w="1076"/>
        <w:gridCol w:w="1112"/>
        <w:gridCol w:w="1917"/>
        <w:gridCol w:w="1116"/>
        <w:gridCol w:w="1113"/>
      </w:tblGrid>
      <w:tr>
        <w:trPr>
          <w:trHeight w:val="23" w:hRule="atLeast"/>
        </w:trPr>
        <w:tc>
          <w:tcPr>
            <w:tcW w:w="1251" w:type="dxa"/>
            <w:tcBorders>
              <w:top w:val="single" w:sz="2" w:space="0" w:color="000000"/>
              <w:bottom w:val="single" w:sz="2" w:space="0" w:color="000000"/>
            </w:tcBorders>
            <w:shd w:fill="FFFFFF" w:val="clear"/>
            <w:vAlign w:val="center"/>
          </w:tcPr>
          <w:p>
            <w:pPr>
              <w:pStyle w:val="Normal"/>
              <w:widowControl w:val="false"/>
              <w:autoSpaceDE w:val="false"/>
              <w:snapToGrid w:val="false"/>
              <w:spacing w:lineRule="auto" w:line="360" w:before="0" w:after="0"/>
              <w:jc w:val="center"/>
              <w:rPr>
                <w:rFonts w:cs="Calibri"/>
              </w:rPr>
            </w:pPr>
            <w:r>
              <w:rPr>
                <w:rFonts w:cs="Calibri"/>
              </w:rPr>
            </w:r>
          </w:p>
        </w:tc>
        <w:tc>
          <w:tcPr>
            <w:tcW w:w="3255" w:type="dxa"/>
            <w:gridSpan w:val="3"/>
            <w:tcBorders>
              <w:top w:val="single" w:sz="2" w:space="0" w:color="000000"/>
              <w:bottom w:val="single" w:sz="2"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b/>
                <w:bCs/>
                <w:sz w:val="24"/>
                <w:szCs w:val="24"/>
                <w:lang w:val="en-US"/>
              </w:rPr>
              <w:t>Cluster 1</w:t>
            </w:r>
          </w:p>
        </w:tc>
        <w:tc>
          <w:tcPr>
            <w:tcW w:w="4146" w:type="dxa"/>
            <w:gridSpan w:val="3"/>
            <w:tcBorders>
              <w:top w:val="single" w:sz="2" w:space="0" w:color="000000"/>
              <w:bottom w:val="single" w:sz="2"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b/>
                <w:bCs/>
                <w:sz w:val="24"/>
                <w:szCs w:val="24"/>
                <w:lang w:val="en-US"/>
              </w:rPr>
              <w:t>Cluster 2</w:t>
            </w:r>
          </w:p>
        </w:tc>
      </w:tr>
      <w:tr>
        <w:trPr>
          <w:trHeight w:val="23" w:hRule="atLeast"/>
        </w:trPr>
        <w:tc>
          <w:tcPr>
            <w:tcW w:w="1251" w:type="dxa"/>
            <w:tcBorders>
              <w:top w:val="single" w:sz="2" w:space="0" w:color="000000"/>
              <w:bottom w:val="single" w:sz="4" w:space="0" w:color="000000"/>
            </w:tcBorders>
            <w:shd w:fill="FFFFFF" w:val="clear"/>
            <w:vAlign w:val="center"/>
          </w:tcPr>
          <w:p>
            <w:pPr>
              <w:pStyle w:val="Normal"/>
              <w:widowControl w:val="false"/>
              <w:autoSpaceDE w:val="false"/>
              <w:snapToGrid w:val="false"/>
              <w:spacing w:lineRule="auto" w:line="360" w:before="0" w:after="0"/>
              <w:jc w:val="center"/>
              <w:rPr>
                <w:rFonts w:cs="Calibri"/>
                <w:lang w:val="en-US"/>
              </w:rPr>
            </w:pPr>
            <w:r>
              <w:rPr>
                <w:rFonts w:cs="Calibri"/>
                <w:lang w:val="en-US"/>
              </w:rPr>
            </w:r>
          </w:p>
        </w:tc>
        <w:tc>
          <w:tcPr>
            <w:tcW w:w="1067" w:type="dxa"/>
            <w:tcBorders>
              <w:top w:val="single" w:sz="2" w:space="0" w:color="000000"/>
              <w:bottom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b/>
                <w:bCs/>
                <w:sz w:val="24"/>
                <w:szCs w:val="24"/>
                <w:lang w:val="en-US"/>
              </w:rPr>
              <w:t>Min</w:t>
            </w:r>
          </w:p>
        </w:tc>
        <w:tc>
          <w:tcPr>
            <w:tcW w:w="1076" w:type="dxa"/>
            <w:tcBorders>
              <w:top w:val="single" w:sz="2" w:space="0" w:color="000000"/>
              <w:bottom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b/>
                <w:bCs/>
                <w:sz w:val="24"/>
                <w:szCs w:val="24"/>
                <w:lang w:val="en-US"/>
              </w:rPr>
              <w:t>Max</w:t>
            </w:r>
          </w:p>
        </w:tc>
        <w:tc>
          <w:tcPr>
            <w:tcW w:w="1112" w:type="dxa"/>
            <w:tcBorders>
              <w:top w:val="single" w:sz="2" w:space="0" w:color="000000"/>
              <w:bottom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b/>
                <w:bCs/>
                <w:sz w:val="24"/>
                <w:szCs w:val="24"/>
                <w:lang w:val="en-US"/>
              </w:rPr>
              <w:t>Mean</w:t>
            </w:r>
          </w:p>
        </w:tc>
        <w:tc>
          <w:tcPr>
            <w:tcW w:w="1917" w:type="dxa"/>
            <w:tcBorders>
              <w:top w:val="single" w:sz="2" w:space="0" w:color="000000"/>
              <w:bottom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b/>
                <w:bCs/>
                <w:sz w:val="24"/>
                <w:szCs w:val="24"/>
                <w:lang w:val="en-US"/>
              </w:rPr>
              <w:t>Min</w:t>
            </w:r>
          </w:p>
        </w:tc>
        <w:tc>
          <w:tcPr>
            <w:tcW w:w="1116" w:type="dxa"/>
            <w:tcBorders>
              <w:top w:val="single" w:sz="2" w:space="0" w:color="000000"/>
              <w:bottom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b/>
                <w:bCs/>
                <w:sz w:val="24"/>
                <w:szCs w:val="24"/>
                <w:lang w:val="en-US"/>
              </w:rPr>
              <w:t>Max</w:t>
            </w:r>
          </w:p>
        </w:tc>
        <w:tc>
          <w:tcPr>
            <w:tcW w:w="1113" w:type="dxa"/>
            <w:tcBorders>
              <w:top w:val="single" w:sz="2" w:space="0" w:color="000000"/>
              <w:bottom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b/>
                <w:bCs/>
                <w:sz w:val="24"/>
                <w:szCs w:val="24"/>
                <w:lang w:val="en-US"/>
              </w:rPr>
              <w:t>Mean</w:t>
            </w:r>
          </w:p>
        </w:tc>
      </w:tr>
      <w:tr>
        <w:trPr>
          <w:trHeight w:val="23" w:hRule="atLeast"/>
        </w:trPr>
        <w:tc>
          <w:tcPr>
            <w:tcW w:w="1251" w:type="dxa"/>
            <w:tcBorders>
              <w:top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Times;Times New Roman" w:ascii="Times;Times New Roman" w:hAnsi="Times;Times New Roman"/>
                <w:sz w:val="24"/>
                <w:szCs w:val="24"/>
                <w:lang w:val="en-US"/>
              </w:rPr>
              <w:t>OH-EtP</w:t>
            </w:r>
          </w:p>
        </w:tc>
        <w:tc>
          <w:tcPr>
            <w:tcW w:w="1067" w:type="dxa"/>
            <w:tcBorders>
              <w:top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nd</w:t>
            </w:r>
          </w:p>
        </w:tc>
        <w:tc>
          <w:tcPr>
            <w:tcW w:w="1076" w:type="dxa"/>
            <w:tcBorders>
              <w:top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1.97</w:t>
            </w:r>
          </w:p>
        </w:tc>
        <w:tc>
          <w:tcPr>
            <w:tcW w:w="1112" w:type="dxa"/>
            <w:tcBorders>
              <w:top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0.25</w:t>
            </w:r>
          </w:p>
        </w:tc>
        <w:tc>
          <w:tcPr>
            <w:tcW w:w="1917" w:type="dxa"/>
            <w:tcBorders>
              <w:top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nd</w:t>
            </w:r>
          </w:p>
        </w:tc>
        <w:tc>
          <w:tcPr>
            <w:tcW w:w="1116" w:type="dxa"/>
            <w:tcBorders>
              <w:top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7.28</w:t>
            </w:r>
          </w:p>
        </w:tc>
        <w:tc>
          <w:tcPr>
            <w:tcW w:w="1113" w:type="dxa"/>
            <w:tcBorders>
              <w:top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1.23</w:t>
            </w:r>
          </w:p>
        </w:tc>
      </w:tr>
      <w:tr>
        <w:trPr>
          <w:trHeight w:val="23" w:hRule="atLeast"/>
        </w:trPr>
        <w:tc>
          <w:tcPr>
            <w:tcW w:w="1251" w:type="dxa"/>
            <w:tcBorders/>
            <w:shd w:fill="FFFFFF" w:val="clear"/>
            <w:vAlign w:val="center"/>
          </w:tcPr>
          <w:p>
            <w:pPr>
              <w:pStyle w:val="Normal"/>
              <w:widowControl w:val="false"/>
              <w:autoSpaceDE w:val="false"/>
              <w:spacing w:lineRule="auto" w:line="360" w:before="0" w:after="0"/>
              <w:jc w:val="center"/>
              <w:rPr>
                <w:rFonts w:cs="Calibri"/>
                <w:lang w:val="en-US"/>
              </w:rPr>
            </w:pPr>
            <w:r>
              <w:rPr>
                <w:rFonts w:cs="Times;Times New Roman" w:ascii="Times;Times New Roman" w:hAnsi="Times;Times New Roman"/>
                <w:sz w:val="24"/>
                <w:szCs w:val="24"/>
                <w:lang w:val="en-US"/>
              </w:rPr>
              <w:t>OH-MeP</w:t>
            </w:r>
          </w:p>
        </w:tc>
        <w:tc>
          <w:tcPr>
            <w:tcW w:w="1067"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0.07</w:t>
            </w:r>
          </w:p>
        </w:tc>
        <w:tc>
          <w:tcPr>
            <w:tcW w:w="1076"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14.0</w:t>
            </w:r>
          </w:p>
        </w:tc>
        <w:tc>
          <w:tcPr>
            <w:tcW w:w="1112"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2.17</w:t>
            </w:r>
          </w:p>
        </w:tc>
        <w:tc>
          <w:tcPr>
            <w:tcW w:w="1917"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0.50</w:t>
            </w:r>
          </w:p>
        </w:tc>
        <w:tc>
          <w:tcPr>
            <w:tcW w:w="1116"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72.6</w:t>
            </w:r>
          </w:p>
        </w:tc>
        <w:tc>
          <w:tcPr>
            <w:tcW w:w="1113"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7.90</w:t>
            </w:r>
          </w:p>
        </w:tc>
      </w:tr>
      <w:tr>
        <w:trPr>
          <w:trHeight w:val="23" w:hRule="atLeast"/>
        </w:trPr>
        <w:tc>
          <w:tcPr>
            <w:tcW w:w="1251" w:type="dxa"/>
            <w:tcBorders/>
            <w:shd w:fill="FFFFFF" w:val="clear"/>
            <w:vAlign w:val="center"/>
          </w:tcPr>
          <w:p>
            <w:pPr>
              <w:pStyle w:val="Normal"/>
              <w:widowControl w:val="false"/>
              <w:autoSpaceDE w:val="false"/>
              <w:spacing w:lineRule="auto" w:line="360" w:before="0" w:after="0"/>
              <w:jc w:val="center"/>
              <w:rPr>
                <w:rFonts w:cs="Calibri"/>
                <w:lang w:val="en-US"/>
              </w:rPr>
            </w:pPr>
            <w:r>
              <w:rPr>
                <w:rFonts w:cs="Times;Times New Roman" w:ascii="Times;Times New Roman" w:hAnsi="Times;Times New Roman"/>
                <w:sz w:val="24"/>
                <w:szCs w:val="24"/>
                <w:lang w:val="en-US"/>
              </w:rPr>
              <w:t>3,4-DHB</w:t>
            </w:r>
          </w:p>
        </w:tc>
        <w:tc>
          <w:tcPr>
            <w:tcW w:w="1067"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nd</w:t>
            </w:r>
          </w:p>
        </w:tc>
        <w:tc>
          <w:tcPr>
            <w:tcW w:w="1076"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350</w:t>
            </w:r>
          </w:p>
        </w:tc>
        <w:tc>
          <w:tcPr>
            <w:tcW w:w="1112"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36.0</w:t>
            </w:r>
          </w:p>
        </w:tc>
        <w:tc>
          <w:tcPr>
            <w:tcW w:w="1917"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nd</w:t>
            </w:r>
          </w:p>
        </w:tc>
        <w:tc>
          <w:tcPr>
            <w:tcW w:w="1116"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515</w:t>
            </w:r>
          </w:p>
        </w:tc>
        <w:tc>
          <w:tcPr>
            <w:tcW w:w="1113"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66.6</w:t>
            </w:r>
          </w:p>
        </w:tc>
      </w:tr>
      <w:tr>
        <w:trPr>
          <w:trHeight w:val="23" w:hRule="atLeast"/>
        </w:trPr>
        <w:tc>
          <w:tcPr>
            <w:tcW w:w="1251" w:type="dxa"/>
            <w:tcBorders/>
            <w:shd w:fill="FFFFFF" w:val="clear"/>
            <w:vAlign w:val="center"/>
          </w:tcPr>
          <w:p>
            <w:pPr>
              <w:pStyle w:val="Normal"/>
              <w:widowControl w:val="false"/>
              <w:autoSpaceDE w:val="false"/>
              <w:spacing w:lineRule="auto" w:line="360" w:before="0" w:after="0"/>
              <w:jc w:val="center"/>
              <w:rPr>
                <w:rFonts w:cs="Calibri"/>
                <w:lang w:val="en-US"/>
              </w:rPr>
            </w:pPr>
            <w:r>
              <w:rPr>
                <w:rFonts w:cs="Times;Times New Roman" w:ascii="Times;Times New Roman" w:hAnsi="Times;Times New Roman"/>
                <w:sz w:val="24"/>
                <w:szCs w:val="24"/>
                <w:lang w:val="en-US"/>
              </w:rPr>
              <w:t>BPA</w:t>
            </w:r>
          </w:p>
        </w:tc>
        <w:tc>
          <w:tcPr>
            <w:tcW w:w="1067"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nd</w:t>
            </w:r>
          </w:p>
        </w:tc>
        <w:tc>
          <w:tcPr>
            <w:tcW w:w="1076"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20.6</w:t>
            </w:r>
          </w:p>
        </w:tc>
        <w:tc>
          <w:tcPr>
            <w:tcW w:w="1112"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2.08</w:t>
            </w:r>
          </w:p>
        </w:tc>
        <w:tc>
          <w:tcPr>
            <w:tcW w:w="1917"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0.50</w:t>
            </w:r>
          </w:p>
        </w:tc>
        <w:tc>
          <w:tcPr>
            <w:tcW w:w="1116"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35.9</w:t>
            </w:r>
          </w:p>
        </w:tc>
        <w:tc>
          <w:tcPr>
            <w:tcW w:w="1113"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3.72</w:t>
            </w:r>
          </w:p>
        </w:tc>
      </w:tr>
      <w:tr>
        <w:trPr>
          <w:trHeight w:val="23" w:hRule="atLeast"/>
        </w:trPr>
        <w:tc>
          <w:tcPr>
            <w:tcW w:w="1251" w:type="dxa"/>
            <w:tcBorders/>
            <w:shd w:fill="FFFFFF" w:val="clear"/>
            <w:vAlign w:val="center"/>
          </w:tcPr>
          <w:p>
            <w:pPr>
              <w:pStyle w:val="Normal"/>
              <w:widowControl w:val="false"/>
              <w:autoSpaceDE w:val="false"/>
              <w:spacing w:lineRule="auto" w:line="360" w:before="0" w:after="0"/>
              <w:jc w:val="center"/>
              <w:rPr>
                <w:rFonts w:cs="Calibri"/>
                <w:lang w:val="en-US"/>
              </w:rPr>
            </w:pPr>
            <w:r>
              <w:rPr>
                <w:rFonts w:cs="Times;Times New Roman" w:ascii="Times;Times New Roman" w:hAnsi="Times;Times New Roman"/>
                <w:sz w:val="24"/>
                <w:szCs w:val="24"/>
                <w:lang w:val="en-US"/>
              </w:rPr>
              <w:t>2,4-DCP</w:t>
            </w:r>
          </w:p>
        </w:tc>
        <w:tc>
          <w:tcPr>
            <w:tcW w:w="1067"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nd</w:t>
            </w:r>
          </w:p>
        </w:tc>
        <w:tc>
          <w:tcPr>
            <w:tcW w:w="1076"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30.8</w:t>
            </w:r>
          </w:p>
        </w:tc>
        <w:tc>
          <w:tcPr>
            <w:tcW w:w="1112"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3.54</w:t>
            </w:r>
          </w:p>
        </w:tc>
        <w:tc>
          <w:tcPr>
            <w:tcW w:w="1917"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nd</w:t>
            </w:r>
          </w:p>
        </w:tc>
        <w:tc>
          <w:tcPr>
            <w:tcW w:w="1116"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56.7</w:t>
            </w:r>
          </w:p>
        </w:tc>
        <w:tc>
          <w:tcPr>
            <w:tcW w:w="1113"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7.12</w:t>
            </w:r>
          </w:p>
        </w:tc>
      </w:tr>
      <w:tr>
        <w:trPr>
          <w:trHeight w:val="23" w:hRule="atLeast"/>
        </w:trPr>
        <w:tc>
          <w:tcPr>
            <w:tcW w:w="1251" w:type="dxa"/>
            <w:tcBorders/>
            <w:shd w:fill="FFFFFF" w:val="clear"/>
            <w:vAlign w:val="center"/>
          </w:tcPr>
          <w:p>
            <w:pPr>
              <w:pStyle w:val="Normal"/>
              <w:widowControl w:val="false"/>
              <w:autoSpaceDE w:val="false"/>
              <w:spacing w:lineRule="auto" w:line="360" w:before="0" w:after="0"/>
              <w:jc w:val="center"/>
              <w:rPr>
                <w:rFonts w:cs="Calibri"/>
                <w:lang w:val="en-US"/>
              </w:rPr>
            </w:pPr>
            <w:r>
              <w:rPr>
                <w:rFonts w:cs="Times;Times New Roman" w:ascii="Times;Times New Roman" w:hAnsi="Times;Times New Roman"/>
                <w:sz w:val="24"/>
                <w:szCs w:val="24"/>
                <w:lang w:val="en-US"/>
              </w:rPr>
              <w:t>MeP</w:t>
            </w:r>
          </w:p>
        </w:tc>
        <w:tc>
          <w:tcPr>
            <w:tcW w:w="1067"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nd</w:t>
            </w:r>
          </w:p>
        </w:tc>
        <w:tc>
          <w:tcPr>
            <w:tcW w:w="1076"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1252</w:t>
            </w:r>
          </w:p>
        </w:tc>
        <w:tc>
          <w:tcPr>
            <w:tcW w:w="1112"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93.9</w:t>
            </w:r>
          </w:p>
        </w:tc>
        <w:tc>
          <w:tcPr>
            <w:tcW w:w="1917"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nd</w:t>
            </w:r>
          </w:p>
        </w:tc>
        <w:tc>
          <w:tcPr>
            <w:tcW w:w="1116"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10647</w:t>
            </w:r>
          </w:p>
        </w:tc>
        <w:tc>
          <w:tcPr>
            <w:tcW w:w="1113"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343</w:t>
            </w:r>
          </w:p>
        </w:tc>
      </w:tr>
      <w:tr>
        <w:trPr>
          <w:trHeight w:val="23" w:hRule="atLeast"/>
        </w:trPr>
        <w:tc>
          <w:tcPr>
            <w:tcW w:w="1251" w:type="dxa"/>
            <w:tcBorders/>
            <w:shd w:fill="FFFFFF" w:val="clear"/>
            <w:vAlign w:val="center"/>
          </w:tcPr>
          <w:p>
            <w:pPr>
              <w:pStyle w:val="Normal"/>
              <w:widowControl w:val="false"/>
              <w:autoSpaceDE w:val="false"/>
              <w:spacing w:lineRule="auto" w:line="360" w:before="0" w:after="0"/>
              <w:jc w:val="center"/>
              <w:rPr>
                <w:rFonts w:cs="Calibri"/>
                <w:lang w:val="en-US"/>
              </w:rPr>
            </w:pPr>
            <w:r>
              <w:rPr>
                <w:rFonts w:cs="Times;Times New Roman" w:ascii="Times;Times New Roman" w:hAnsi="Times;Times New Roman"/>
                <w:sz w:val="24"/>
                <w:szCs w:val="24"/>
                <w:lang w:val="en-US"/>
              </w:rPr>
              <w:t>TCS</w:t>
            </w:r>
          </w:p>
        </w:tc>
        <w:tc>
          <w:tcPr>
            <w:tcW w:w="1067"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nd</w:t>
            </w:r>
          </w:p>
        </w:tc>
        <w:tc>
          <w:tcPr>
            <w:tcW w:w="1076"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507</w:t>
            </w:r>
          </w:p>
        </w:tc>
        <w:tc>
          <w:tcPr>
            <w:tcW w:w="1112"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37.1</w:t>
            </w:r>
          </w:p>
        </w:tc>
        <w:tc>
          <w:tcPr>
            <w:tcW w:w="1917"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nd</w:t>
            </w:r>
          </w:p>
        </w:tc>
        <w:tc>
          <w:tcPr>
            <w:tcW w:w="1116"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874</w:t>
            </w:r>
          </w:p>
        </w:tc>
        <w:tc>
          <w:tcPr>
            <w:tcW w:w="1113"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93.0</w:t>
            </w:r>
          </w:p>
        </w:tc>
      </w:tr>
      <w:tr>
        <w:trPr>
          <w:trHeight w:val="23" w:hRule="atLeast"/>
        </w:trPr>
        <w:tc>
          <w:tcPr>
            <w:tcW w:w="1251" w:type="dxa"/>
            <w:tcBorders/>
            <w:shd w:fill="FFFFFF" w:val="clear"/>
            <w:vAlign w:val="center"/>
          </w:tcPr>
          <w:p>
            <w:pPr>
              <w:pStyle w:val="Normal"/>
              <w:widowControl w:val="false"/>
              <w:autoSpaceDE w:val="false"/>
              <w:spacing w:lineRule="auto" w:line="360" w:before="0" w:after="0"/>
              <w:jc w:val="center"/>
              <w:rPr>
                <w:rFonts w:cs="Calibri"/>
                <w:lang w:val="en-US"/>
              </w:rPr>
            </w:pPr>
            <w:r>
              <w:rPr>
                <w:rFonts w:cs="Times;Times New Roman" w:ascii="Times;Times New Roman" w:hAnsi="Times;Times New Roman"/>
                <w:sz w:val="24"/>
                <w:szCs w:val="24"/>
                <w:lang w:val="en-US"/>
              </w:rPr>
              <w:t>EtP</w:t>
            </w:r>
          </w:p>
        </w:tc>
        <w:tc>
          <w:tcPr>
            <w:tcW w:w="1067"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nd</w:t>
            </w:r>
          </w:p>
        </w:tc>
        <w:tc>
          <w:tcPr>
            <w:tcW w:w="1076"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54.8</w:t>
            </w:r>
          </w:p>
        </w:tc>
        <w:tc>
          <w:tcPr>
            <w:tcW w:w="1112"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1.56</w:t>
            </w:r>
          </w:p>
        </w:tc>
        <w:tc>
          <w:tcPr>
            <w:tcW w:w="1917"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nd</w:t>
            </w:r>
          </w:p>
        </w:tc>
        <w:tc>
          <w:tcPr>
            <w:tcW w:w="1116"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185</w:t>
            </w:r>
          </w:p>
        </w:tc>
        <w:tc>
          <w:tcPr>
            <w:tcW w:w="1113" w:type="dxa"/>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5.27</w:t>
            </w:r>
          </w:p>
        </w:tc>
      </w:tr>
      <w:tr>
        <w:trPr>
          <w:trHeight w:val="23" w:hRule="atLeast"/>
        </w:trPr>
        <w:tc>
          <w:tcPr>
            <w:tcW w:w="1251" w:type="dxa"/>
            <w:tcBorders>
              <w:bottom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Times;Times New Roman" w:ascii="Times;Times New Roman" w:hAnsi="Times;Times New Roman"/>
                <w:sz w:val="24"/>
                <w:szCs w:val="24"/>
                <w:lang w:val="en-US"/>
              </w:rPr>
              <w:t>BP1</w:t>
            </w:r>
          </w:p>
        </w:tc>
        <w:tc>
          <w:tcPr>
            <w:tcW w:w="1067" w:type="dxa"/>
            <w:tcBorders>
              <w:bottom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nd</w:t>
            </w:r>
          </w:p>
        </w:tc>
        <w:tc>
          <w:tcPr>
            <w:tcW w:w="1076" w:type="dxa"/>
            <w:tcBorders>
              <w:bottom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1910</w:t>
            </w:r>
          </w:p>
        </w:tc>
        <w:tc>
          <w:tcPr>
            <w:tcW w:w="1112" w:type="dxa"/>
            <w:tcBorders>
              <w:bottom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37.4</w:t>
            </w:r>
          </w:p>
        </w:tc>
        <w:tc>
          <w:tcPr>
            <w:tcW w:w="1917" w:type="dxa"/>
            <w:tcBorders>
              <w:bottom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nd</w:t>
            </w:r>
          </w:p>
        </w:tc>
        <w:tc>
          <w:tcPr>
            <w:tcW w:w="1116" w:type="dxa"/>
            <w:tcBorders>
              <w:bottom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1812</w:t>
            </w:r>
          </w:p>
        </w:tc>
        <w:tc>
          <w:tcPr>
            <w:tcW w:w="1113" w:type="dxa"/>
            <w:tcBorders>
              <w:bottom w:val="single" w:sz="4" w:space="0" w:color="000000"/>
            </w:tcBorders>
            <w:shd w:fill="FFFFFF" w:val="clear"/>
            <w:vAlign w:val="center"/>
          </w:tcPr>
          <w:p>
            <w:pPr>
              <w:pStyle w:val="Normal"/>
              <w:widowControl w:val="false"/>
              <w:autoSpaceDE w:val="false"/>
              <w:spacing w:lineRule="auto" w:line="360" w:before="0" w:after="0"/>
              <w:jc w:val="center"/>
              <w:rPr>
                <w:rFonts w:cs="Calibri"/>
                <w:lang w:val="en-US"/>
              </w:rPr>
            </w:pPr>
            <w:r>
              <w:rPr>
                <w:rFonts w:cs="Liberation Serif;Times New Roman" w:ascii="Liberation Serif;Times New Roman" w:hAnsi="Liberation Serif;Times New Roman"/>
                <w:sz w:val="24"/>
                <w:szCs w:val="24"/>
                <w:lang w:val="en-US"/>
              </w:rPr>
              <w:t>56.8</w:t>
            </w:r>
          </w:p>
        </w:tc>
      </w:tr>
    </w:tbl>
    <w:p>
      <w:pPr>
        <w:pStyle w:val="Normal"/>
        <w:widowControl w:val="false"/>
        <w:autoSpaceDE w:val="false"/>
        <w:spacing w:lineRule="auto" w:line="360"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6"/>
      <w:type w:val="nextPage"/>
      <w:pgSz w:w="12240" w:h="15840"/>
      <w:pgMar w:left="1701" w:right="1701" w:gutter="0" w:header="0" w:top="567"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neNumbering">
    <w:name w:val="Line Number"/>
    <w:rPr/>
  </w:style>
  <w:style w:type="character" w:styleId="Appleconvertedspace">
    <w:name w:val="apple-converted-space"/>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5:11:00Z</dcterms:created>
  <dc:creator>Reviewer 1</dc:creator>
  <dc:description/>
  <cp:keywords/>
  <dc:language>en-US</dc:language>
  <cp:lastModifiedBy>Alexandros Asimakopoulos</cp:lastModifiedBy>
  <dcterms:modified xsi:type="dcterms:W3CDTF">2019-02-24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nvironment-international</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environment-international</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Environment International</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c0c0a6f4-8088-33a8-a566-a8546943dcdf</vt:lpwstr>
  </property>
</Properties>
</file>